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Мы все такие разные, этим и прекрасны мы»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ь ребят проявлять позитивное восприятие друг друга, видеть хорошее в каждом челове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роявлять положительные эмоции, эмпатию, потребность в общении друг с друг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умение поддерживать друг друга, друж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установки толерантного сознани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зрослые никогда ничего не понимают с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 для  детей очень утомительно без кон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м объяснять и растолковыв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уан де Сент-Экзюп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ли я чем-то на тебя не похож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этим вовсе не оскорбляю теб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, напротив, одаряю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уан де Сент-Экзюп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 Объявление темы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/>
      </w:pPr>
      <w:r>
        <w:rPr>
          <w:sz w:val="28"/>
          <w:szCs w:val="28"/>
        </w:rPr>
        <w:t>- Это фотография нашего класса, вы пятиклассники. Вы все очень разные и внешне и по внутреннему состоянию. Вы такие, какие вы есть, у вас у каждого свой характер, свои способности, возможности. Вы все разные, но у всех вас есть что – то общее. Мы не выбираем цвет волос, кожи, глаз, не выбираем родителей… Я думаю, эта фотография  вам всем дорога. Есть у вас еще и другие фотографии, где вы все вместе. И надеюсь, что еще будут фотографи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/>
      </w:pPr>
      <w:r>
        <w:rPr>
          <w:sz w:val="28"/>
          <w:szCs w:val="28"/>
        </w:rPr>
        <w:t xml:space="preserve">- Какое это счастье, видеть всех тех, с кем сидел за одной партой, дышал одним воздухом, делил бутерброд и делился своими радостями и бедами. Видимо, поэтому даже в Интернете появился новый сайт </w:t>
      </w:r>
      <w:r>
        <w:rPr>
          <w:sz w:val="28"/>
          <w:szCs w:val="28"/>
          <w:lang w:val="en-US"/>
        </w:rPr>
        <w:t>Odnoklass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передаче «Жди меня» очень много рассказывается о том, как люди ищут и находят своих однокласснико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/>
      </w:pPr>
      <w:r>
        <w:rPr>
          <w:sz w:val="28"/>
          <w:szCs w:val="28"/>
        </w:rPr>
        <w:t>- Как вы думаете, ребята, почему людям хочется встретиться со своими одноклассниками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/>
      </w:pPr>
      <w:r>
        <w:rPr>
          <w:sz w:val="28"/>
          <w:szCs w:val="28"/>
        </w:rPr>
        <w:t xml:space="preserve">- Вы тоже одноклассники. Какие чувства вы испытываете,  когда встречаете своих одноклассников в городе, на пороге школы, в своем доме? Почему?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/>
      </w:pPr>
      <w:r>
        <w:rPr>
          <w:sz w:val="28"/>
          <w:szCs w:val="28"/>
        </w:rPr>
        <w:t xml:space="preserve">- Каким нужно быть человеком, чтобы одноклассники хотели с тобой встречаться не только во время учебы, но и после окончания школы?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Чтение рассказа «Доброта»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/>
      </w:pPr>
      <w:r>
        <w:rPr>
          <w:sz w:val="28"/>
          <w:szCs w:val="28"/>
        </w:rPr>
        <w:t xml:space="preserve">Лена шла в школу. Но идти ей туда совсем не хотелось. Вчера вечером в ее доме поселилась печаль. Мама, ее всегда веселая мама, пришла с работы грустная, не спросила Лену о ее школьных успехах и сразу ушла в свою комнату. Когда Лена открыла дверь в мамину комнату, она увидела, что мама лежит в кровати, укрытая одеялом и тяжело дышит. «Плохо мне, доченька!» - сказала мама и попросила вызвать скорую помощь. Лена не знала, как это делать. Она позвонила папе на работу. Через какое-то время приехал доктор и забрал маму в больницу. Папа с работы поехал прямо к ней, а утром усталый приехал домой и сразу же стал собираться в больницу к маме, сказав, что ей сделали операцию. Заплаканная Лена пришла в школу. На уроках отвечала невпопад, на перемене плакала. Ей было грустно, вспоминала она глаза мамы, такие грустные и печальные, ей хотелось кушать, было одиноко. Одноклассники веселились, бегали, им не было дела до Лениных проблем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ена, возьми, эти яблоки очень вкусные! Моя мама их всегда покупает. Попробуй, тебе понравится! »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на повернулась и увидела свою одноклассницу, которая протягивала ей большое краснобокое яблоко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Бери, бери, не стесняйся! У меня еще есть! Нам обеим хватит»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учащимся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ывают ли в жизни такие ситуации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мы можем сказать об однокласснице Лены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гли ли другие одноклассники обратить внимание на настроение Лены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ми качествами характера должен обладать человек, чтобы помочь другому человеку в трудной ситуации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в лице Лены выдало ее настроение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поступила одноклассница Лены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ывали ли вашей жизни подобные ситуации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бы мог закончиться рассказ, если бы не поддержка одноклассницы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/>
      </w:pPr>
      <w:r>
        <w:rPr>
          <w:b/>
          <w:sz w:val="28"/>
          <w:szCs w:val="28"/>
        </w:rPr>
        <w:t>4. Ребята придумывают  варианты окончания рассказ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Что нужно сделать, чтобы такие ситуации в жизни нашего класса были  невозможны? Как сделать так, чтобы вы, ребята, не чувствовали себя одинокими, а печали обходили наш класс стороной?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ния учащихс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ение стихотворения, беседа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май себе руки и ноги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яй в суете кошелек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жись у медведя в берлоге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кинь на себя кипяток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ей чашку чернил по запарке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тку новую супом залей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и на змею в зоопарке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рожденья чумой заболей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ади на ходу с электрички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адай от блатного ножа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рись от погашенной спички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ядь в лесу на большого еж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реди на прогулке в болото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оли себе палец иглой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ади на забор с вертолёта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вись баклажанной икрой…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огда приключится такое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помощь к тебе поспешу –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тебя излечу, успокою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оню, защищу, затушу…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о ли, ребята, ждать каких-то особенных страшных ситуаций, чтобы прийти кому- то на помощь, или желать всё , о чём нам рассказала Алиса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та над ритуалами класса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хочу вам напомнить законы дружбы, о которых мы с вами говорили ещё в 5 классе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ин за всех, и все за одного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хорошим другом веселей при удаче, легче в беде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 спорь с другом по пустякам и не ссорьс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 ябедничай, лучше сам поправь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 зазнавайся, если у тебя что – то очень хорошо получилось, Не сердись и не падай духом, если у тебя что – то не получилось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моги друзьям в беде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разговоре, в игре не будь грубым, не крич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сегодня поговорим о ритуалах класса, думаю, что они вам в жизни пригодятс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/>
      </w:pPr>
      <w:r>
        <w:rPr>
          <w:sz w:val="28"/>
          <w:szCs w:val="28"/>
        </w:rPr>
        <w:t>- Ритуалы класса, которые должны стать обязательными в вашей жиз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ляться о здоровье и настроении друг друга,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ать в трудную минуту, поддерживать в беде и горе, во время боле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иться друг с другом печалями и радостями, самым необходим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дравлять друг друга с днем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ать письма друг другу летом и на канику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ваться успехам друг друга, выражая это: </w:t>
      </w:r>
    </w:p>
    <w:p>
      <w:pPr>
        <w:pStyle w:val="Normal"/>
        <w:tabs>
          <w:tab w:val="clear" w:pos="708"/>
          <w:tab w:val="left" w:pos="180" w:leader="none"/>
        </w:tabs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жатием руки;</w:t>
      </w:r>
    </w:p>
    <w:p>
      <w:pPr>
        <w:pStyle w:val="Normal"/>
        <w:tabs>
          <w:tab w:val="clear" w:pos="708"/>
          <w:tab w:val="left" w:pos="180" w:leader="none"/>
        </w:tabs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хлопыванием;</w:t>
      </w:r>
    </w:p>
    <w:p>
      <w:pPr>
        <w:pStyle w:val="Normal"/>
        <w:tabs>
          <w:tab w:val="clear" w:pos="708"/>
          <w:tab w:val="left" w:pos="180" w:leader="none"/>
        </w:tabs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м одобрением;</w:t>
      </w:r>
    </w:p>
    <w:p>
      <w:pPr>
        <w:pStyle w:val="Normal"/>
        <w:tabs>
          <w:tab w:val="clear" w:pos="708"/>
          <w:tab w:val="left" w:pos="180" w:leader="none"/>
        </w:tabs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аплодисментами всего класса в школе;</w:t>
      </w:r>
    </w:p>
    <w:p>
      <w:pPr>
        <w:pStyle w:val="Normal"/>
        <w:tabs>
          <w:tab w:val="clear" w:pos="708"/>
          <w:tab w:val="left" w:pos="180" w:leader="none"/>
        </w:tabs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зво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ужно быть терпимым  друг к д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носись к другим так, как хочешь, чтобы относились к те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если можешь, помоги, или просто улыбнис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sz w:val="28"/>
          <w:szCs w:val="28"/>
        </w:rPr>
        <w:t>не важно, что ты слушаешь, как одет и какой у тебя цвет кожи, главное – какой ты человек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ы все разные, но у всех нас есть что-то общ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sz w:val="28"/>
          <w:szCs w:val="28"/>
        </w:rPr>
        <w:t>мы все такие разные, этим и прекрасны мы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вы были внимательны, то наверное заметили общее в законах дружбы и ритуалах класса. Скажите, что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стихотворением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нас всех объединяет? Мы относимся ко всем одинаково или в разных ситуациях ведем себя по-разному?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ел слепой на сером пиджаке,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шись о бетонный парапет,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 его шляпе несколько монет,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табличка с надписью в рук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сит она: «Я слеп, подайте, люди!»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вал народ, не замечал калеку,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шел домой, в театр, иль на реку…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голоден, но он людей не судит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но на паперти – слепцу бедняге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ть, возможно встретит он рассвет,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от прохожий несколько монет,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ил в шляпе бедному парняг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у взял прохожий и добавил,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ыльной стороне, другую фразу,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ул и удалился, почти сразу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й надписью задуматься заставил…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ий через время возвращался,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япа калеки до краев полна монет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нав шаги, слепой сказал: «Привет!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чем же ты в табличке отписался?!»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ил просто: «Правдой не обижу!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фразировал ее, но я не каюсь »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шел прохожий… Надпись там такая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сна пришла, но я ее не вижу!!!»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</w:rPr>
        <w:t>- Что заставило прохожего остановиться, помочь?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отношение к окружающим?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-страдание. Что обозначает приставка со-? (Вместе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с приставкой со- вы знаете еще?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о-чувствие, со-действие, со-участие, со-трудничество, со-переживание, со-товарищество, со-дружество)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огда «Я» становится «Мы»? (Если есть связь, отношения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сделать, чтобы «Я» превратились в «Мы»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т и подходит к концу наш разговор. Мне хотелось бы задать вам, ребята, несколько вопросов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запомнилась из нашего разговора?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чем бы вы хотели рассказать своим родителям из того, что сегодня обсуждали в классе?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мы с вами будем поступать в своей жизни так, как решили сегодня на классном часу, изменится ли наша с вами жизнь?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Упражнение «Техасское объятие»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рим друг другу частичку нашего хорошего настроения, почувствуем плечо друга (Встать в круг, положить друг другу руки на плечи, сделать большой шаг вперед).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Я предлагаю вам, ребята, сфотографироваться на память. Давайте сделаем так, чтобы, спустя годы, только увидев эту фотографию, мы спешили друг другу навстречу, потому что вы все – одноклассники.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5:00Z</dcterms:created>
  <dc:creator>Komp</dc:creator>
  <dc:description/>
  <cp:keywords/>
  <dc:language>en-US</dc:language>
  <cp:lastModifiedBy>Наталья Петровна</cp:lastModifiedBy>
  <cp:lastPrinted>2012-04-13T15:22:00Z</cp:lastPrinted>
  <dcterms:modified xsi:type="dcterms:W3CDTF">2012-04-18T04:15:00Z</dcterms:modified>
  <cp:revision>6</cp:revision>
  <dc:subject/>
  <dc:title>Классный час</dc:title>
</cp:coreProperties>
</file>