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ЧЕСТВЕННЫЕ РЕАКЦИИ НА КАТИОНЫ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2695"/>
        <w:gridCol w:w="5135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действие или реактив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знаки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мя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миново-красное окрашивание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мя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тое окрашивание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мя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летовое окрашивание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мя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но-красное окрашивание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мя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миново-красное окрашивание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белого осадка, не раствори</w:t>
              <w:softHyphen/>
              <w:t>мого в кислотах: 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Ba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мя 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то-зеленое окрашивание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атированные ионы С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меют голубую окраску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адок голубого цвета                           С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+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→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↓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черного осадка: P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bS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g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белого осадка; не раствори</w:t>
              <w:softHyphen/>
              <w:t>мого в 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но растворимого в конц.</w:t>
              <w:br/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•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</w:t>
              <w:br/>
              <w:t>Аg+ +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gCl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ксацианоферрат (III) калия (красная кровяная соль)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Fe(C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синего осадка:</w:t>
              <w:br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 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[Fe(C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KFe[Fe(C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+2 [Fe(C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Fe(C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ный хлопьевидный осадок белого(светло-зеленого) цвета, буреющий на воздухе в результате окисления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+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→ Fe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↓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ксацианоферрат (II) калия (желтая</w:t>
              <w:br/>
              <w:t>кровяная соль)</w:t>
              <w:br/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Fe(C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  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синего осадка:</w:t>
              <w:br/>
              <w:t>К+ + 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[Fe(C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KFe[Fe(C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+ 3[Fe(C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ru-RU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1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Fe(C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анид-ион</w:t>
              <w:br/>
              <w:t>NC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явление ярко-красного окраши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3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NC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C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ный хлопьевидный осадок бурого цвета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3+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→ Fe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↓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очь (амфотерные свойства гидроксида)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адение объемного осадка белого цвета, растворяющийся в избытке щелочи и растворах кислот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3+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→ Al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↓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адение объемного осадка белого цвета, растворяющийся в избытке щелочи и растворах кислот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+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→ Zn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↓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очь, нагревание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х аммиака:                                     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(кислая среда)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каторы: лакмус, метиловый оранжевый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е окрашивание </w:t>
              <w:br/>
              <w:t>красное окраши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КАЧЕСТВЕННЫЕ РЕАКЦИИ НА АНИОНЫ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2239"/>
        <w:gridCol w:w="5419"/>
      </w:tblGrid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Ан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Реактив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При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створимые  соли бария)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белого осадка, нерастворимого в кислотах:</w:t>
              <w:br/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1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Ba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.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Си 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голубого раствора, содержащего ионы С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ыделение газа бурого цвета (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4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1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+ 2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 2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3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A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светло-желтого осадка в нейтральной среде: ЗАg+ + Р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1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А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r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желтого осадка, не раствори</w:t>
              <w:softHyphen/>
              <w:t>мого в уксусной кислоте, но растворимого в HCI: 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Сr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2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BaCr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2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черного осадка:                      P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2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Pb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2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творы кислот)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ие газа  с запахом тухлых яиц    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</w:p>
        </w:tc>
      </w:tr>
      <w:tr>
        <w:trPr/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ие газа 2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С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+ С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↑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белого осадка, растворимого в</w:t>
              <w:br/>
              <w:t>кислотах: 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С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  СаСО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2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вление характерного запаха 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     2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S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+ 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↑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студенистого осадка               2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↓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-белого осадка:                      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2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Ca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А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белого осадка, не растворимо</w:t>
              <w:softHyphen/>
              <w:t>го в HN03, но растворимого в конц. 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•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 А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C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Ag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3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  <w:t>AgCI + 2(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3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[Ag(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C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2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B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А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светло-желтого осадка, не растворимого в HN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                              A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B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 AgB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3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адок темнеет на свету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ы А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желтого осадка, не раствори</w:t>
              <w:softHyphen/>
              <w:t>мого в 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 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онц.:                          Аg+ + 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3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А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адок темнеет на свету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щелочная сре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каторы: лакмус</w:t>
              <w:br/>
              <w:t>фенолфталеин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ее окраш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новое окраши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ОПРЕДЕЛЕНИЕ НЕКОТОРЫХ НЕОРГАНИЧЕСКИХ ВЕЩЕ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95"/>
        <w:gridCol w:w="542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щ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ген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протекания реакции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газ без цвета и запаха, не ядовит, растворим в в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вестковая вода Са(ОН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(ОН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С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3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аС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3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     СаС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С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3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а(НС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белого осадка и его растворение при пропускании изб.  С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итовая в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(ОН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С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BаС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     BаС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С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Bа(НС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белого осадка и его растворение при пропускании изб.  С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газ без цвета, с резким запахом, ядовит, растворим в в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вестковая вода Са(ОН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(ОН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аS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      СаS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а(Н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белого осадка и его растворение при пропускании изб.  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итовая в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(ОН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BаS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      BаS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Bа(Н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белого осадка и его растворение при пропускании изб.  S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 без цвета, с запахом тухл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иц, ядовит, растворим в в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имые со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ются осадки черного цвета, нерастворимые в растворах кислот, которые растворяются при нагревании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ц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PbS +2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 = CuS +2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ru-RU"/>
              </w:rPr>
              <w:t>+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 = 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2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ru-RU"/>
              </w:rPr>
              <w:t>+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 без цвета, с резким запахом, очень хорошо растворим в воде, ядови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 индикатор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аммиака ( аммиачная вода, нашатырный спирт) окрашивает индикаторы: лакмус – в синий цвет, метилоранж – в желтый, фенолфталеин – в малиновый.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ется белый д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 без цвета и запаха, мало растворим в в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ющая лучин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ющая лучинка загораетс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55:00Z</dcterms:created>
  <dc:creator>Галя</dc:creator>
  <dc:description/>
  <cp:keywords/>
  <dc:language>en-US</dc:language>
  <cp:lastModifiedBy>Галя</cp:lastModifiedBy>
  <cp:lastPrinted>2016-02-13T15:17:00Z</cp:lastPrinted>
  <dcterms:modified xsi:type="dcterms:W3CDTF">2016-02-15T16:40:00Z</dcterms:modified>
  <cp:revision>8</cp:revision>
  <dc:subject/>
  <dc:title/>
</cp:coreProperties>
</file>