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-класс по технологии «Рожественский анге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Как известно, подарок, сделанный своим руками самый приятный и долгожданный. Ведь автор вложил немало сил, любви, души в свою поделку. Такие вещи не могут быть плохими или неудачными. Именно о рукодельных подарках я хотела бы Вам 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умеете вышивать, плести из бисера или красиво рисовать, то сделать подарок будет намного проще. Я постараюсь предложить варианты подарков для всех - кто умеет рукодельничать, и тем, что сделает это впервые.</w:t>
      </w:r>
    </w:p>
    <w:p>
      <w:pPr>
        <w:pStyle w:val="Normal"/>
        <w:rPr/>
      </w:pPr>
      <w:r>
        <w:rPr/>
        <w:t>Рождественский ангел.</w:t>
      </w:r>
    </w:p>
    <w:p>
      <w:pPr>
        <w:pStyle w:val="Normal"/>
        <w:rPr/>
      </w:pPr>
      <w:r>
        <w:rPr/>
        <w:t>Куколок Ангелов делали и дарили на Рождество и на Пасху.</w:t>
      </w:r>
    </w:p>
    <w:p>
      <w:pPr>
        <w:pStyle w:val="Normal"/>
        <w:rPr/>
      </w:pPr>
      <w:r>
        <w:rPr/>
        <w:t>На Рождество Ангелов делали белых и голубых.</w:t>
      </w:r>
    </w:p>
    <w:p>
      <w:pPr>
        <w:pStyle w:val="Normal"/>
        <w:rPr/>
      </w:pPr>
      <w:r>
        <w:rPr/>
        <w:t>Украшали золотыми и серебряными нитями, тесьмой.</w:t>
      </w:r>
    </w:p>
    <w:p>
      <w:pPr>
        <w:pStyle w:val="Normal"/>
        <w:rPr/>
      </w:pPr>
      <w:r>
        <w:rPr/>
        <w:t>На Пасху делали красных, зеленых, бе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о взять квадрат светлой материи со стороной в ладонь. Можно простой ситец , можно органзу( полупрозрачная легкая ткань), тюль. Из органзы получаются легкие и очень красив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ладываем квадрат по диагонали и в середину вкладываем маленький клубочек ветоши на головку или делаем маленькую скрутку. Получается голова. Заматываем вокруг головы, образуя шею и закрепляем силковым узлом. </w:t>
      </w:r>
    </w:p>
    <w:p>
      <w:pPr>
        <w:pStyle w:val="Normal"/>
        <w:rPr/>
      </w:pPr>
      <w:r>
        <w:rPr/>
        <w:t>Нитку не обрываем.</w:t>
      </w:r>
    </w:p>
    <w:p>
      <w:pPr>
        <w:pStyle w:val="Normal"/>
        <w:rPr/>
      </w:pPr>
      <w:r>
        <w:rPr/>
        <w:t xml:space="preserve">Расправляем по бокам углы квадрата - крылья. Подбираем ткань с боков (приблизительно 1/3 от верха крыла )к шее так, чтобы получились полусложенные крылья. </w:t>
      </w:r>
    </w:p>
    <w:p>
      <w:pPr>
        <w:pStyle w:val="Normal"/>
        <w:rPr/>
      </w:pPr>
      <w:r>
        <w:rPr/>
        <w:t xml:space="preserve">Сначала одно , потом другое. Закрепляем их ниткой крест на крест ,делая переход от шеи к талии и по талии под крыльями. </w:t>
      </w:r>
    </w:p>
    <w:p>
      <w:pPr>
        <w:pStyle w:val="Normal"/>
        <w:rPr/>
      </w:pPr>
      <w:r>
        <w:rPr/>
        <w:t xml:space="preserve">Завязываем узел на шее, оставляя нить с петелькой </w:t>
      </w:r>
    </w:p>
    <w:p>
      <w:pPr>
        <w:pStyle w:val="Normal"/>
        <w:rPr/>
      </w:pPr>
      <w:r>
        <w:rPr/>
        <w:t>За нее ангел и подвешивается. И летит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ужно привязать за спиной крылья из квадрата, сложенного по диагонали, получается треугольник.</w:t>
      </w:r>
    </w:p>
    <w:p>
      <w:pPr>
        <w:pStyle w:val="Normal"/>
        <w:rPr/>
      </w:pPr>
      <w:r>
        <w:rPr/>
        <w:t>Треугольник собираем складочками-гармошкой от угла к середине длинной стороны.</w:t>
      </w:r>
    </w:p>
    <w:p>
      <w:pPr>
        <w:pStyle w:val="Normal"/>
        <w:rPr/>
      </w:pPr>
      <w:r>
        <w:rPr/>
        <w:t>Получаются два крыла , направленные острыми концами вверх.</w:t>
      </w:r>
    </w:p>
    <w:p>
      <w:pPr>
        <w:pStyle w:val="Normal"/>
        <w:rPr/>
      </w:pPr>
      <w:r>
        <w:rPr/>
        <w:t>Их привязываем к телу ангела за спиной также крест на кр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ть можно брать серебряную или золотую. Можно повязать на голову серебряную или золотую повязочку - ни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ой оригинальный подарок на праздник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делаете, похвалитесь своими Ангелами! А еще как вы думаете, почему Ангелочков дарили на Рождество? </w:t>
      </w:r>
    </w:p>
    <w:p>
      <w:pPr>
        <w:pStyle w:val="Normal"/>
        <w:rPr/>
      </w:pPr>
      <w:r>
        <w:rPr/>
        <w:t>Метки: Ангел, мастер-класс</w:t>
      </w:r>
    </w:p>
    <w:p>
      <w:pPr>
        <w:pStyle w:val="Normal"/>
        <w:rPr/>
      </w:pPr>
      <w:r>
        <w:rPr/>
        <w:t xml:space="preserve">Помню я как в детстве, в первый раз, </w:t>
      </w:r>
    </w:p>
    <w:p>
      <w:pPr>
        <w:pStyle w:val="Normal"/>
        <w:rPr/>
      </w:pPr>
      <w:r>
        <w:rPr/>
        <w:t>Слышала о РОЖДЕСТВЕ рассказ.</w:t>
      </w:r>
    </w:p>
    <w:p>
      <w:pPr>
        <w:pStyle w:val="Normal"/>
        <w:rPr/>
      </w:pPr>
      <w:r>
        <w:rPr/>
        <w:t>Я была взволнована до слез,</w:t>
      </w:r>
    </w:p>
    <w:p>
      <w:pPr>
        <w:pStyle w:val="Normal"/>
        <w:rPr/>
      </w:pPr>
      <w:r>
        <w:rPr/>
        <w:t xml:space="preserve">Ведь родился маленький Христ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А что такое РОЖДЕ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А ты не 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У меня слишком маленький жизненны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Ну, тогда это простительно. Слушайте, я вам расска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ждество – это праздник, который непосредственно связан с религиозными убеждениями людей. В западных странах его празднуют за неделю до наступления Нового года – 25 декабря, а в России и странах, исповедующих православие, согласно православному календарю – через неделю после наступившего Нового года – 7 января. Поэтому в нашей стране Рождество является как бы продолжением Нового года. Оттого и атрибуты у него такие же – елка, подарки, сказочная атмосфера, которая сопровождает нас в течение всего праздника. Рождество – большая радость и для детей и для взрослых, потому что не закончена новогодняя сказка и есть возможность еще раз получить подарок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это давным-давно, 2000 лет тому назад. В маленьком еврейском городке Вифлееме жила семья — молодая женщина по имени Мария и ее муж Иосиф. Однажды во время путешествия в город Иерусалим ночь застала путников, и они стали искать ночлег. Ко многим в дом просились Мария и Иосиф, но напрасно. Наконец, один человек сжалился над ними и пустил переночевать в сарай для скота. Там Мария родила сына, которого назвала Иисус. Родился не простой человек, а бог. Он спасет мир от страданий и грехов, но за это сам будет вынужден страдать, поэтому его стали называть нашим Спасителем. В ознаменование рождения Иисуса Христа на небе загорелась новая звезда. И люди пошли за звездой, чтобы поклониться Иисусу и его матери. Они принесли подарки Марии и ее сыну. С тех пор возникла традиция праздновать Рождество и дарить друг другу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ключением ели в рождественскую христианскую обрядность она стала символизировать начало годового цикла и жизнь в целом. Плод ели, еловая шишка, содержит суть этой жизни, огонь жизни, ассоциируется с началом, восстановлением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а ель из-за её формы выступала в качестве символа огня. Из ветвей еловых растений принято плести венки, декорируя их яркими шарами, разноцветными л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и елочные украшения часто служат напоминанием о чудесном рождении Спасителя. Верхушка ели украшается фигуркой ангела или звездой, колокольчики и посохи напоминают о пастухах, первыми узнавшими о приходе в мир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ая русская кукла проста в изготовлении, но вместе с тем оригинальна, так как добрых русских кукол изготавливали без ножниц и игл. У всех кукол есть своя история, есть своя история и у Рождественского ангела, которая нам пока полностью неизвестна, но ждет своего пытливого исслед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представляются образцы Рождественского ангела для просмотра, изготовленные из разного материала, и предлагается самостоятельно изготовить поделку Рождественского анг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ариант изготовления ангела </w:t>
        <w:tab/>
        <w:t xml:space="preserve">Рождественского ангела делают из простого лоскута белой ткани размером 15x15 см без помощи иглы, только перевязывая лоскут нитью. </w:t>
      </w:r>
    </w:p>
    <w:p>
      <w:pPr>
        <w:pStyle w:val="Normal"/>
        <w:rPr/>
      </w:pPr>
      <w:r>
        <w:rPr/>
        <w:t>При изготовлении куклы сначала лоскут перегибают по диагонали пополам.</w:t>
      </w:r>
    </w:p>
    <w:p>
      <w:pPr>
        <w:pStyle w:val="Normal"/>
        <w:rPr/>
      </w:pPr>
      <w:r>
        <w:rPr/>
        <w:t>Затем в центр его закладывают вату или синтепон. Комок обтягивают в центре лоскута, и закрепляют нитью (рис. а). Расправив в стороны два противоположных края лоскута, сложенных по диагонали, другие два противоположных края расправляют вниз. Белой нитью или узкой светлой тесьмой сложенный лоскут перетягивают посередине, накладывая пояс, а затем от пояса через грудь куклы — крест-накрест (рис. б).</w:t>
      </w:r>
    </w:p>
    <w:p>
      <w:pPr>
        <w:pStyle w:val="Normal"/>
        <w:rPr/>
      </w:pPr>
      <w:r>
        <w:rPr/>
        <w:t xml:space="preserve">Боковые края лоскута расправляют крыльями, а на голову куклы повязывают ленту или тесьму (рис. 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боты детей в класс незаметно заносится искусственная 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занятии мы познакомились с православным праздником Рождеством Христовым с его обычаями. В канун праздника я желаю вам счастья, здоровья, удачи, благополуч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5:00Z</dcterms:created>
  <dc:creator>Администратор</dc:creator>
  <dc:description/>
  <cp:keywords/>
  <dc:language>en-US</dc:language>
  <cp:lastModifiedBy>Dell</cp:lastModifiedBy>
  <dcterms:modified xsi:type="dcterms:W3CDTF">2016-01-17T16:51:00Z</dcterms:modified>
  <cp:revision>8</cp:revision>
  <dc:subject/>
  <dc:title/>
</cp:coreProperties>
</file>