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по робототехн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Новиковой О.Л., преподавателя по робототехнике МБОУ «Октябрьская СОШ» Томского района о работе инновационной площадки «Робототехника для всех» за 2015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есовой  О.С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федры информатики ФМФ ТГПУ</w:t>
      </w:r>
      <w:r>
        <w:rPr>
          <w:rFonts w:cs="Times New Roman" w:ascii="Times New Roman" w:hAnsi="Times New Roman"/>
          <w:sz w:val="28"/>
          <w:szCs w:val="28"/>
        </w:rPr>
        <w:t xml:space="preserve">  о реализации направлении образовательной робототехники на базе ТГП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боды Ю.О.,</w:t>
      </w:r>
      <w:r>
        <w:rPr>
          <w:rFonts w:cs="Times New Roman" w:ascii="Times New Roman" w:hAnsi="Times New Roman"/>
          <w:sz w:val="28"/>
          <w:szCs w:val="28"/>
        </w:rPr>
        <w:t xml:space="preserve"> директора 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 xml:space="preserve"> центра при ТУСУР об опыте 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 xml:space="preserve"> цен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учителей с  планом  работы методического объединения  за 2015-2016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районной олимпиады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участия  в соревновании по образовательной робототехнике на Кубок Губернатора Томской области среди детей 201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конкурсов и конференций по робототехнике в Том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сю Леонидовну, которая представила отчет о работе инновационной площадки «Робототехника для всех» за 2015 учебный год. При обсуждении  учителя предложили внести несколько изменений в положение о заочном конкурсе видео-презентаций «Мой робот мне помогает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Сергеевна, в своем докладе «Реализация направления образовательной робототехники на базе ТГПУ» представила свои методические разработки и макет поля, по которому сконструированные роботы учащихся должны будут передвигаться на соревнованиях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STEM центра при ТУСУР Лобода Юлия Олеговна  в докладе  «Опыт работы STEM центра при ТУСУР» рассказала о возможности создания учащимися своего электронного образовательного набора, который будет иметь низкую стоимость и состоящий из доступн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О.Л. ознакомила учителей с  планом  работы методического объединения  за 2015-2016 учебный год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а О.Л. предоставила на обсуждении итоги районной олимпиады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О.Л. рассказала об участии учащихся МБОУ  «Октябрьской СОШ»  в соревновании по образовательной робототехнике на Кубок Губернатора Томской области среди детей 2015 в регламенте гонки по линии. Также поздравили учителя информатики МБОУ « Молодежненской СОШ»</w:t>
      </w:r>
      <w:r>
        <w:rPr>
          <w:rFonts w:cs="Times New Roman" w:ascii="Times New Roman" w:hAnsi="Times New Roman"/>
          <w:color w:val="000000"/>
          <w:sz w:val="28"/>
          <w:szCs w:val="28"/>
          <w:shd w:fill="FCFDFD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Новосёлову Евгению Евгеньевну з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CFDF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DFD" w:val="clear"/>
        </w:rPr>
        <w:t>1 место по регламенту кегельрин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ой О.Л. был составлен и предоставлен учителям график проведения конкурсов и конференций по робототехнике в г. Томс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у методического объединения учителей по робототехнике  считать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й план работы методического объединения  за 2015-2016 учебный год утвер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дготовки учащихся к соревнованиям по робототехнике, необходимо закупить   поле с методической разработ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овать для учащихся занятия  о возможности создания учащимися своего электронного образовательного наб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летом курсы для учителей по подготовке к соревнованиям по робототехн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                                  О.Л. Нов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22:00Z</dcterms:created>
  <dc:creator>User</dc:creator>
  <dc:description/>
  <cp:keywords/>
  <dc:language>en-US</dc:language>
  <cp:lastModifiedBy>Олесенька</cp:lastModifiedBy>
  <cp:lastPrinted>2012-04-06T08:43:00Z</cp:lastPrinted>
  <dcterms:modified xsi:type="dcterms:W3CDTF">2016-01-31T08:40:00Z</dcterms:modified>
  <cp:revision>5</cp:revision>
  <dc:subject/>
  <dc:title>Протокол заседания МО </dc:title>
</cp:coreProperties>
</file>