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внешкольной работы «Поиск» городского округа Сама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669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рое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ЕНЬКИЙ БАЛЕТМЕЙСТЕР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Демидова Н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а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 Детская одарённость – это важнейшая мировая, комплексная, психолого-педагогическая и социально-общественная тема  во всех развитых странах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Iniiaiieoaenonionooiii2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развития креативного потенциала учащихся в трудах отечественных и зарубежных ученых</w:t>
      </w:r>
    </w:p>
    <w:p>
      <w:pPr>
        <w:pStyle w:val="Iniiaiieoaenonionooiii2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щество поставило перед педагогами и психологами задачу перестройки процесса обучения, предполагающего развитие у детей креативного  мышления. </w:t>
      </w:r>
    </w:p>
    <w:p>
      <w:pPr>
        <w:pStyle w:val="Iniiaiieoaenonionooiii2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ыдающиеся педагоги обращали свое внимание на проблему взаимосвязи обучения детей и их умственного развития. Зависимость психического развития ребенка  от способов обучения рассматривали Я.А.Коменский и Д.Локк, А.Дистервег и  К.Д.Ушинский. продолжили эти наблюдения Я.Л.Пономарев и А.З.Рахимов,   В.В.Давыдов и Д.Б.Эльконин, М.И.Махмутов и Л.М.Матюшкин, Л.В.Занков, Л.С.Выготскй, С.Л.Рубинштейн и А.Н.Леонтьева. Но при всём этом остается много нерешенных проблем в развитии творческого мышления обучающихся. Велись наблюдения за</w:t>
      </w:r>
      <w:r>
        <w:rPr>
          <w:sz w:val="28"/>
          <w:szCs w:val="28"/>
        </w:rPr>
        <w:t xml:space="preserve"> детьми, обладавшими высокими интеллектуальными способностями, но не участвующими в  творчестве. Это одаренные дети. Педагогический опыт показывает, что во многих из них есть скрытый потенциал одаренности, но не всегда во время увиденный и поддержанный педагогами, ведь креативный потенциал активно развивается только при деятельности. То есть, необходимо создание определенных условий, при которых развитие личностных свойств и характеристик происходит наиболее активно в период обучения в образовательном учреждении. При этом, занятия творческой деятельностью будет способствовать развитию у учащихся: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рофессиональной компетентности;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оспособности и психологической активности;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ллекта и образованности;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ности к сотрудничеству, коллективному взаимодействию;</w:t>
      </w:r>
    </w:p>
    <w:p>
      <w:pPr>
        <w:pStyle w:val="Defaul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равственных каче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иеся умственные проявления ребёнка могут оказаться лишь чем-то временным. В ходе возрастного развития – вместе с укреплением и обогащением свойств интеллекта, подъёмом их на новый уровень – происходит и ограничение, а то и утрата некоторых детских возмож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е признаки способностей не могут оставлять равнодушными родителей и педагогов – ведь они могут указывать на предпосылки подлинного таланта. Необходимо диагностировать, выявлять и поддерживать одарённых детей потому, что они являются творческим и умственным потенциалом своей страны. Именно поэтому тема  работы с одарёнными учащимися чрезвычайно актуальна для современного российского обще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блюдается хорошее функционирование учащихся, как исполнителей поставленной педагогом задачи и отсутствие инициативы в проявлении своей творческой одаренности в области создания нового художественного продукт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ет противоречие между ростом требований к проявлению креативности современным человеком и его неподготовленностью к данному процессу. Это противоречие может быть разрешено лишь путем изменения задач, стоящих перед образовательным учреждением. Требуется разрешения противоречия между необходимостью развития креативно развитых людей и отсутствием услов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Д Центр внешкольной работы «Поиск» предоставляет детям возможность свободного выбора форм и видов деятельности, направленных на формирование их мироощущений и миропонимания, развитие познавательных способностей и положительной мотивационной направленности. Целью деятельности учреждения становится не просто обеспечение учебно-воспитательного процесса, но комплексное сопровождение ребёнка на всём протяжении обучения, то есть создана система профессиональной педагогической поддержки одаренных детей, направленная на создание психолого-педагогических, социально-психологических условий для успешного их комфор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нашего учреждения позволяют обучать и воспитывать одарённых и мотивированных детей путём создания условий для развития и реализации их интеллектуального и творческого потенциала. Это даёт возможность не потерять одарённого ребёнка, так как такие дети стремятся поступить в профильные учебные заведения и продолжить занятия искусством. Также позволяет формировать позитивное отношение к учащимся с ярко выраженной мотивацией к учебно-познавательной деятельности и воспитывать убеждение в ценности дополнительного образования на современном этапе развития нашего обще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созданы условия для полноценного воспитания и образования одарённых детей: традиционно проводятся конкурсы, фестивали, мастер-классы и консультации с представителями ВУЗов и ССУЗов и т.д. Это отражается на достижениях учащихся - они занимают большое количество призовых мест в городских, областных, региональных, всероссийских и международных конкурсах,  различного уровня, участвуют в мастер-класс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 таких условий способствует раннему выявлению, одаренности и своевременному оказанию психолого-педагогической поддержки, корректировки педагогических действий, пополнения багажа практического опыта работы с одаренными деть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способствуют повышению творческой активности одаренных в области хореографического искусства учащихся, а их самостоятельное создание  танцевальных номеров инициирует на развит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ыявления, поддержки и развития одарённых и мотивированных детей, их самореализации, профессионального самоопределения в соответствии со способностями. Развить творческий потенциал одаренных учащихся для создания собственного хореографического ном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благоприятные условия для полноценного воспитания и образования детей с повышенными творческими способност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ь интеллектуальные и познавательные способности детей в области хореограф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крыть творческий потенциал через создание хореографического ном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осуществляется на базе МБОУ ДОД Центр внешкольной работы «Поиск» г.о. Самара - Образцового хореографического  коллектива «Диво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екта: 1 октября 2015 - 1 февраля 2016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е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екта «Маленький балетмейсте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 этап – октябрь 2014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 и методических рекомендаций работы с одаренными деть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утверждение проекта «Маленький балетмейстер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, умений и владений учащихся как необходимого условия для раскрытия творческого потенциала учащихс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учащихся и составление индивидуальных траекторий прохождения содержания программы «Разножанровая хореография в системе развития личности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уппы участников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этап – ноябрь-декабрь 2014 г., январь 2015 г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определение темы танцевального номера каждым представителем группы участник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узыкального сопровожд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южетной линии танцевального номер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лексических движени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движений в комбинации и пространственное перемеще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оличества участников в танцевальном номер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и отработка танцевального номера с учащими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танцевального номер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городском конкурсе «Юный балетмейсте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вно-оценочный этап – февраль 2015 уч.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результатов деятельности учащихся ансамбля «Див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й анализ эффективности действия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новых целей и задач в продолжении реализации проекта в новом учебном г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частия в реализации проекта получаем новый образ личности ученика:</w:t>
      </w:r>
    </w:p>
    <w:p>
      <w:pPr>
        <w:pStyle w:val="Normal"/>
        <w:ind w:left="851" w:right="851" w:firstLine="4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ь способная 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выход из проблемной ситуации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овую деятельность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исследования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ая средствами и формами исследовательского труда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о продуктивную деятельность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в жизни общечеловеческими ценностями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аво выбора и самовыражения;</w:t>
      </w:r>
    </w:p>
    <w:p>
      <w:pPr>
        <w:pStyle w:val="Normal"/>
        <w:numPr>
          <w:ilvl w:val="0"/>
          <w:numId w:val="9"/>
        </w:numPr>
        <w:spacing w:before="0" w:after="0"/>
        <w:ind w:left="1080" w:righ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выбирать траекторию прохождения программы  с углубленным изучение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, предусмотренного программой, позволит педагог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истему работы с одарёнными и мотивированными к обучению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способностей одарённых и мотивированных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формы работы с одарёнными и мотивированными к обучению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результативность учащихся в конкурсах, фестивалях, различного уровн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а, организующего работу над проектом, ожидаемые результаты можно представить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казание адресной помощи по поддержке одарённых и мотивированных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учащихся в области создания творческого продук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риентирование одаренных учащихся на обучение в специальных учебных заведениях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го инструментария для работы с одаренными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ель одарённого и мотивированного учащегося, участвующего в реализации социального проек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6356985" cy="7813675"/>
                <wp:effectExtent l="0" t="32512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813800"/>
                          <a:chOff x="0" y="0"/>
                          <a:chExt cx="6356880" cy="78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8760" y="0"/>
                            <a:ext cx="5859000" cy="78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470520"/>
                            <a:ext cx="2743200" cy="357372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2026080"/>
                              <a:gd name="textAreaBottom" fmla="*/ 2026440 h 202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488680" y="1711080"/>
                            <a:ext cx="3573720" cy="2743200"/>
                          </a:xfrm>
                          <a:custGeom>
                            <a:avLst/>
                            <a:gdLst>
                              <a:gd name="textAreaLeft" fmla="*/ 0 w 2026080"/>
                              <a:gd name="textAreaRight" fmla="*/ 2026440 w 2026080"/>
                              <a:gd name="textAreaTop" fmla="*/ 0 h 1555200"/>
                              <a:gd name="textAreaBottom" fmla="*/ 1555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488680" y="3359520"/>
                            <a:ext cx="3573720" cy="2743200"/>
                          </a:xfrm>
                          <a:custGeom>
                            <a:avLst/>
                            <a:gdLst>
                              <a:gd name="textAreaLeft" fmla="*/ 0 w 2026080"/>
                              <a:gd name="textAreaRight" fmla="*/ 2026440 w 2026080"/>
                              <a:gd name="textAreaTop" fmla="*/ 0 h 1555200"/>
                              <a:gd name="textAreaBottom" fmla="*/ 1555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7200" y="3769920"/>
                            <a:ext cx="2743200" cy="357372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2026080"/>
                              <a:gd name="textAreaBottom" fmla="*/ 2026440 h 202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94120" y="3359520"/>
                            <a:ext cx="3573720" cy="2743200"/>
                          </a:xfrm>
                          <a:custGeom>
                            <a:avLst/>
                            <a:gdLst>
                              <a:gd name="textAreaLeft" fmla="*/ 0 w 2026080"/>
                              <a:gd name="textAreaRight" fmla="*/ 2026440 w 2026080"/>
                              <a:gd name="textAreaTop" fmla="*/ 0 h 1555200"/>
                              <a:gd name="textAreaBottom" fmla="*/ 1555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94120" y="1710000"/>
                            <a:ext cx="3573720" cy="2743200"/>
                          </a:xfrm>
                          <a:custGeom>
                            <a:avLst/>
                            <a:gdLst>
                              <a:gd name="textAreaLeft" fmla="*/ 0 w 2026080"/>
                              <a:gd name="textAreaRight" fmla="*/ 2026440 w 2026080"/>
                              <a:gd name="textAreaTop" fmla="*/ 0 h 1555200"/>
                              <a:gd name="textAreaBottom" fmla="*/ 1555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51192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сть, способная осуществить самостоятельную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596772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сть, здоровая физически, духовно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равственно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и социаль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51192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сть, способная самостоятельно находить выход из проблемной ситуации осуществлять поисковую деятельность,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водить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сследования, рефлексию деятельности, владеющая средствами и способами исследовательского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323964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сть, обладающая разносторонним интеллектом, компенсаторными способностями, высоким уровнем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596772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чность, руководствующаяся в своей жизнедеятельности общечеловеческими ценностями и норм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239640"/>
                            <a:ext cx="10224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личность, готовая к осознанному выбору и освоению профессиональных образовательных програм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8280" y="2841120"/>
                            <a:ext cx="14382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pt;width:461.35pt;height:615.25pt" coordorigin="456,0" coordsize="9227,12305">
                <v:rect id="shape_0" stroked="f" o:allowincell="f" style="position:absolute;left:456;top:0;width:9226;height:123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_s1030" fillcolor="yellow" stroked="t" o:allowincell="f" style="position:absolute;left:2910;top:741;width:4319;height:562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ID="_s1035" fillcolor="yellow" stroked="t" o:allowincell="f" style="position:absolute;left:3983;top:2694;width:5627;height:4319;mso-wrap-style:none;v-text-anchor:middle;rotation:60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ID="_s1037" fillcolor="yellow" stroked="t" o:allowincell="f" style="position:absolute;left:3983;top:5290;width:5627;height:4319;mso-wrap-style:none;v-text-anchor:middle;rotation:120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ID="_s1031" fillcolor="yellow" stroked="t" o:allowincell="f" style="position:absolute;left:2910;top:5937;width:4319;height:5627;mso-wrap-style:none;v-text-anchor:middle;rotation:180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ID="_s1039" fillcolor="yellow" stroked="t" o:allowincell="f" style="position:absolute;left:527;top:5290;width:5627;height:4319;mso-wrap-style:none;v-text-anchor:middle;rotation:240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ID="_s1033" fillcolor="yellow" stroked="t" o:allowincell="f" style="position:absolute;left:527;top:2692;width:5627;height:4319;mso-wrap-style:none;v-text-anchor:middle;rotation:300">
                  <v:fill o:detectmouseclick="t" type="solid" color2="blu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9;top:806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сть, способная осуществить самостоятельную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1;top:9398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сть, здоровая физически, духовно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равственно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и 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1;top:806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сть, способная самостоятельно находить выход из проблемной ситуации осуществлять поисковую деятельность,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оводить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сследования, рефлексию деятельности, владеющая средствами и способами исследовательского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3;top:5102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сть, обладающая разносторонним интеллектом, компенсаторными способностями, высоким уровнем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69;top:9398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чность, руководствующаяся в своей жизнедеятельности общечеловеческими ценностями и норм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;top:5102;width:1609;height:2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личность, готовая к осознанному выбору и освоению профессиональных образовательных програм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904;top:4474;width:2264;height:283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стимулир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дипломами/грамотами, ценными подарками уча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фотографий на сайте ЦВР «Поиск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татей о достижениях учащихся на сайте учреждения и в С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Благодарственных писем родителям учащихся, занявшим призовые места в номинации «Лучшая балетмейстерская работа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ежегодном городском фестивале-конкурсе «Юный балетмейстер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учащихся в профильной смены в летний период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ительные поездки на пароходе по Волг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работы с одарёнными и мотивированными к обучению учащими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ённых и мотивированных детей и работа  с ними по развитию творческих способностей на занятиях  и во внеурочное врем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креати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привлечение учащихся к творческой работе по созданию авторских танцевальных этюдов, номер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ициативы и самосто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амооценке, самоанализу и самоконтролю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зданию системы профессиональной ориентации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различного уровня, направленных на выявление и поддержку авторских ученических работ в области хореограф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родителями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боты с одарёнными и мотивированными к обучению детьм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 (осуществление индивидуального подхода к учащимся в ходе занятий, разработка индивидуального маршрута прохождения программ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ережающего обучения (обогащение учебного материала дополнительными данными, заданиями творческого характера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фортности в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обуч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 «Маленький балетмейстер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хореографического коллектива «Диво»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ьза проекта</w:t>
      </w:r>
    </w:p>
    <w:p>
      <w:pPr>
        <w:pStyle w:val="Iniiaiieoaenonionooiii2"/>
        <w:ind w:firstLine="283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ая значимость проектной деятельности состоит в следующем: </w:t>
      </w:r>
    </w:p>
    <w:p>
      <w:pPr>
        <w:pStyle w:val="Iniiaiieoaenonionooiii2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зработана модель развития креативного потенциала учащихся детского хореографического объединения, включающая мотивационно-ориентировочный, операционально-исполнительский и рефлексивно-оценочный этап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iiaiieoaenonionooiii2"/>
        <w:spacing w:lineRule="auto" w:line="276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актическая значимость проекта </w:t>
      </w:r>
      <w:r>
        <w:rPr>
          <w:i/>
          <w:color w:val="000000"/>
          <w:sz w:val="28"/>
          <w:szCs w:val="28"/>
        </w:rPr>
        <w:t xml:space="preserve">состоит в том, что: </w:t>
      </w:r>
    </w:p>
    <w:p>
      <w:pPr>
        <w:pStyle w:val="Iniiaiieoaenonionooiii2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ложена педагогическая технология, обеспечивающая динамику развития креативного потенциала на занятиях хореографией; </w:t>
      </w:r>
    </w:p>
    <w:p>
      <w:pPr>
        <w:pStyle w:val="Iniiaiieoaenonionooiii2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еативного мышления учащихся, включенных в проектную деятельность;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развитие профессиональной компетентности, отраженной в приобретении метапредметных результатов;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: работоспособности и психологической активности, интеллекта и образованности, способности к сотрудничеству, коллективному взаимодействию, нравственных качеств;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щение к участию в проектной деятельности большого количества уча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6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Секретарь</dc:creator>
  <dc:description/>
  <cp:keywords/>
  <dc:language>en-US</dc:language>
  <cp:lastModifiedBy>User</cp:lastModifiedBy>
  <cp:lastPrinted>2016-01-27T14:59:00Z</cp:lastPrinted>
  <dcterms:modified xsi:type="dcterms:W3CDTF">2016-02-03T05:56:00Z</dcterms:modified>
  <cp:revision>17</cp:revision>
  <dc:subject/>
  <dc:title/>
</cp:coreProperties>
</file>