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431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 директора по учебно-воспитательной работ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″Средняя общеобразовательная школа № 39″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С.В. Га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_____» августа 2015 г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 МБОУ ″Средняя общеобразовательная школа № 39″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О.В. Рог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каз № _____        от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аучном обществе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ШАГ В НАУКУ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ОУ руководствуется в своей деятельности Законом РФ "Об образовании", федеральным законом "Об основных гарантиях прав ребенка в РФ", законодательством РФ, Конвенцией о правах ребенка, осуществляет свою деятельность в соответствии с частью 1 Гражданского кодекса РФ "Об общественных объединениях", данным положением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2 Настоящее Положение определяет порядок организации научного общества учащихся школы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.3 В НОУ создаются секции:  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химико-биологическая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физико-математическая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секция общественных наук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секция экологии и охраны окружающей среды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литературы и др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Цели, задачи, методы работы научного общества учащихся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u w:val="single"/>
        </w:rPr>
        <w:t>Цель НОУ</w:t>
      </w:r>
      <w:r>
        <w:rPr>
          <w:color w:val="000000"/>
          <w:u w:val="single"/>
        </w:rPr>
        <w:t xml:space="preserve">  :</w:t>
      </w:r>
      <w:r>
        <w:rPr>
          <w:color w:val="000000"/>
        </w:rPr>
        <w:t xml:space="preserve"> создание условий для формирования личности способной к самовыражению и самореализации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и </w:t>
      </w:r>
      <w:r>
        <w:rPr>
          <w:b/>
          <w:bCs/>
          <w:color w:val="000000"/>
          <w:u w:val="single"/>
        </w:rPr>
        <w:t>задач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являе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 xml:space="preserve">выявление познавательных интересов учащихся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>воспитание потребностей к расширению знаний, развитие самостоятельности мышления и творческого потенциала учащих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>активное включение учащихся в процесс самообразования и саморазвит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>развивать навыки самостоятельной работы с различными источниками и использование их в своей работ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>развитие навыков научно-исследовательской работы.</w:t>
      </w:r>
    </w:p>
    <w:p>
      <w:pPr>
        <w:pStyle w:val="Normal"/>
        <w:widowControl w:val="false"/>
        <w:suppressAutoHyphens w:val="true"/>
        <w:ind w:left="360" w:hanging="0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етоды и формы работы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учное общество учащихся </w:t>
      </w:r>
      <w:r>
        <w:rPr/>
        <w:t xml:space="preserve">в рамках </w:t>
      </w:r>
      <w:r>
        <w:rPr>
          <w:i/>
        </w:rPr>
        <w:t>научно-исследовательской</w:t>
      </w:r>
      <w:r>
        <w:rPr/>
        <w:t xml:space="preserve"> работы использует следующие </w:t>
      </w:r>
      <w:r>
        <w:rPr>
          <w:b/>
          <w:bCs/>
          <w:u w:val="single"/>
        </w:rPr>
        <w:t>методы</w:t>
      </w:r>
      <w:r>
        <w:rPr>
          <w:u w:val="single"/>
        </w:rPr>
        <w:t xml:space="preserve">: </w:t>
      </w:r>
    </w:p>
    <w:p>
      <w:pPr>
        <w:pStyle w:val="TextBody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ный, </w:t>
      </w:r>
    </w:p>
    <w:p>
      <w:pPr>
        <w:pStyle w:val="TextBody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исковый, </w:t>
      </w:r>
    </w:p>
    <w:p>
      <w:pPr>
        <w:pStyle w:val="TextBody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ющий,</w:t>
      </w:r>
    </w:p>
    <w:p>
      <w:pPr>
        <w:pStyle w:val="TextBody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помощью этих методов планируется проектная деятельность, предполагающая совместную или индивидуальную учебно-познавательную (исследовательскую или творческую) деятельность учащихся и педагогов школы. Это дает возможность каждому ученику овладевать не только базовым уровнем учебного материала, но и развивать творческие способности, развивать интерес  к процессу познания, а также воспитывает социально-активную личнос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трудничество учеников и учителей предполагает следующие форм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бота кружков по направлениям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я и проведение заседаний научного обществ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оведение предметных недель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дивидуальная и групповая работа учащихся над проектами под руководством учителей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ведение научно-практической конференции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color w:val="444444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right"/>
        <w:rPr>
          <w:rStyle w:val="Strong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431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Заместитель  директора по учебно-воспитательной работе  </w:t>
            </w:r>
          </w:p>
          <w:p>
            <w:pPr>
              <w:pStyle w:val="Normal"/>
              <w:rPr/>
            </w:pPr>
            <w:r>
              <w:rPr/>
              <w:t xml:space="preserve">МБОУ ″Средняя общеобразовательная школа № 39″           </w:t>
            </w:r>
          </w:p>
          <w:p>
            <w:pPr>
              <w:pStyle w:val="Normal"/>
              <w:rPr/>
            </w:pPr>
            <w:r>
              <w:rPr/>
              <w:t>__________________С.В. Галеева</w:t>
            </w:r>
          </w:p>
          <w:p>
            <w:pPr>
              <w:pStyle w:val="Normal"/>
              <w:rPr/>
            </w:pPr>
            <w:r>
              <w:rPr/>
              <w:t>« _____» августа 2015 г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 МБОУ ″Средняя общеобразовательная школа № 39″                       </w:t>
            </w:r>
          </w:p>
          <w:p>
            <w:pPr>
              <w:pStyle w:val="Normal"/>
              <w:rPr/>
            </w:pPr>
            <w:r>
              <w:rPr/>
              <w:t>______________О.В. Рогел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 № _____        от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научного общ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аг в науку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- 2016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г. Троицк</w:t>
      </w:r>
    </w:p>
    <w:p>
      <w:pPr>
        <w:pStyle w:val="Normal"/>
        <w:spacing w:lineRule="auto" w:line="360"/>
        <w:jc w:val="center"/>
        <w:rPr/>
      </w:pPr>
      <w:r>
        <w:rPr/>
        <w:t>Челябин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Повышение интереса учеников к предмету, выявление одаренных детей и профориентация школьников – проблемы, которые волнуют многих учителей. Решению некоторых задач в определенной мере способствует научно-исследовательская деятельность. </w:t>
      </w:r>
      <w:r>
        <w:rPr/>
        <w:t>Такая работа представляет собой достаточно сложный тип деятельности, как для его участников, так и для организаторов. З</w:t>
      </w:r>
      <w:r>
        <w:rPr>
          <w:color w:val="000000"/>
        </w:rPr>
        <w:t>адача педагогического коллектива школы – разглядеть способности ребенка, их развить и подготовить почву для того, чтобы эти способности были реализован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Жажда открытия, стремление проникнуть в самые сокровенные тайны бытия рождаются еще на школьной скамье. Уже в начальной школе можно встретить таких учеников, которых не удовлетворяет работа со школьным учебником, им не интересна работа на уроке, они читают словари и специальную литературу, ищут ответы на свои вопросы в различных областях знаний.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оритетная задача общества – дать ученику возможность развить свой интеллект в самостоятельной творческой деятельности, с учетом индивидуальных особенностей и склонностей. При этом следует учитывать, что главное правило участия в научно-исследовательской деятельности учеников – личный интерес, личная увлеченность без принуждения и насилия над личностью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Организованное научное общество учащихся имеет большое значение для учащихся. Оно дает возможность осознать свою значимость, свою принадлежность к науке, знакомит с методами научной и творческой работы, развивает познавательный интерес, любознательность, учит общению со сверстниками и единомышленниками, дает возможность принимать участие в научных экспериментах и исследованиях. Способствует овладению учащимися искусством дискуссии, выступления перед аудиторией с докладами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</w:rPr>
        <w:t>Работа НОУ руководствуется в своей деятельности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едеральным законом «Об образовании в Российской Федерации» (Приказ № 271-ФЗ от 29.12.2012 г.);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нцепцией Федеральной целевой программы развития образования на 2011 – 2015 годы (распоряжение Правительства РФ от 07.02.2011 г. № 163-р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color w:val="000000"/>
        </w:rPr>
        <w:t>Федеральным законом "Об общественных объединениях" 2014 года от 19.05.1995г. №82-Ф3</w:t>
      </w:r>
    </w:p>
    <w:p>
      <w:pPr>
        <w:pStyle w:val="Normal"/>
        <w:spacing w:lineRule="auto" w:line="360"/>
        <w:rPr>
          <w:b/>
          <w:b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Cs/>
          <w:color w:val="000000"/>
        </w:rPr>
        <w:t xml:space="preserve">В НОУ создаются секции: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химико-биологическа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физико-математическа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екция общественных наук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екция экологии и охраны окружающей сред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литературы и др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Цель НОУ</w:t>
      </w:r>
      <w:r>
        <w:rPr>
          <w:color w:val="000000"/>
        </w:rPr>
        <w:t xml:space="preserve">: создание условий для формирования личности, способной к самовыражению и самореализации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Основными </w:t>
      </w:r>
      <w:r>
        <w:rPr>
          <w:b/>
          <w:bCs/>
          <w:color w:val="000000"/>
        </w:rPr>
        <w:t xml:space="preserve">задачами </w:t>
      </w:r>
      <w:r>
        <w:rPr>
          <w:color w:val="000000"/>
        </w:rPr>
        <w:t>являе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выявление познавательных интересов учащихс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textAlignment w:val="baseline"/>
        <w:rPr/>
      </w:pPr>
      <w:r>
        <w:rPr>
          <w:color w:val="000000"/>
        </w:rPr>
        <w:t>воспитание потребностей к расширению знаний, развитие    самостоятельности мышления и творческого потенциала учащихс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активное включение учащихся в процесс самообразования и саморазвит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развивать навыки самостоятельной работы с различными источниками и использование их в своей работ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развитие навыков научно-исследовательской работы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Методы и формы работ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Научное общество учащихся </w:t>
      </w:r>
      <w:r>
        <w:rPr/>
        <w:t xml:space="preserve">в рамках </w:t>
      </w:r>
      <w:r>
        <w:rPr>
          <w:i/>
        </w:rPr>
        <w:t>научно-исследовательской</w:t>
      </w:r>
      <w:r>
        <w:rPr/>
        <w:t xml:space="preserve"> работы использует следующие </w:t>
      </w:r>
      <w:r>
        <w:rPr>
          <w:b/>
          <w:bCs/>
        </w:rPr>
        <w:t>методы</w:t>
      </w:r>
      <w:r>
        <w:rPr>
          <w:u w:val="single"/>
        </w:rPr>
        <w:t xml:space="preserve">: 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блемный, 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исковый, 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ющий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следовательск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 помощью этих методов планируется проектная деятельность, предполагающая совместную или индивидуальную учебно-познавательную (исследовательскую или творческую) деятельность учащихся и педагогов школы. Это дает возможность каждому ученику овладевать не только базовым уровнем учебного материала, но и развивать творческие способности, развивать интерес  к процессу познания, а также воспитывает социально-активную личность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Сотрудничество учеников и учителей предполагает следующие </w:t>
      </w:r>
      <w:r>
        <w:rPr>
          <w:b/>
          <w:color w:val="000000"/>
        </w:rPr>
        <w:t>фор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работа кружков по направлениям,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организация и проведение заседаний научного общества,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проведение предметных недель,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индивидуальная и групповая работа учащихся над проектами под руководством учителей,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проведение научно-практической конференции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</w:rPr>
        <w:t>План работы</w:t>
      </w:r>
    </w:p>
    <w:p>
      <w:pPr>
        <w:pStyle w:val="Normal"/>
        <w:rPr>
          <w:rStyle w:val="Appleconvertedspace"/>
          <w:b/>
          <w:b/>
          <w:color w:val="000000"/>
        </w:rPr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754"/>
        <w:gridCol w:w="3240"/>
      </w:tblGrid>
      <w:tr>
        <w:trPr>
          <w:trHeight w:val="4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26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НОУ в новом учебном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суждение плана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списка участников НОУ в новом учебном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группы учащихся для подготовки к олимпиадам и другим конкур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суждение плана сотрудничества НОУ с другими организац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ация решения вопроса с символикой НОУ (разработка значка для членов НО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уководителей секций НО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работы Н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бор проектов для участия в школьной научно-практической конферен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суждение основных требований к оформлению исследовательски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суждение критериев рецензирования представлен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занятие: «Виды исследовательских рабо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й Н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ультации для учащихся по вопросам выполнения исследовательски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Занятия для учащихся,  готовящимся к олимпиад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членов Н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для членов Н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й НОУ</w:t>
            </w:r>
          </w:p>
        </w:tc>
      </w:tr>
      <w:tr>
        <w:trPr>
          <w:trHeight w:val="162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школьных предметных олимпи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й Н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ультации для учащихся по вопросам выполнения исследовательски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нятия для учащихся, готовящимся к олимпиада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едметные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й Ш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 предметных олимпиа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й Н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ультации для учащихся по вопросам выполнения исследователь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нятия для учащихся, готовящимся к олимпиад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«Создание компьютерной презента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предметные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й Н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для членов Н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й Н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ультации для учащихся по вопросам выполнения исследователь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нятия для учащихся, готовящимся к олимпиад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теллектуальной игры «Умники и умни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й Н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дл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для 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й ШН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ультации для учащихся по вопросам выполнения исследователь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нятия для учащихся, готовящимся к олимпиад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занятие: «Как защитить свою работ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й Н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дл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для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для членов НО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ой научно-практической конфер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й научно-практической конференции «Интеллектуалы 21 ве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</w:t>
            </w:r>
          </w:p>
        </w:tc>
      </w:tr>
      <w:tr>
        <w:trPr>
          <w:trHeight w:val="6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школьной научно-практической конференции. Анализ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участия членов НОУ в городской научно-практической конфер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уководителей секции Н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уководителей секции НОУ</w:t>
            </w:r>
          </w:p>
        </w:tc>
      </w:tr>
      <w:tr>
        <w:trPr>
          <w:trHeight w:val="3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Н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членов Н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Style15"/>
        <w:spacing w:lineRule="auto" w:line="360" w:before="90" w:after="90"/>
        <w:jc w:val="center"/>
        <w:rPr>
          <w:rStyle w:val="StrongEmphasis"/>
          <w:rFonts w:ascii="Arial" w:hAnsi="Arial" w:cs="Arial"/>
          <w:color w:val="444444"/>
          <w:sz w:val="72"/>
          <w:szCs w:val="72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9:00Z</dcterms:created>
  <dc:creator>i3</dc:creator>
  <dc:description/>
  <cp:keywords/>
  <dc:language>en-US</dc:language>
  <cp:lastModifiedBy>i3</cp:lastModifiedBy>
  <cp:lastPrinted>2014-10-14T15:32:00Z</cp:lastPrinted>
  <dcterms:modified xsi:type="dcterms:W3CDTF">2016-01-31T12:53:00Z</dcterms:modified>
  <cp:revision>14</cp:revision>
  <dc:subject/>
  <dc:title/>
</cp:coreProperties>
</file>