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узыки в 7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аранов И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Музыкальный обра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повторительно – обобщающ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разо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бщение, расширение и углубление понятия «музыкальный образ», его жизненное содерж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е и развитие умения определять форму произведения и его жан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 вокально – хоровых навыков пения; выработка слитного хорового звуч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 к достижению вокальной культуры испол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итание слушательской и исполнительской культуры, культуры общ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е художественного вку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ва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самостоятельности мыш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навыков анализа, синтез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 эмоциональной сфе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к у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ртреты композитор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Скряб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Шоп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. Рахмани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Крылат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матери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. Скрябин «Прелюдия №4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Шопен «Вальс ре – бемоль минор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Шопен «Вальс до – диез мажор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. Рахманинов романс «Острово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Милый мой хоровод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. Рахманинов «Весенние в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Черноборисова «Люди идут по свет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едения – г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Шопен «Прелюдия №4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Григ «Песня Сольвейг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Мартынов «Лебединая верно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ктивизация учащихся. Музыкальная разми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Учитель: </w:t>
      </w:r>
      <w:r>
        <w:rPr>
          <w:rFonts w:cs="Times New Roman" w:ascii="Times New Roman" w:hAnsi="Times New Roman"/>
          <w:i/>
          <w:sz w:val="24"/>
          <w:szCs w:val="24"/>
        </w:rPr>
        <w:t>(слово уч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егодня вы будете на уроке внимательными слушателями и активными его участниками, и мне хотелось бы, чтобы на этом ответственном уроке мы вновь с вами были единомышленниками. Я уверен в том и заранее вам благодаре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пись темы урок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пиграф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становится тем и понятнее, чем больше связывается с другими сторонами их жизни, чем больше возникает различных ассоциаций, чувств, мысле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 Б. Кабалев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ем уроке незримо будут присутствовать замечательные композитор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 В. Рахманин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 Шопе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 С. Прокофье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Н. Скряби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ис Равел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 Лис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Н. Салман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двиг Ван Бетхов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обобщаем наши знания по теме полугодия «Музыкальный образ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аспева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 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пражнение речетативного характера, пение по полутонам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 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 для дыхания. Умение распределять дыха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 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 для выработки подвижности голос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 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над фразировко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 5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 над тембром в верхнем регист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Актуализация знаний уча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Беседа по вопрос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музыкальный образ. Слово это в музыку пришло из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образ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едполагаемый ответ: обобщенное художественное отражение действительност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узыка – это закодированный язык человеческих эмоций, поэтому язык музыки понятен нам без перевода. И любое произведение содержит определенный музыкальный об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музыкальный образ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редполагаемый ответ:</w:t>
      </w:r>
      <w:r>
        <w:rPr>
          <w:rFonts w:cs="Times New Roman" w:ascii="Times New Roman" w:hAnsi="Times New Roman"/>
          <w:i/>
          <w:sz w:val="24"/>
          <w:szCs w:val="24"/>
        </w:rPr>
        <w:t xml:space="preserve"> Музыкальный образ – это воплощенная в музыке мысль, размышление, поступок, какое – либо проявление природы; какое – либо событие из жизни человека, народа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 и назовите музыкальные образы, которые вы знаете, только не забывайте называть композиторов, авторов звучащих произве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Образ Кутузова и войны» С.С. Прокофьева, опера «Война и мир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Образ Наташи и мира» С.С. Прокофьева опера «Война и мир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«Образ драматический, непрерывного стремительного движения»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 Шуберт песня – баллада «Лесной царь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«Образ страдания и покорности судьбе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Н. Скрябин «Прелюдия №4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«Образ мужественной борьбы и неуклонной воли к победе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Н. Скрябин Этюд №12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«Образ тишины, покоя, неподвижности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 В. Рахманинов «Островок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«Столкновение, борьба, победа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двиг Ван Бетховен увертюра «Эгман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«Образ танца – шествия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ис Равель «Балеро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«Образ воспоминания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Новиков, Л. Ошанин «Дороги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«Образ сцены из народной жизни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 Лист Рапсодия №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«Образ раскручивающегося волчка»».Ф. Шопе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«Образ печали, воспоминания, раздумья» - вальс до – диез минор Ф. Шопе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Все образы вы вспомнили и назвали правильно, очень порадовало и ваше знание авторов музыкальных произвед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.</w:t>
      </w:r>
      <w:r>
        <w:rPr>
          <w:rFonts w:cs="Times New Roman" w:ascii="Times New Roman" w:hAnsi="Times New Roman"/>
          <w:b/>
          <w:sz w:val="24"/>
          <w:szCs w:val="24"/>
        </w:rPr>
        <w:t>Основная часть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Игра – викторина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 Назови музыкальный образ, произведение и его автор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а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А. Н. Скрябин «Прелюдия №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 скорби и покорности судьбе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Шопен «Вальс ре – диез мажор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 скорби и покорности судьбе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С. В. Рахманинов романс «Островок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 кажущейся неподвижности, образ иллюзии полного поко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и средствами композитор передал образ тишины, неподвижности, оцепени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кратно повторяющиеся интонации, неспешность развития, светлый мажор, медленный темп,  динамика, тихое замирающее к концу вплоть до пианиссимо звуч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орький писал о пейзажности в музыке С. В. Рахманин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хорошо он слышит тишин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равнение репродукций картин белорусского художника В. Цвирко «Голубое дыхание» и «Столб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из этих картин близка «Островку» С. В. Рахманинова и почем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«Голубое дыхание». По цвету художник решает задачу. Выдерживается холодная гамма, что создает настроение безмолности, неподвижности, поко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Исполнение песни Р. Черноборисова «Люди идут по свет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иды развития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едполагаемый ответ: Композиторские и исполнительск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виды исполнительского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инамическое, ладовое, тональное, темповое, темброво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и нам быть исполнителями и осуществить виды исполнительского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едставим, что мы сидим на лесной полянке, отдыхая после долгой прогу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обще в душе мы все с вами романтики, любящие походы и откры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песни Р. Черноборисова «Люди идут по свету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исполнением последнего куплета мы создали замечательную картину прир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едставим зеленый луг, рядом красивую чистую реку, в которую на Руси девушки бросали венок, чтобы отыскать сужено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сполнение русской народной песни «Милый мой хоровод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снувшись душою к русским традициям, какой музыкальный образ мы создал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 хорово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м русских девушек в хороводном танце лебедушк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Звучит музыкальный фон «Песня Сольвейг» Эдуарда Григ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фоне музыки, сообщение учащегося древней легенды «Лебединая песня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оказ слайда М. А. Врубеля «Царевна – лебедь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общение учащегося описание картины «Царевна – лебед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исателя Б. Васильева есть замечательный роман «Не стреляйте в белых лебедей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мпозитора Е. Мартынова есть песня «Лебединая верност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ы услышите песню в исполнении С. Рота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общего между народным поверьем романом «Не стреляйте в белых лебедей» песней «Лебединая верност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ние пес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: Берегите красоту жизни, красоту человеческой души. Исчезновение, уничтожение красоты в природе всегда вызывает невыразимую печаль. Жизнь человека неразрывно связана с природой. И мало увидеть, надо и сердцем прикоснуться к н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Слушание романса С. В. Рахманинова «Весенние в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увства, настроение вызывает у вас этот романс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всегда в душе человека и не только тогда, когда он молод, ведь самое главное в любом возрасте – это молодость души, умение удивляться, радоваться и помнить, что у природы нет плохой пог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. Оценивание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а цель нашего уро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е достигли, думаю, что это нам в полне удало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Спасибо вам за урок. Вы доставили мне огромное удовольствие общением с вами, вашим глубоким пониманием такой темы, как «Музыкальный образ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59:00Z</dcterms:created>
  <dc:creator>Admin</dc:creator>
  <dc:description/>
  <dc:language>en-US</dc:language>
  <cp:lastModifiedBy>Admin</cp:lastModifiedBy>
  <dcterms:modified xsi:type="dcterms:W3CDTF">2016-02-04T18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