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Урок мужества </w:t>
      </w:r>
      <w:r>
        <w:rPr>
          <w:bCs w:val="false"/>
          <w:iCs/>
          <w:color w:val="000000"/>
          <w:sz w:val="28"/>
          <w:szCs w:val="28"/>
        </w:rPr>
        <w:t>«Поклон тебе, солдат России»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3 февраля - День защитника Отечества. Этот праздник олицетворяет силу российского оружия, храбрость и честь воинов, защищавших свободу и независимость нашей Родины. К этой дате в 7-10 классах прошёл урок мужества «Поклон тебе, солдат России»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аршеклассники закрепляли свои знания и получали новые о трагических войнах, которые не прекращаются на нашей планете. Ребята рассказывали о подвиге наших солдат в Афганистане и Чичне, почтили не вернувшихся домой  из горячи точек минутой молч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мероприятии присутствовал выпускник нашей школы Кожеченков Андрей Викторович. Когда-то и он сидел за партами, где сейчас сидят ребята. Но когда пришло время выполнить свой долг перед Родиной, и он с честью это сделал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частник локальной войны рассказал ребятам о тех нелёгких годах  в армии и дал им напутствие: хорошо учиться, заниматься спортом, чтобы в дальнейшем стать настоящими защитниками России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рок мужества закончился словами «Мы гордимся своими земляками!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ы благодарны Вам за то, что вы есть!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2168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52825" cy="236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02:00Z</dcterms:created>
  <dc:creator>Admin</dc:creator>
  <dc:description/>
  <cp:keywords/>
  <dc:language>en-US</dc:language>
  <cp:lastModifiedBy>Admin</cp:lastModifiedBy>
  <dcterms:modified xsi:type="dcterms:W3CDTF">2016-02-15T19:24:00Z</dcterms:modified>
  <cp:revision>4</cp:revision>
  <dc:subject/>
  <dc:title/>
</cp:coreProperties>
</file>