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музыкальная композиция «Мадон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литературно-музыкальную композицию, посвященную памяти Александра Сергеевича Пушкина и его жены Натальи Николаевны Гонча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января 1837 года в Петербурге на Черной речке состоялась дуэль А.С. Пушкина с французским подданным Дантесом, который находился в России на царской службе. Прогремел выстрел, и поэт был смертельно ранен. После двух суток нестерпимых мучений 29 января он у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смерти А.С. Пушкина поэт В.Ф. Одоевский напис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. Ф. Одоев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нце нашей поэзии закатилось! Пушкин скончался во цвете лет, в середине своего великого поприща! Пушкин! Наш поэт! Наша радость! Наша народная слава! Неужели в самом деле нет уже у нас Пушк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й мысли нельзя привыкнуть! Русское сердце знает всю цену этой невозвратимой потер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вучит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 читает стихотворение (на фоне музы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ушкин падает в голубоват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ючий снег. Он знает - здесь конец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ром в кровь его влетел крылат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жалостный и жалящий сви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ь на рубахе... Полость мехо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инута. Полозья дребез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и снег. И скука путев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к уносится назад, назад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дремлет, Пушкин. Вспоминает с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влюбленному забыть нельзя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панные кудри Гончар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ие медовые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«Жена поэта» К. Доризо писал о Н. Гонча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.Дориз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рудно найти не только в русской, но и во всей мировой истории женщину, которая вызывала бы столь противоречивые топки, яростные споры, длящиеся вот уже полтора века. По свидетельству современников, она была одарена божественной красотой, как Прекрасная Елена, из-за которой началась Троянская война. Но с этой женщиной связано нечто большее, чем гибель Трои. С этой женщиной связаны жизнь и гибель величайшего гения России - А.С.Пушки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Звучит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 читает стихотворение (на фоне музы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приснился с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ушкин был спас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м Соболевски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любимый 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стоинством и бл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ль расстроил в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ль не состоя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ись боль и яр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шум великосветс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 ему посты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есчастью, Соболе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т год в Европах ж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приснился с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ушкин был спасен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ыло очень прос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роицкого мо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третил На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экипажи в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была в вуали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бряной п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ышел поклон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- Пускай не ж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ло все измени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 несколько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счастью, На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так близору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не узнав суп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яла в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приснился с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ушкин был спасен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уло пистол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уская гл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нул вперед Данза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заслонил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ышал только л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ворит он друг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пускает ру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бывшийся Дант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есчастью, пленник че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 поступить не см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ся он на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стрел прогрем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приснился с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ушкин был спасен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Гончарова родилась в трудное время Отечественной войны 1812 года. Война вынудила семью покинуть имение Полотняный Завод и уехать к родственникам в Тамбовскую губернию. Там и родилась Наталья, третья дочь Натальи Ивановны и Николая Афанасьевича Гончаровых. Таша - так называли ее домаш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ом 1813 года семья перебралась в Москву, а любимицу деда- Ташеньку- по его просьбе оставили в Полотняном Заводе. Там, на приволье, она и росла лет пять-шесть. Потом родители взяли ее в Москву, и вольное, спокойное житье кончилось. Отца ее терзала неизлечимая душевная болезнь. Мать, не отличавшаяся мягким нравом, после несчастья с мужем стала истеричной, а порой и жестокой к детям. Все дети боялись сказать лишнее слово матери. Вероятно, это и привело к некоторой замкнутости Натальи Николаевны, к ее неумению быстро включаться в светскую бес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Гончаровых получили неплохое образование. Разговоры о том, что Натали до свадьбы не слышала о стихах Пушкина и вообще не знала ничего, кроме фигур в танцах и французского языка, неосновательны. Она изучала русскую словесность, российскую и всемирную историю, географию, иностранные я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1 год. 18 февраля. Москва. В церкви Вознесения, что у Никитских ворот, А.С. Пушкин и Н.Н. Гончарова были обвенч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вочка, тонка, блед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а достигнув совершеннолет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свадьбы знала ли 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шла замуж за бессмерт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ученица в образе Н.Н. Гончар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встреча А.С. Пушкина и Натальи Гончаровой состоялась зимой 1828 года на балу у знаменитого московского танцмейстера Йогеля, где поэт увидел 16-летнию красивую девушку Наташу Гонча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, ученик продолжает говорит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только начала выезжать в свет, но о ней уже заговорили как об одной из первых московских красавиц. Все восхищались ее «романтической прелесть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узыка звучит громче, через некоторое время стиха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ом воздушном платье, с золотым обручем на голове, Натали сразу же покорила Пушкина своей царственной красо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Музыка продолж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арованный поэт вскоре сделал ей предложение и получил неопределенный ответ - полуотказ, полусогласие. Но он не отступил: слишком сильна была его влюбленность; мечта о счастье с этой девочкой, не похожей на него, такой спокойной, нежной, кружила ему гол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узыка заканчив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ло двух лет тянулась история пушкинского сватовства. И вот наконец в апреле 1830 года согласие Натальи Николаевны было получено. Пушкин писал своему прият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 в образе Пушк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ь моя решена. Я женюсь... Та, которую любил я целых два года, которую везде отыскивали глаза мои, с которой встреча казалась блаженством… боже мой, она... почти мо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ьба приближалась, хотя ее беспрестанно откладывали. В свете много судачили, злословили о предстоящей женитьбе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тская д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для нее одной, но и для него лучше было бы, кабы свадьба разошла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гельгардт, директор лицея, в котором учился Пушкин, говорил: </w:t>
      </w:r>
      <w:r>
        <w:rPr>
          <w:rFonts w:cs="Times New Roman" w:ascii="Times New Roman" w:hAnsi="Times New Roman"/>
          <w:sz w:val="24"/>
          <w:szCs w:val="24"/>
          <w:u w:val="single"/>
        </w:rPr>
        <w:t>Энгельгард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счастью для невесты дело опять разошлось... Жаль ее: она будет несчастли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разговоры, сплетни временами вызывали у А.С. Пушкина жестокую хандру, он нервничал, жаловался друзьям, задумывался о своей предстоящей семейной жизни, беспокоился и за себя, и за Наталью Николаевну. Росла тревога, появились дурные предчувствия. Как-то он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ушк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ести не дивят меня: они входят в мои домашние расче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дня до венчания Пушкин был вечером у своего лучшего московского друга П.В. Нащокина. Там он встретился со старой знакомой - цыганкой Таней, певицей известного московского х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ушк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пой мне, Таня, что-нибудь на счастье; слышала, может быть, я женюс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ыга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запела я песню, она хоть и подблюдной считается, а только не надо было мне ее петь, потому что она, сказывают, не к доб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матушка, что так во поле пыль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ыня, что так пыль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 разыгрались. А чьи-то кони, чьи-то ко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 Александра Сергее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а я глаза, а Пушкин схватился за голову руками и плачет, как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ушк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х, эта песня во мне все перевернул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Звучит музыка на цыганский моти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вадьба наконец состоялась, и Пушкин пишет своему другу Плетн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ушк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 женат - и счастлив; одно желание мое, чтоб ничего в жизни моей не изменилось, лучшего не дождусь, женка моя прелесть не по одной наруж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это самое счастливое письмо Пушкина. Пускай на короткое время, но поэт стал счастливым человеком. И мы благодарны Наталье Николаевне за то, что он смог почувствовать счаст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семи его письмами того времени, как эпиграф, можно поставить радостные, озорные слова из письма Плетневу: «Ах, душа моя, какую я себе женку завел!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его, неустроенного, кочевого, бездомного, появились вдруг дом, семья, рядом человек, которого он любит. Исполнилось то, о чем он мечтал: «Мадонна» вошла в его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 читает стихотворение А.С. Пушкина «Мадон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вучит музы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веду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кновенная красота Натальи Николаевны поражала и московское, и петербургское общество. В Петербурге Александр Сергеевич с женой переехали вскоре после свадь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нение знаменитой светской красавицы, внучки Кутузова, Дарьи Федоровны Фикельм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.Ф.Фикельм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пожа Пушкина впервые явилась в свет; она очень красива, и во всем ее облике есть что-то поэтиче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 В.А. Сологуб о Наталье Николаевне говор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логу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ного видел я на своем веку красивых женщин еще обаятельнее Пушкиной, но никогда не видывал я женщины, которая соединила бы в себе такую законченность классических правильных черт и стана. Ростом высокая, с баснословной тонкой талией, при роскошно развитых плечах и груди, ее маленькая головка, как лилия на стебле, колыхалась и грациозно поворачивалась на тонкой шее. Да, это была настоящая красавица, и недаром все остальные, даже из самых прелестных, меркли как-то при ее появл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годы жизни в Петербурге были для Пушкина светлыми и радостными. Поэт был счастлив. Он пис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ушк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на моя прелесть, и чем долее я живу с ней, тем более люблю это милое, чистое, доброе создание, которого я ничем не заслужил перед Бог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естра Ольга Павлищева написала роди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. Павлище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ни очень довольны друг другом, моя невестка совершенно очаровательная, а совсем тем и добродушн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рат Натальи Николаевны, Дмитрий Гончаров, сообщил своим роди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. Гонча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ду ними царствует большая дружба и согласие; Таша обожает своего мужа; дай бог, чтоб их блаженство и впредь не нарушало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Пушкина к Наталье Николаевне необыкновенно искренни, удивительны по простоте и сердечности, полны любви и неж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вучит музы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ушк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деюсь увидеть тебя недели через две; тоска без тебя. Душа моя, женка моя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можешь вообразить, какая тоска без тебя. Я же все беспокоюсь, на кого покинул теб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бя, мой ангел, люблю так, что выразить не мо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женка? Скучно тебе? Мне без тебя тоска. Кабы не стыдно было, воротился бы прямо к тебе, ни строчки не написа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ечно, друг мой, кроме тебя, в жизни моей утешения нет - жить с тобою в разлуке так же глухо, как и тяж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Куприн о письмах Пушкина пис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И.Купр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его переписки так мучительно трогательно, так чудесно раскрыта его семейная жизнь, его любовь к жене, что почти нельзя читать это без  уми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 читает стихотво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его, как солнечный восх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ье согревает на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т, кто сомневается в Наташе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рону ль Дантеса он бер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Пушкин верил ей, идя к барь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то смеет посягнуть на эту вер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тем не менее посягнули. Разные люди, руководимые самыми разными и порой противоположными чувствами, сходились в одном - несправедливости к Наталье Гончаровой. Проявлялись зависть светских красавиц, которых она затмила своей красотой, ненависть врагов Пушкина, желающих очернить личную жизнь гения, любовь к поэту, его почитателей, считавших, что у него должна быть какая-то другая, только им ведомая (а не ему)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.П. Карамзина утвержд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 добрый, наш великий Пушкин должен был бы иметь совсем другую жен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М. Цветаева и А. Ахматова в ослеплении любовью к Пушкину оказались в стане «врагов» Натальи Николаев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. Цветаева говор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ло в ней одно: красавица. Только красавица, просто красавица, без корректива ума, души, сердца, дара. Голая красота, разящая, как меч. И - сразила. Тяга Пушкина к Гончаровой - тяга гения к пустому месту. Он хотел нуль, ибо сам был – вс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 Ахматова думала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имеем право смотреть на Наталью Николаевну как на сообщницу Геккернов в преддуэльной истории. Пушкин не имел никакого влияния на жену, она делала все, что хотела, никак с ним не считалась, разоряла, лишала душевного спокойств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-й веду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Натальи Николаевны был могущественный покровитель, который позаботился о том, чтобы каменья, в нее брошенные, упали, не долетев. Это - Пушкин. Он сам ответил и Цветаевой, и Ахматовой, а возможно, и кому-то из нас, ответил своим письмом к жене от 21 августа 183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С.Пушк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яделась ли ты в зеркало и уверилась ли ты, что с твоим лицом ничего нельзя сравнить на свете, а душу твою люблю я еще более твоего л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омный интерес представляли бы для нас письма Натальи Николаевны к Пушкину, но они непонятным образом исчезли, и до настоящего времени судьба их неизвестна. Совсем недавно найдены ее письма к другим людям, к брату Дмитрию. Все они написаны при жизни Пушкина. И это поистине счастливая находка рисует нам удивительный облик жены Поэ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тская да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 сих пор Наталью Николаевну считали недалекой, легкомысленной женщиной, которая не понимала своего мужа, не хотела знать о его душевном состоянии. Но найденные письма опровергают эти утверждения и раскрывают нам прекрасные душевные качества жены поэта. В письмах перед нами любящая жена и мать, заботящаяся о муже, своем семействе. Она часто пишет о детях, своих хозяйственных делах. Из этих писем мы узнаем, что Наталья Николаевна принимала участие в издательских делах Пушкина. Он нередко давал жене поручения по издательским и иным делам. Став женой Пушкина, Наталья Николаевна понимала, что рядом с ней - человек необыкновенный, и старалась облегчить его жиз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троки из ее письма бра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. Гончаро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й муж дал мне столько доказательств своей деликатности и бескорыстия, что будет совершенно справедливо, если я со своей стороны постараюсь облегчить его полож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семьи Пушкиных вспомин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руг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талье Николаевне, наверное, порой совсем невесело и сладко жилось. Даже в первые дни после свадьбы она горько плакала оттого, что Пушкин, наспех поцеловав ее, уходил и часто с утра до вечера проводил время в разговорах с друзьями. А как-то раз, вернувшись из холостой компании, где всю ночь проспорил на литературные темы, честно сказал жене, что забыл о том, что женат, и умолял простить 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тсутствия Пушкина Наталье Николаевне приходилось управлять домом, хозяйством, часто не имея на это достаточно средств. Много занималась она детьми. Их было четверо - Маша, «беззубая моя Пускина», любимица отца, «рыжий Сашка», Гриша и Ташенька. Их нужно было воспитывать, заботиться об их будущем. Наталья Николаевна была готова к трудной судьбе «быть женой поэта», и такого поэта, как Пушк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 читает стихотворение (на фоне музы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Пушкина. (Ю. Друни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сто ли исп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ую чашу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угой г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стать в осьмнадцать  л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 Николаевна, Наташ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сле смер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коя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екрас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ата, знач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ясно каждо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годуют, сетуют, судача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удят-ряд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кому не л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росто ли исп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чаш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 ли весе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дко ш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 у т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естры зв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ш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ы - великосветски!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тали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 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епям и ха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у «Емельки Пугач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плен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спрашивает в пись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ва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русски, по-расейс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ы брюхата ?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великосветскую ж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дворе на постоя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-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чит ей сно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 зови, постой!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янутся прелестн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э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 он, как извес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вя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торопил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роды сн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ревнова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звала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й девоч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 Пугаче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а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в петлю лезть пор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нка, бледна, застенчив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н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удто бы сошедш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хол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сплетни, анонимки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зако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их привлека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овторять нав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г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ли 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уходя с зем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прос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шу не тревожить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им же в по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мить дух Пушкина, согнуть его волю враги не смогли, как и перест¬роить непреклонную лиру. И тогда они нанесли смертельный удар «по душе поэта'» - его домашнему очагу, по его с таким трудом завоеванному и так бережно охраняемому семейному с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 читает стихотворение (на фоне музы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при дворе заранее готово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ый карнавал и хоров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алию Натальи Гончар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дань свою держаную кла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 перчатку белую оде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а его, спокойна и лов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ыхивают быстрые лорнеты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ушкиным следя издал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тают где-то масленно улыб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учены посольские ус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шь там, на хорах, вздрагивают скрип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хают встревожено б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царь, танцуя, шепчет что-то в уш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ящее монарший каламбу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оживившись, шелестят старуш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, вы ещё не слышали? Бонжу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Дант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ж, отменный выб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юноше, признаться, вкус зна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 игрок, да, кажется, он выбы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отив, козырным туз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ушкин? •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вет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 сме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ет сей предерзостный язы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писать изрядно он ум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читать монархов не прив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 дворце музыка до расс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 утра шлифует царь парк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ые мерцают эпол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крови ждёт. Вполне доволен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ая травля, развязанная «великосветской чернью», привела в конце концов к гибели величайшего русского поэ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снег на Черной речке Красной кровью обаг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чь Н.М. Карамзина, Екатерина Николаевна Мещерская, пис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.Н. Мещерск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наших позолоченных салонах и раздушенных будуарах едва ли кто-нибудь думал и сожалел о краткости его блестящего поприща. Слышались даже оскорбительные эпитеты и укоризны, которые поносили память славного поэта. И в то же время раздавались похвалы рыцарскому поведению гнусного обольстителя и проходимца, у которого было три отечества и два имен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ын Карамзина, Андрей, в письме из-за границы тоже обличал петербургский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 Карамз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дравьте от меня светское общество, оно сработало славное дело: пошлыми сплетнями, завистью к Гению и Красоте оно привело драму, им сочиненную, к развяз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ль между Пушкиным и Дантесом не могла не произойти. Причины этой дуэли мы не будем сегодня разбирать, причин много, и все они самые серьез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 пуля, которая оборвала жизнь Пушкина, попала и в его жену. Эта пуля - смертельный свинец людской клеветы. Ведь дуэль произошла не из-за неверности Натальи Николаевны, а как раз именно из-за ее верности мужу, вызвавшей у Геккернов, отца и сына, ярость и желание мстить. Мстили они ей и после смерти Пушкина, продолжая порочить, распуская о ней слухи как о соблазнительнице, кокетство которой довело до страшной беды и ее мужа, и бедного Дантеса. В высшем свете у них появилось немало сторонников, которые стремились превратить конфликт из политического в чисто семейный. Им было выгодно объявить Наталью Николаевну виновницей дуэ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оверные люди повторяли за ними эту сплетню, упрекали Наталью Николаевну в том, что она якобы не любила мужа или любила недостаточно и что смерть Пушкина не тронула 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раксия Николаевна Вревская злословила, что Наталья Николаевна «не слишком переживает смерть Пушки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воспоминания друзей, современников Пушкина, говорят совсем о дру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.Ф. Фикельмон вспомин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да раненого Пушкина привезли домой, Наталья Николаевна выбежала в переднюю и упала без чувств. Она лежала без памяти, потрясенная горем. Несчастную жену с большим трудом спасли от безумия, в которое её, казалось, влекло мрачное и глубокое отчая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строки из воспоминания К. Данза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.Данза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идя умирающего мужа, она бросилась к нему и упала перед ним на колени. С глубоким отчаянием она протянула руки к Пушкину и, рыдая, вскрикнула: «Пушкин, Пушкин, ты жив?» Картина была разрывающая душ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что написала С.Н. Карам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.Н. Карамз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убботу вечером я видел несчастную Натали, не могу передать, какое раздирающее душу впечатление она на меня произвела, настоящий призрак. Она плохо спит и по ночам пронзительным криком зовет Пушк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. Вяземский свидетель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.А. Вяземск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ушкин страдал ужасно, он даже хотел застрелиться, и только случайно кто-то из друзей увидел под подушкой пистолет. Но это было в минуту самых жестоких мук. Переносил же он страдания мужественно, спокойно, и высказывал только одно беспокойство, как бы не испугать жену». «Бедная моя жена», - восклицал 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ейб-медик Арендт признал рану Пушкина смертельной, тот перестал думать о себе и все его мысли обратились к жене. Он сказал доктору Спасск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 Пушк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а, бедная, безвинно терпит и ещё может  потерпеть во мнении людс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мерило всех мер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ей вер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л св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д смертью говор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и в чем не винов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ирая, Пушкин сказал же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 Пушк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правляйся в деревню, носи по мне траур два года и потом выходи замуж, только за порядочного чело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 Николаевна выполнила завет мужа. Почти два года она прожила в Полотняном Заводе, у брата. Потом возвратилась в Петербург. Растила детей. Заботилась о средствах к жизни. Поехала в Михайловское. И только в 1844 году приняла предложение генерала Петра Петровича Ланского. Ему было 45 лет. Раньше не был женат. Детей Пушкина Пётр Петрович приял, как родных. И именно потому пошла за него замуж Наталья Николаевна, что увидела в нём прежде всего человека, не только любившего её верной, самоотверженной любовью, но и готового разделить с ней заботу о её детях. Детей надо было поставить на ноги. Это была главная цель ее жизни. Наталье Николаевне и ее детям была нужна защита, опора, их она и нашла в лице П.П. Ла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к детям духовно сблизила Наталью Николаевну с Ланским. Потому что главным для нее и в молодости, и в зрелые годы были дети.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дипломат, виконт д Аршиак, секундант Дантеса, до трагической дуэли бывал в доме у Пушкина. Увидев Натали в домашней обстановке, он был поражен не только ее красотой. Вот как он об этом пиш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 Арши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талья Николаевна ласковыми и осторожными движениями, как бы прикасаясь к хрупким и драгоценным предметам, приблизила к себе детей и нежными, заботливыми и словно окрыленными руками тихо гладила их шелковистые головки и румяные щечки. Баюкая ребенка, она, казалась, отплывала от нас в какой-то особый мир, недоступный для всех окружающих, где ее охватывала блаженная дремота высшего, ничем не омраченного счастья. В это мгновение, в своем простом летнем платьице, без украшений и драгоценностей, в домашней прическе, она вызывала новое восхищение. Натали Пушкина была в своей подлинной стихии, она, казалось, достигла высшего проявления своего с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 Николаевна была прежде всего матерью. Помимо своих, семерых уже детей, у нее жили племянник мужа Павел Ланской, сын сестры Пушкина - Лев Павлищев, который был очень похож на поэта и напоминал его Наталье Николаевне. И вся эта большая и дружная семья безмерно уважала и любила 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троки из письма Натальи Николаевы к Ланск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. Гончаро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нахожу, что мы должны появляться при дворе, только когда получаем на то приказание, в противном случае лучше сидеть спокойно дома. Я всегда придерживалась этого принципа и никогда не бывала в неловком положе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 ты знал, что за шум и гам меня окружают, это бесконечные взрывы смеха, от которых дрожат стены дома. Я никогда не могла понять, как могут надоедать шум и шалости детей, как бы ты ни была печальна, невольно забываешь об этом, видя их счастливыми и довольными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, мое призвание - быть директрисой детского приюта: Бог посылает мне детей со всех сторон, и это мне нисколько не мешает, их веселость меня отвлекает и забавля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олее привыкла к семейной жизни, это простое, безыскусственное дело мне ближе, и я надеюсь, что исполняю его с большим успех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ть снисходительными к молодежи. Беда всех родителей в том, что они забывают, что сами чувствовали, и не прощают детям, если последние думают иначе, чем о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найденным письмам Натальи Николаевны стали известны такие факты из ее биографии: в 1849 году она добилась освобождения некоего Исакова, арестованного по обвинению в заговоре петрашев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1855 году, будучи с мужем в Вятке, где она лечилась, приняла большое участие в судьбе писателя Салтыкова-Щедрина, бывшего там в ссылке. И по приезде в Петербург добилась его освобождения. По словам современниц, она приняла такое участие в судьбе писателя  «в память о покойном муже, бывшем некогда в положении подобном салтыковскому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 Николаевна чутко отзывалась на чужую боль. Знаем мы теперь, что она была образована, много читала и обладала литературным даром. Свидетельство тому - ее письма, дневники. Несомненно, она была женщиной, во всех отношениях достойной любви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ью 1863 года в семье А.А. Пушкина, сына поэта, родился мальчик - тоже Александр. По просьбе сына Наталья Николаевна отправилась из Петербурга в Москву на крестины внука. Она и раньше страдала легочным заболеванием, а тут простудилась и 26 ноября 1863 года скончалась. Наталья Николаевна Ланская была похоронена на кладбище Александро-Невской лавры в Петербурге. На ее могиле - памятник со скромной надписью – «Наталья Николаевна Ланск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 читает стихотворение (на фоне музы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дбище могильная пл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талья Николаевна Ланск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нании люд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авек с ним юной обвенча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ажно, чьей женой была по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женою Пушкина оста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етей заботливая м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 нем хранила свято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поклон Наталье Николаевне за то, что она дала шесть счастлив  лет А.С. Пушкину. Светлая память о ней сохранится надол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вучит песня Е.Мартынова «О, Нат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катов Н.Н. Русский гений. - М.: Современник,19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ненков П.В. Материалы для биографии А.С. Пушкина/ Послесл. М. Филина. – М.: ТЕРРА – книжный клуб, 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лное собрание сочинений и писем в 2-х т. – М.: Редакционно-издательский центр «Классика»,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8:00Z</dcterms:created>
  <dc:creator>IgorS</dc:creator>
  <dc:description/>
  <cp:keywords/>
  <dc:language>en-US</dc:language>
  <cp:lastModifiedBy>Екатерина</cp:lastModifiedBy>
  <dcterms:modified xsi:type="dcterms:W3CDTF">2016-01-20T10:26:00Z</dcterms:modified>
  <cp:revision>4</cp:revision>
  <dc:subject/>
  <dc:title/>
</cp:coreProperties>
</file>