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отчета учителя о работе с неуспевающим учеником</w:t>
      </w:r>
    </w:p>
    <w:p>
      <w:pPr>
        <w:pStyle w:val="Normal"/>
        <w:widowControl w:val="false"/>
        <w:tabs>
          <w:tab w:val="clear" w:pos="708"/>
          <w:tab w:val="right" w:pos="5685" w:leader="underscor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__________________________________________</w:t>
      </w:r>
    </w:p>
    <w:p>
      <w:pPr>
        <w:pStyle w:val="Normal"/>
        <w:widowControl w:val="false"/>
        <w:tabs>
          <w:tab w:val="clear" w:pos="708"/>
          <w:tab w:val="right" w:pos="5685" w:leader="underscor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О учителя ______________________________________</w:t>
      </w:r>
    </w:p>
    <w:p>
      <w:pPr>
        <w:pStyle w:val="Normal"/>
        <w:widowControl w:val="false"/>
        <w:tabs>
          <w:tab w:val="clear" w:pos="708"/>
          <w:tab w:val="right" w:pos="5685" w:leader="underscor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 _____________________________________________</w:t>
      </w:r>
    </w:p>
    <w:p>
      <w:pPr>
        <w:pStyle w:val="Normal"/>
        <w:widowControl w:val="false"/>
        <w:tabs>
          <w:tab w:val="clear" w:pos="708"/>
          <w:tab w:val="right" w:pos="5685" w:leader="underscore"/>
        </w:tabs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 и имя неуспевающего ученика ________________</w:t>
      </w:r>
    </w:p>
    <w:p>
      <w:pPr>
        <w:pStyle w:val="Normal"/>
        <w:widowControl w:val="false"/>
        <w:tabs>
          <w:tab w:val="clear" w:pos="708"/>
          <w:tab w:val="right" w:pos="5685" w:leader="underscor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5685" w:leader="underscor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успеваемость/неаттестация</w:t>
      </w:r>
    </w:p>
    <w:p>
      <w:pPr>
        <w:pStyle w:val="Normal"/>
        <w:widowControl w:val="false"/>
        <w:tabs>
          <w:tab w:val="clear" w:pos="708"/>
          <w:tab w:val="right" w:pos="5685" w:leader="underscor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609"/>
        <w:gridCol w:w="2602"/>
        <w:gridCol w:w="1714"/>
      </w:tblGrid>
      <w:tr>
        <w:trPr>
          <w:trHeight w:val="6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риместр</w:t>
            </w:r>
          </w:p>
        </w:tc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екущие отметки</w:t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опуски занятий (количество)</w:t>
            </w:r>
          </w:p>
        </w:tc>
      </w:tr>
      <w:tr>
        <w:trPr>
          <w:trHeight w:val="6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DD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DD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 болезн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еобоснованно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ий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чины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700"/>
        <w:gridCol w:w="1518"/>
        <w:gridCol w:w="2436"/>
        <w:gridCol w:w="1444"/>
        <w:gridCol w:w="1069"/>
      </w:tblGrid>
      <w:tr>
        <w:trPr>
          <w:trHeight w:val="23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римест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вязаны с учебным предметом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вязаны с прилежанием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Связаны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о взаимоотношениям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Связаны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о здоровье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ные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ичины</w:t>
            </w:r>
          </w:p>
        </w:tc>
      </w:tr>
      <w:tr>
        <w:trPr>
          <w:trHeight w:val="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я по устранению неуспеваемости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189"/>
        <w:gridCol w:w="916"/>
        <w:gridCol w:w="1564"/>
        <w:gridCol w:w="1429"/>
        <w:gridCol w:w="1668"/>
        <w:gridCol w:w="992"/>
        <w:gridCol w:w="497"/>
      </w:tblGrid>
      <w:tr>
        <w:trPr>
          <w:trHeight w:val="23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риместр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сещение дополнительных занятий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где, когда)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Беседы учите-ля с родителями (даты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Беседы курирующего зам. директора с учеником по просьбе учителя (даты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Беседы классного руководителя с родителями по просьбе учителя (даты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Беседы курирующего зам. директора с родителями по просьбе учителя (да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ызов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 малый педсовет (даты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руго</w:t>
            </w:r>
          </w:p>
        </w:tc>
      </w:tr>
      <w:tr>
        <w:trPr>
          <w:trHeight w:val="6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ий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чителя-предметника:</w:t>
      </w:r>
    </w:p>
    <w:p>
      <w:pPr>
        <w:pStyle w:val="Normal"/>
        <w:widowControl w:val="false"/>
        <w:tabs>
          <w:tab w:val="clear" w:pos="708"/>
          <w:tab w:val="right" w:pos="4500" w:leader="underscore"/>
          <w:tab w:val="left" w:pos="5100" w:leader="none"/>
          <w:tab w:val="right" w:pos="7365" w:leader="underscor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триместр: ______________________________             Дата: ___________________</w:t>
      </w:r>
    </w:p>
    <w:p>
      <w:pPr>
        <w:pStyle w:val="Normal"/>
        <w:widowControl w:val="false"/>
        <w:tabs>
          <w:tab w:val="clear" w:pos="708"/>
          <w:tab w:val="right" w:pos="4500" w:leader="underscore"/>
          <w:tab w:val="left" w:pos="5100" w:leader="none"/>
          <w:tab w:val="right" w:pos="7365" w:leader="underscor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триместр: ______________________________             Дата: ___________________</w:t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триместр: ______________________________             Дата: 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 справка  учителя-предметник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работе  с  неуспевающим  учащим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 учащегося___________________________________________ Класс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рождения 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по которому  учащийся не  успевает 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успеваемость/неаттест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061"/>
        <w:gridCol w:w="2110"/>
        <w:gridCol w:w="1608"/>
        <w:gridCol w:w="2333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е  оценки 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 за  к/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и  занятий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болезн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ые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 неуспеваемости</w:t>
      </w:r>
      <w:r>
        <w:rPr>
          <w:rFonts w:cs="Times New Roman" w:ascii="Times New Roman" w:hAnsi="Times New Roman"/>
          <w:sz w:val="24"/>
          <w:szCs w:val="24"/>
        </w:rPr>
        <w:t>(укажите  из  приведенных  в  таблице,  дополните  при  необходи-мости после  таблицы)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35"/>
        <w:gridCol w:w="2923"/>
        <w:gridCol w:w="335"/>
        <w:gridCol w:w="2773"/>
        <w:gridCol w:w="358"/>
      </w:tblGrid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ие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йрофизиологические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 интенсивность  учебной  деятельност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формированность  мотивов  учебной  деятельност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ослабленность организм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 эффективность  учебной  деятельност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исциплинированность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й  тип  высшей  нервной  деятель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и  занятий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в эмоционально-воле-вой  сфер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 зрения, слуха, артику-ляци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дифференцированного  подхода  со  стороны  учител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 пробелы  в  знания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оражения коры головного  мозг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к учебной деятельности ребенка со стороны  родителей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 пробелы  в  учебных  умениях  и  навыка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 уровень  познавательных  способностей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 по  преодолению  неуспеваемо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ещение  дополнительных  занятий </w:t>
      </w:r>
      <w:r>
        <w:rPr>
          <w:rFonts w:cs="Times New Roman" w:ascii="Times New Roman" w:hAnsi="Times New Roman"/>
          <w:sz w:val="24"/>
          <w:szCs w:val="24"/>
        </w:rPr>
        <w:t>(организованы  или  нет,  регулярность  проведения,  посещение  занятий  учащимся) 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938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 посещения  ГП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емые  темы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 учителя  с  классным  руководителем</w:t>
      </w:r>
      <w:r>
        <w:rPr>
          <w:rFonts w:cs="Times New Roman" w:ascii="Times New Roman" w:hAnsi="Times New Roman"/>
          <w:sz w:val="24"/>
          <w:szCs w:val="24"/>
        </w:rPr>
        <w:t>(проводились ли беседы, регулярность, вопросы бесед)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зов  учащегося  к  администрации  школы,  на  малый  педсовет</w:t>
      </w:r>
      <w:r>
        <w:rPr>
          <w:rFonts w:cs="Times New Roman" w:ascii="Times New Roman" w:hAnsi="Times New Roman"/>
          <w:sz w:val="24"/>
          <w:szCs w:val="24"/>
        </w:rPr>
        <w:t>(обращались ли за помощью к администрации, как часто, по каким проблемам, результаты) ____________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tbl>
      <w:tblPr>
        <w:tblW w:w="16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650"/>
        <w:gridCol w:w="6576"/>
        <w:gridCol w:w="469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 вызов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 вызова</w:t>
            </w:r>
          </w:p>
        </w:tc>
        <w:tc>
          <w:tcPr>
            <w:tcW w:w="6085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5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5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5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  учителя   с  родителя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1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  <w:gridCol w:w="8396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ы  бесед</w:t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й  вопрос   беседы</w:t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чет учителя (ФИО полностью,предмет)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илактике неуспешности за _____________________________учебного год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963"/>
        <w:gridCol w:w="1263"/>
        <w:gridCol w:w="1088"/>
        <w:gridCol w:w="1054"/>
        <w:gridCol w:w="1237"/>
        <w:gridCol w:w="1152"/>
        <w:gridCol w:w="92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уче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неуспеваемости(учитель указывает самостоятельно выявленные причины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ы виды опрос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ликвидации пробел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ки сдачи материал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классному руководителю (дат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родителям (дат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работы</w:t>
            </w:r>
          </w:p>
        </w:tc>
      </w:tr>
      <w:tr>
        <w:trPr>
          <w:trHeight w:val="7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Алгоритм работы с неуспевающим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лабоуспевающими учащимис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ному руководителю: 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ить причину неуспеваемости учащегося через: </w:t>
      </w:r>
    </w:p>
    <w:p>
      <w:pPr>
        <w:pStyle w:val="Normal"/>
        <w:spacing w:lineRule="atLeast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у с психологом;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у с социальным педагогом;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квартиры, где проживает ребенок, для выяснения социальных условий;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у с преподавателем, у которого учащийся имеет «неудовлетворительную» оценку.</w:t>
      </w:r>
    </w:p>
    <w:p>
      <w:pPr>
        <w:pStyle w:val="Normal"/>
        <w:spacing w:lineRule="atLeast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Вести контроль з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сещением неуспевающего учащегося у психолога (если такая помощь      необходима);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спеваемостью при сдаче дополнительных  или индивидуальных заданий учителю предметнику;</w:t>
      </w:r>
    </w:p>
    <w:p>
      <w:pPr>
        <w:pStyle w:val="Normal"/>
        <w:spacing w:lineRule="atLeast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 Уведомлять</w:t>
      </w:r>
      <w:r>
        <w:rPr>
          <w:rFonts w:cs="Times New Roman" w:ascii="Times New Roman" w:hAnsi="Times New Roman"/>
          <w:sz w:val="24"/>
          <w:szCs w:val="24"/>
        </w:rPr>
        <w:t xml:space="preserve"> еженедельно родителей и курирующего завуча о результатах успеваемости учащегося.</w:t>
      </w:r>
    </w:p>
    <w:p>
      <w:pPr>
        <w:pStyle w:val="Normal"/>
        <w:spacing w:lineRule="atLeast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Разработать</w:t>
      </w:r>
      <w:r>
        <w:rPr>
          <w:rFonts w:cs="Times New Roman" w:ascii="Times New Roman" w:hAnsi="Times New Roman"/>
          <w:sz w:val="24"/>
          <w:szCs w:val="24"/>
        </w:rPr>
        <w:t>вместе с ребенком индивидуальный план его учебной  деятельности и подводить итоги по окончанию четверт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ю-предметнику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оить систему взаимодействия с классным руководителем, СПС, родителями учащихся, завучем в решении задач по успешности обучения детей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осуществлять на уроке работу со слабоуспевающими и неуспевающими учащимися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оциально-психологической службе: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ить  индивидуальный план по оказанию социально-психологической помощи неуспевающему ребенку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вести до сведения родителей и классного руководителя о графике проводимых занятий, бесед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дать рекомендации классному руководителю и родителям по оказанию помощи ребенку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ю директор по УВР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ть вопросы взаимодействия учителя-предметника с классным руководителем, СПС школы, родителями учащихся в решении задач повышения успешности обучения детей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теоретическую подготовленность учителя  и методику преподавания по вопросу преодоления неуспеваемости учащегося через посещение уроков и собеседования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обеседования с классными руководителями по  результатам работы с неуспевающими учащимися не менее 1 раза в месяц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обеседования с учащимися для выявления причин неуспеваемости и затруднений в обучении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tLeast" w:line="240" w:before="0" w:after="0"/>
        <w:rPr/>
      </w:pPr>
      <w:r>
        <w:rPr/>
        <w:t>Оказание помощи неуспевающему ученику на уроке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3"/>
        <w:gridCol w:w="6332"/>
      </w:tblGrid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процессе контроля за подготовленностью уч-ся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атмосферы особой доброжелательности при опросе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темпа опроса, разрешение дольше готовиться у доски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уч-ся примерного плана ответа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пользоваться наглядными пособиями, помогающими излагать суть явления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оценкой, подбадриванием, похвалой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 изложении нового материала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мер поддержания интереса к усвоению темы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частое обращение к слабоуспевающим с вопросами, выясняющими степень понимания ими учебного материала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их в качестве помощников при подготовке приборов, опытов и т.д.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высказыванию предложений при проблемном обучении, к выводам и обобщениям или объяснению сути проблемы, высказанной сильным учеником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ходе  самостоятельной работы на уроке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вка заданий на дозы, этапы, выделение с сложных заданиях ряда простых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аналогичное задание, выполненное ранее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инание приема и способа выполнения задания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на необходимость актуализировать то или  правило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правила и свойства, которые необходимы для решения задач, упражнений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рование о рациональных путях выполнения заданий, требованиях к их оформлению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самостоятельных действий слабоуспевающих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тщательный контроль за их деятельностью, указание на ошибки, проверка, исправления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 организации самостоятельной работы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для групп успевающих наиболее рациональной системы упражнений, а не механическое увеличение их числа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подробное объяснение последовательности выполнения задания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возможных затруднениях, использование карточек-консультаций, карточек с направляющим планом действий</w:t>
            </w:r>
          </w:p>
        </w:tc>
      </w:tr>
    </w:tbl>
    <w:p>
      <w:pPr>
        <w:pStyle w:val="Style16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1"/>
        <w:spacing w:lineRule="atLeast" w:line="240" w:before="0" w:after="0"/>
        <w:rPr/>
      </w:pPr>
      <w:r>
        <w:rPr/>
        <w:t>Профилактика неуспеваемости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ы урок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центы в обучени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В процессе контроля за подготовленностью уч-ся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 контролировать усвоение вопросов, обычно вызывающих у уч-ся наибольшие затруднения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щательно анализировать и систематизировать ошибки, допускаемые учениками в устных ответах, письменных работах, выявить типичные для класса и концентрировать внимание на их устранении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усвоение материала учениками, пропустившими предыдущие уроки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изучения темы или раздела, обобщать итоги усвоения основных понятий, законов, правил, умений, навыков уч-ся, выявлять причины отставания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При изложении нового материал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 проверять в ходе урока степень понимания уч-ся основных элементов излагаемого материала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ть вопросы со стороны уч-ся при затруднениях в усвоении учебного материала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поддержания интереса к усвоению знаний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разнообразие методов обучения, позволяющих всем уч-ся активно усваивать материал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В ходе самостоятельной работы уч-ся на уроке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для самостоятельной работы задания по наиболее существенным, сложным и трудным разделам учебного материала, стремясь меньшим числом упражнений, но поданных в определенной системе, достичь большего эффекта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ть в содержание самостоятельной работы упражнения по устранению ошибок, допущенных при ответах и письменных работах. Инструктировать о порядке выполнения работы. Стимулировать постановку вопросов к учителю при затруднениях в сам.работе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о оказывать помощь ученикам в работе, всемерно развивать их самостоятельность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умениям планировать работу, выполнять ее в должном темпе и осуществлять контроль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При организации самостоятельной работы вне класс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в ходе домашней работы повторение пройденного, концентрируя внимание на наиболее существенных элементах программы, вызывающих наибольшие затруднения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 давать домашние задания по работе над типичными ошибками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ко инструктировать уч-ся о порядке выполнения дом.работы, проверять степень понимания этих инструкций слабоуспевающими уч-ся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ывать объем дом. Заданий с другими учителями класса, исключая перегрузку, особенно слабоуспевающих учеников.</w:t>
            </w:r>
          </w:p>
        </w:tc>
      </w:tr>
    </w:tbl>
    <w:p>
      <w:pPr>
        <w:pStyle w:val="Style16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ры предупреждения неуспеваемости ученика</w:t>
      </w:r>
    </w:p>
    <w:p>
      <w:pPr>
        <w:pStyle w:val="Style16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сесторонее повышение эффективности каждого урока.</w:t>
      </w:r>
    </w:p>
    <w:p>
      <w:pPr>
        <w:pStyle w:val="Style16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Формирование познавательного интереса  учению и положительных мотивов.</w:t>
      </w:r>
    </w:p>
    <w:p>
      <w:pPr>
        <w:pStyle w:val="Style16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Индивидуальный подход к уч-ся.</w:t>
      </w:r>
    </w:p>
    <w:p>
      <w:pPr>
        <w:pStyle w:val="Style16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пециальная система домашних заданий.</w:t>
      </w:r>
    </w:p>
    <w:p>
      <w:pPr>
        <w:pStyle w:val="Style16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Усиление работы с родителями.</w:t>
      </w:r>
    </w:p>
    <w:p>
      <w:pPr>
        <w:pStyle w:val="Style16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Привлечение ученического актива к борьбе по повышению ответственности ученика за учение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нализ причин неуспеваемости учащихся)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____________________________ класс______ школа________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</w:t>
      </w:r>
    </w:p>
    <w:p>
      <w:pPr>
        <w:pStyle w:val="TextBody"/>
        <w:numPr>
          <w:ilvl w:val="0"/>
          <w:numId w:val="4"/>
        </w:numPr>
        <w:spacing w:lineRule="atLeast" w:line="240"/>
        <w:rPr>
          <w:szCs w:val="24"/>
        </w:rPr>
      </w:pPr>
      <w:r>
        <w:rPr>
          <w:szCs w:val="24"/>
        </w:rPr>
        <w:t>Успеваемость в начальной школе и в последующих классах, повторные годы обучения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, по которым возникла неуспеваемость: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неуспеваемости по мнению учителя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неуспеваемости по мнению ученика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учеником критериев оценивания______________________________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зучаемого материала на урока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центрировать внимание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(быстрое) запоминание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вторить изложенно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выполнять задания на уроках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азвития учебных ум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очитанного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образовать учебную информацию (выделение главного, систематизация, составление моделей информации)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приемами развития памяти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тветов без конспектов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етодами выполнения творческих заданий (сравнение, определение причин и следствий, взаимосвязь, планирование деятельности)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дополнительных зан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ам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чебной деятельности  на занятиях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дополнительные занятия_________________________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зада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 выполнения домашних занятий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 отсутствия домашних занятий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ыполнения домашних заданий_________________</w:t>
      </w:r>
    </w:p>
    <w:p>
      <w:pPr>
        <w:pStyle w:val="Normal"/>
        <w:spacing w:lineRule="atLeast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чебной деятельности, которые вызывают затруднения__________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омощи при выполнении домашнего задания___________________</w:t>
      </w:r>
    </w:p>
    <w:p>
      <w:pPr>
        <w:pStyle w:val="Normal"/>
        <w:spacing w:lineRule="atLeast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занятия в каникулярное врем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занятий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КЕТА «Определение школьной успешности ученика»</w:t>
      </w:r>
    </w:p>
    <w:p>
      <w:pPr>
        <w:pStyle w:val="Normal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 точки зрения ученика и учителя)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Степень работоспособности на уроке: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 2 3 4 5 6 7 8 9 10 (подчеркните нужную цифру)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Внимание на уроке: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постоянно высокое;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переменно высокое;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часто отвлекается;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не может сконцентрировать внимание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Задания на уроке выполняет: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в полном объеме;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по желанию;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когда задания интересные;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когда задания понятны;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когда задания легкие;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когда задания оригинальные и требуют творческого подхода;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частично;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изредка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Внимательно слушает объяснения учителя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Относится к изучаемому предмету с интересом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Задает интересные вопросы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В письменных и устных текстах высказывает оригинальные суждения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 С удовольствием выполняет творческие задания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 Посещает предметный факультатив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 Понимает предмет: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глубоко;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поверхностно;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частично;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плохо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. В микрогрупповой работе: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играет роль лидера;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пассивен;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активно участвует в обсуждениях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. С удовольствием: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отвечает у доски; – выполняет творческие работы; – выполняет письменные работы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 Считает, что знает предмет: 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глубоко; – нормально; – недостаточно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. Нравится получать по предмету высокие оценки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. Переживает, если учитель недоволен моими школьными успехами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. Нуждается в специальной помощи учителя, поскольку не успевает за темпом изучения материала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. Может выполнить задания: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любой сложности;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достаточно сложные;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задания средней сложности;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простые задания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. Любит решать учебные проблемы и выполнять задания: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самостоятельно;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с помощью родителей;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с помощью учителя;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совместно с ребятами из класса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. Поведение на уроках: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дисциплинирован;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редкие нарушения дисциплины;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ученику доставляет удовольствие выводить учителя из равновесия; ведет себя вызывающе, грубит на уроке;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28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. С удовольствием помогает учителю в качестве ассистента, помощник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. Любит советоваться с учителем по разным жизненным и проблемным вопросам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ование работы со слабоуспевающими ученикам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шная организация учебной работы и активизация учения школьников немыслимы без чуткого отношения к ним и умелого индивидуального подхода. Истина эта считается прописной. Учителя узнают о ней еще на студенческой скамье, когда слушают лекции по психологии, педагогике и методике. Но на практике многие из нас именно в этом отношении допускают серьезные недостатки, которые отрицательно сказываются на успеваемости и качестве обучения. Слишком велика бывает тяга к прямолинейному воздействию на учащегося с целью быстрейшего достижения положительных результатов и не всегда хватает умения и терпения искать пути для постепенного улучшения успеваемости, для пробуждения интереса и формирования мотивации к обучению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из второгодников когда-то радовался тому, что идет в школу, связывал с ней какие-то радужные надежды, но постепенно переходил в разряд неуспешных, на которых учителя махнули рукой. Часто принято в школьных неудачах обвинять исключительно учеников, а все ли делают педагоги, чтобы обеспечить успех своим воспитанникам?</w:t>
      </w:r>
    </w:p>
    <w:p>
      <w:pPr>
        <w:pStyle w:val="Normal"/>
        <w:spacing w:lineRule="atLeast" w:line="240" w:before="0" w:after="0"/>
        <w:rPr/>
      </w:pPr>
      <w:r>
        <w:rPr/>
        <w:t>В нашей школе проводится большая работа по выяснению причин школьной не успешности (мониторинг, диагностика), что позволило выявить следующие группы неуспевающих учеников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86"/>
        <w:gridCol w:w="3088"/>
        <w:gridCol w:w="3181"/>
      </w:tblGrid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успевающие дети</w:t>
            </w:r>
          </w:p>
        </w:tc>
      </w:tr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 неуспевающие дети (по физиологическим причинам)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неуспевающие по отдельным учебным дисциплинам (по социальным причинам)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с несформированной учебной деятельностью</w:t>
            </w:r>
          </w:p>
        </w:tc>
      </w:tr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воспринимают невнимательно, часто их  не понимают, но вопросы учителю не задают, разъяснений не просят;</w:t>
              <w:br/>
              <w:t>– работают пассивно, постоянно нуждаются в стимулах для перехода к очередным видам работы;</w:t>
              <w:br/>
              <w:t>– не имеют постоянной цели, не планируют и не организовывают свою работу;</w:t>
              <w:br/>
              <w:t>– работают очень вяло, либо постепенно снижают темп, уставая раньше других детей;</w:t>
              <w:br/>
              <w:t>– индифферентно относятся к результатам собственной работы, к познавательному труду в целом.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с относительно высоким уровнем развития мыслительной деятельности, но с отрицательным отношением к учению:</w:t>
              <w:br/>
              <w:t>– в связи с частичной или полной утратой позиции школьника по причине непонимания отдельного предмета или группы учебных дисциплин (точных, гуманитарных и т.п.) или </w:t>
              <w:br/>
              <w:t>– в результате отсутствия необходимых условий: неблагополучная семья, плохое здоровье, отсутствие адекватного педагогического сопровождения.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успевающие учащиеся, для которых характерно низкое качество мыслительной деятельности (по физиологическим причинам) при положительном отношении к учению и сохранении позиции школьника;</w:t>
              <w:br/>
              <w:t>– неуспевающие учащиеся, для которых характерно как низкое, так и высокое качество мыслительной деятельности при отрицательном отношении к учению и полной утрате позиции школьника, проявляющееся в стремлении оставить школу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проводимая диагностика показывает, что большинство неуспевающих имеют низкий уровень памяти, внимания, логического мышления, развития речи. Еще обнаружился у отстающих высокий уровень школьной и межличностной тревожност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о помнить, что ученик, не желающий учиться, является страдающей стороной. Постоянный конфликт с родителями, с учителями, пренебрежительное отношение со стороны одноклассников – это не по плечу подростк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доверия в рамках образовательного процесса является очень актуальной. Принимая во внимание тот факт, что учебная мотивация – основополагающий компонент учебного процесса, мы считаем, что ее уровень в значительной степени зависит от уровня доверия к учителю. Доверие между учителем и учеником – необходимое условие качественного образова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ще всего ребенку нужна не просто педагогическая помощь и поддержка, но и понимание, добрые и ласковые слова, которых так ему  не хватает как в школе, так и дом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, каждый ребенок имеет индивидуальные способности и склонности, симпатии и антипатии к каким-либо наукам. Поэтому каждому взрослому, а тем более педагогу, важно не ломать их индивидуальность, а исправлять и направлять ее развити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е у школьников негативного отношения к учебе связано с теми или иными ошибками родителей (как правило). В результате пропадает контакт и доверие к родителям, и отношения между детьми и родителями характеризуются как конфликтные или безразличны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ому начинать работу надо с установления контакта и доверия: престать его «пилить», т.е. читать нотации; отказаться от скандалов и наказаний. Благожелательная поддержка любого, даже самого слабого, успеха, выдержка и спокойствие – вот правильная линия поведения родителей в таких случаях. После того как доверие достигнуто, можно начать разбираться в причинах возникшего нежелания учиться. Основной причиной может быть наличие дефектов или несформированность учебной деятельности. Другая причина – допущенные ошибки воспитания, которые ведут к одному: неумению делать то, что надо, вопреки тому, что хочется. Большую роль в воспитании этого умения может сыграть совместная деятельность  учителей, школьников и родителе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вывод из всего  сказанного заключается в том, что повышение успеваемости и  качества знаний, преодоление отставания школьников в учебе требуют решения двух проблем: с одной стороны, нужно совершенствовать методику проведения учебных занятий, учитывая индивидуальные особенности класса и отдельных учащихся. С другой,  умело применять систему воспитательных средств воздействия на учащихся, с тем  чтобы не допускать формирования у них отрицательного отношения к учебе, вырабатывать потребность в знаниях и стремление к преодолению встречающихся трудносте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возникла необходимость создания системы работы в школе со слабоуспевающими и неуспевающими учащимися. В ходе подготовительной работы был определен комплекс мер по совершенствованию учебно-воспитательного процесса с целью предупреждения неуспеваемости школьников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филактика типичных причин неуспеваемости, присущих определенным возрастным группам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чальных классах сосредоточить усилия на всемерном развитии у учащихся навыков учебно-познавательной деятельности и работоспособности;</w:t>
        <w:br/>
        <w:t>– в средних классах, развивая указанные для младших школьников навыки,  сделать акцент на формировании сознательной дисциплины, ответственного отношения к учению;</w:t>
        <w:br/>
        <w:t>– особое внимание обратить на благоприятный психологический микроклимат, тактичный и внимательный подход к учащимся, учитывать интересы школьников;</w:t>
        <w:br/>
        <w:t>– в старших классах сосредоточить внимание на формировании социально значимых мотивов учения;</w:t>
        <w:br/>
        <w:t>– на всех ступенях необходимо обеспечить дифференцированный подход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ыявление и учет специфических для школы причин отставания во всех классах, по всем предметам, их профилактика и устранение.</w:t>
        <w:br/>
        <w:t>3. Постоянное ознакомление учителей с типичными причинами неуспеваемости, со способами изучения учащихся, мерами предупреждения и преодоления их отставания в учебе.</w:t>
        <w:br/>
        <w:t>4. Обеспечение единства действий всего педагогического коллектива по предупреждению неуспеваемости школьников и повышению уровня их воспитанности, обращая внимание на достижение единства обучения и воспитания, координацию действий педагогов с родителями.</w:t>
        <w:br/>
        <w:t>5. Включение в тематику педагогических советов, заседаний методических объединений вопросов, связанных с предупреждением неуспеваемости учащихся.</w:t>
        <w:br/>
        <w:t>6. Постоянный контроль со стороны администрации школы за реализацией системы мер по предупреждению эпизодической и устойчивой неуспеваемости, строгий учет результатов этой работы.</w:t>
        <w:br/>
        <w:t>7. Обобщение передового опыта работы по предупреждению неуспеваемости и его широкое обсуждени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– программа работы со слабоуспевающими и неуспевающими учащимися, краткое содержание которой представлено ниже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ческая карта педагогической программы работы со слабоуспевающими и неуспевающими учащимися</w:t>
      </w:r>
    </w:p>
    <w:tbl>
      <w:tblPr>
        <w:tblW w:w="107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1"/>
        <w:gridCol w:w="2235"/>
        <w:gridCol w:w="2490"/>
        <w:gridCol w:w="2265"/>
        <w:gridCol w:w="1949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боты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да?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м?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?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?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уроке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  выявлении стадии развития, на которой находится ученик, определении зоны его ближайшего развития посредством регулярного мониторинга, диагностики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твращения отставания,  своевременного усвоения предмета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микроклимата в классе.</w:t>
              <w:br/>
              <w:t>2. Алгоритмизация действий.</w:t>
              <w:br/>
              <w:t>3. Удержание интереса.</w:t>
              <w:br/>
              <w:t>4. Формирование мотивации к обучению.</w:t>
              <w:br/>
              <w:t>5. Стимулирование оценкой, похвалой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сти карту наблюдения.</w:t>
              <w:br/>
              <w:t>2. Работа в группах,  парах.</w:t>
              <w:br/>
              <w:t>3. Индивидуальные консультации.</w:t>
              <w:br/>
              <w:t>4. Уроки коррекции знаний.</w:t>
              <w:br/>
              <w:t>5. Опорные конспекты, памятки.</w:t>
              <w:br/>
              <w:t>6. Дидактические игры.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затруднений:</w:t>
              <w:br/>
              <w:t>– в изучении нового материала;</w:t>
              <w:br/>
              <w:t>– выявлении пробелов в знаниях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  <w:br/>
              <w:t>– предупреждения неуспеваемости;</w:t>
              <w:br/>
              <w:t>– ликвидации выявленных пробелов в знаниях;</w:t>
              <w:br/>
              <w:t>– формирования мотивации, интереса к учебе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личностный подход в работе со слабоуспевающими и неуспевающими учащимис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ые и групповые консультации.</w:t>
              <w:br/>
              <w:t>2. Оказание помощи при выполнении домашнего задания (карточки инструкции, помощь сильных учеников).</w:t>
              <w:br/>
              <w:t>3. Творческие задания.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, опираясь на контроль со стороны учителей предметников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ормирования личности школьника, мотивации, интереса к учебе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личностный подход, создание комфортной среды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влечение в кружки, КТД.</w:t>
              <w:br/>
              <w:t>2. Проведение тематических классных часов, предметных недель.</w:t>
              <w:br/>
              <w:t>3. Опора на хобби.</w:t>
            </w:r>
          </w:p>
        </w:tc>
      </w:tr>
      <w:tr>
        <w:trPr>
          <w:trHeight w:val="2785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тавании в учебе, пропусках занятий, невыполнении домашних заданий, несоответствующей обстановке в классе, семье.</w:t>
              <w:br/>
              <w:t>Работа ведется регулярно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казания профессионально-педагогической помощи родителям; выяснения причин неуспеваемости;</w:t>
              <w:br/>
              <w:t>установления единых требований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ипа ученика и причин неуспеваемости. Формирование как внутренних, так и внешних  мотивов. </w:t>
              <w:br/>
              <w:t>Помощь родителям в коррекции успеваемости ребенка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одительские собрания.</w:t>
              <w:br/>
              <w:t>Индивидуальная и коррекционная работа с родителями.</w:t>
              <w:br/>
              <w:t>Совет профилактики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задачей каждой школы должна стать, может быть, незаметная, но умно выстроенная коррекционная работа, которая позволит по ходу педагогического процесса исключать все сложности, возникающие у детей в процессе обучения. Обучение обязательно должно быть успешным для всех учащихся. Учитель должен помочь каждому учащемуся учиться, т.к. он сам выбрал профессию учителя. Долг учителя – средствами своего предмета предоставлять разнообразные возможности для развития личности учащихся и отмечать все их успехи, создавая тем самым стимулы к продолжению обучения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может отставать в обучении по разным зависящим и независящим от него  причинам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опуски занятий по болезн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лабое общее физическое развитие, наличие хронических заболеваний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держка психического развития. Часто  дети  с диагнозом  обучаются в общеобразовательных классах в связи с отсутствием  классов коррекционных или нежеланием родителей перевести ребенка в специализированный класс или школу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едагогическая запущенность: отсутствие у ребенка наработанных общеучебных  умений и навыков за предыдущие годы обучения: низкая техника чтения, техника письма, счета, отсутствие навыков самостоятельности в работе и др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огулы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есть и другие причины, но, мне кажется, достаточно и этих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ажно, чтобы  в первую очередь классный руководитель знал, почему ученик не усваивает учебную программу, как ему можно помочь в этом деле. Установить конкретно причины неуспеваемости классному руководителю должны помочь школьные узкие специалисты (врач, психолог, логопед, социальный педагог), родители ученика, он сам и его одноклассники. Учителя при беседе с классным руководителем узнают эту информацию от него и используют в работ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представить в форме таблицы то, что я бы посоветовала  планировать и выполнять учителю-предметнику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со слабоуспевающими и неуспевающими учащимис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  <w:gridCol w:w="2296"/>
      </w:tblGrid>
      <w:tr>
        <w:trPr/>
        <w:tc>
          <w:tcPr>
            <w:tcW w:w="7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2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       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контрольного среза знаний учащихся класса по основным разделам учебного материала предыдущих лет обуч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Цель:</w:t>
            </w:r>
          </w:p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пределение фактического уровня знаний детей.</w:t>
            </w:r>
          </w:p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явление в знаниях учеников пробелов, которые требуют быстрой ликвидации.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2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ановление причин отставания  слабоуспевающих учащихся через беседы со школьными специалистами: классным руководителем, психологом, врачом, логопедом, встречи с отдельными родителями и, обязательно, в ходе беседы с самим ребенком.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2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Составление индивидуального плана работы по ликвидации пробелов в знаниях отстающего ученика на текущую четверть.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бновлять по мере необходимости.</w:t>
            </w:r>
          </w:p>
        </w:tc>
      </w:tr>
      <w:tr>
        <w:trPr/>
        <w:tc>
          <w:tcPr>
            <w:tcW w:w="72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пользуя дифференцированный подход при организации самостоятельной работы на уроке,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ключать посильные индивидуальные задания слабоуспевающему ученику, фиксировать это в плане уро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бы не забы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</w:tr>
      <w:tr>
        <w:trPr/>
        <w:tc>
          <w:tcPr>
            <w:tcW w:w="72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ти обязательный тематический учет знаний слабоуспевающих учащихся  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учше бы вести тематический учет знаний по предмету детей всего класс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жать индивидуальную работу со слабым учеником в рабочих или специальных тетрадях по предмет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</w:tr>
    </w:tbl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индивидуальной работы со слабоуспевающими учащими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О учителя … 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 ученика (класс)…………………………………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    …………………………………….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елы в знаниях уч-ся (тема, проблема) …………………………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ланируемые мероприятия.  Сроки их реализации</w:t>
      </w:r>
      <w:r>
        <w:rPr/>
        <w:t>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ые дополнительные занятия.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нятий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фференцированные задания.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методическое пособие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ифференцированный контроль знаний.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. Темы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 с дневником и тетрадью.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сультации для родителей.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. Тема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здание ситуации успеха на уроке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я по предупреждению неуспеваемости учащегося </w:t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0"/>
        <w:gridCol w:w="4178"/>
      </w:tblGrid>
      <w:tr>
        <w:trPr>
          <w:trHeight w:val="105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105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“Причины школьной неуспеваемости”, анкетирование родителей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егося с целью выявления причин неуспеваемости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ся “Что мне мешает учиться?”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нятия с учеником после уроков (систематические)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нятия с учеником (разовые)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ставления плана устного ответа”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работать с исторической картой”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учебной деятельности (поощрение, создание ситуации успеха, побуждение к активному труду): задания познавательного характера, дифференцированные самостоятельные работы, вовлечение во внеклассную творческую деятельность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</w:tr>
      <w:tr>
        <w:trPr>
          <w:trHeight w:val="195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еника на уроках: устно (монологический ответ или серия ответов с места) или письменно по индивидуальной карточке-заданию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м уроке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ником на урок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контроля: создание атмосферы доброжелательности, снижение темпа опроса, предложение примерного плана ответа, разрешение использовать наглядные пособия, стимулирование оценкой или похвало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ложении нового материала: частое обращение к неуспевающим, привлечение их в качестве помощников;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м уроке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72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6"/>
        <w:gridCol w:w="4155"/>
      </w:tblGrid>
      <w:tr>
        <w:trPr>
          <w:trHeight w:val="105" w:hRule="atLeast"/>
        </w:trPr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9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работы на уроке: </w:t>
              <w:br/>
              <w:t>разбивка заданий на дозы, ссылка на аналогичное </w:t>
              <w:br/>
              <w:t>задание, выполненное ранее, напоминание приема и </w:t>
              <w:br/>
              <w:t>способа решения, ссылка на правила и свойства, </w:t>
              <w:br/>
              <w:t>более тщательный контроль с указанием на ошибк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ации самостоятельной работы: выбор </w:t>
              <w:br/>
              <w:t>наиболее рациональных упражнений, а не механическое </w:t>
              <w:br/>
              <w:t>увеличение их числа, более подробное объяснение </w:t>
              <w:br/>
              <w:t>последовательности выполнения задания, предупреждение </w:t>
              <w:br/>
              <w:t>о возможных затруднениях, использование </w:t>
              <w:br/>
              <w:t>карточек-консультантов, карточек с направляющим </w:t>
              <w:br/>
              <w:t>планом действий</w:t>
            </w:r>
          </w:p>
        </w:tc>
      </w:tr>
      <w:tr>
        <w:trPr>
          <w:trHeight w:val="195" w:hRule="atLeast"/>
        </w:trPr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сех домашних заданий, контроль выполнения их после уроков (в случае отсутствия)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м уроке</w:t>
            </w:r>
          </w:p>
        </w:tc>
      </w:tr>
      <w:tr>
        <w:trPr>
          <w:trHeight w:val="195" w:hRule="atLeast"/>
        </w:trPr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ециальной системы домашних заданий: подготовка памяток; творческие задания, разбивка домашнего задания на блоки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133"/>
        <w:gridCol w:w="2215"/>
        <w:gridCol w:w="1970"/>
        <w:gridCol w:w="1684"/>
      </w:tblGrid>
      <w:tr>
        <w:trPr/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еника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неуспеваемости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ы виды опроса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ликвидации пробелов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работы</w:t>
            </w:r>
          </w:p>
        </w:tc>
      </w:tr>
      <w:tr>
        <w:trPr>
          <w:trHeight w:val="805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86"/>
        <w:gridCol w:w="3088"/>
        <w:gridCol w:w="3181"/>
      </w:tblGrid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успевающие дети</w:t>
            </w:r>
          </w:p>
        </w:tc>
      </w:tr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 неуспевающие дети (по физиологическим причинам)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неуспевающие по отдельным учебным дисциплинам (по социальным причинам)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с несформированной учебной деятельностью</w:t>
            </w:r>
          </w:p>
        </w:tc>
      </w:tr>
      <w:tr>
        <w:trPr>
          <w:trHeight w:val="3312" w:hRule="atLeast"/>
        </w:trPr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воспринимают невнимательно, часто их  не понимают, но вопросы учителю не задают, разъяснений не просят;</w:t>
              <w:br/>
              <w:t>– работают пассивно, постоянно нуждаются в стимулах для перехода к очередным видам работы;</w:t>
              <w:br/>
              <w:t>– не имеют постоянной цели, не планируют и не организовывают свою работу;</w:t>
              <w:br/>
              <w:t>– работают очень вяло, либо постепенно снижают темп, уставая раньше других детей;</w:t>
              <w:br/>
              <w:t>– индифферентно относятся к результатам собственной работы, к познавательному труду в цело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с относительно высоким уровнем развития мыслительной деятельности, но с отрицательным отношением к учению:</w:t>
              <w:br/>
              <w:t>– в связи с частичной или полной утратой позиции школьника по причине непонимания отдельного предмета или группы учебных дисциплин (точных, гуманитарных и т.п.) или </w:t>
              <w:br/>
              <w:t>– в результате отсутствия необходимых условий: неблагополучная семья, плохое здоровье, отсутствие адекватного педагогического сопровождения.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успевающие учащиеся, для которых характерно низкое качество мыслительной деятельности (по физиологическим причинам) при положительном отношении к учению и сохранении позиции школьника;</w:t>
              <w:br/>
              <w:t>– неуспевающие учащиеся, для которых характерно как низкое, так и высокое качество мыслительной деятельности при отрицательном отношении к учению и полной утрате позиции школьника, проявляющееся в стремлении оставить школу.</w:t>
            </w:r>
          </w:p>
        </w:tc>
      </w:tr>
      <w:tr>
        <w:trPr>
          <w:trHeight w:val="704" w:hRule="atLeast"/>
        </w:trPr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ческая карта педагогической программы работы со слабоуспевающими и неуспевающими учащимися</w:t>
      </w:r>
    </w:p>
    <w:tbl>
      <w:tblPr>
        <w:tblW w:w="107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1"/>
        <w:gridCol w:w="2235"/>
        <w:gridCol w:w="2490"/>
        <w:gridCol w:w="2265"/>
        <w:gridCol w:w="1949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боты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да?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м?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?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?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уроке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  выявлении стадии развития, на которой находится ученик, определении зоны его ближайшего развития посредством регулярного мониторинга, диагностики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твращения отставания,  своевременного усвоения предмета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микроклимата в классе.</w:t>
              <w:br/>
              <w:t>2. Алгоритмизация действий.</w:t>
              <w:br/>
              <w:t>3. Удержание интереса.</w:t>
              <w:br/>
              <w:t>4. Формирование мотивации к обучению.</w:t>
              <w:br/>
              <w:t>5. Стимулирование оценкой, похвалой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сти карту наблюдения.</w:t>
              <w:br/>
              <w:t>2. Работа в группах,  парах.</w:t>
              <w:br/>
              <w:t>3. Индивидуальные консультации.</w:t>
              <w:br/>
              <w:t>4. Уроки коррекции знаний.</w:t>
              <w:br/>
              <w:t>5. Опорные конспекты, памятки.</w:t>
              <w:br/>
              <w:t>6. Дидактические игры.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затруднений:</w:t>
              <w:br/>
              <w:t>– в изучении нового материала;</w:t>
              <w:br/>
              <w:t>– выявлении пробелов в знаниях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  <w:br/>
              <w:t>– предупреждения неуспеваемости;</w:t>
              <w:br/>
              <w:t>– ликвидации выявленных пробелов в знаниях;</w:t>
              <w:br/>
              <w:t>– формирования мотивации, интереса к учебе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личностный подход в работе со слабоуспевающими и неуспевающими учащимис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ые и групповые консультации.</w:t>
              <w:br/>
              <w:t>2. Оказание помощи при выполнении домашнего задания (карточки инструкции, помощь сильных учеников).</w:t>
              <w:br/>
              <w:t>3. Творческие задания.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, опираясь на контроль со стороны учителей предметников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ормирования личности школьника, мотивации, интереса к учебе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личностный подход, создание комфортной среды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влечение в кружки, КТД.</w:t>
              <w:br/>
              <w:t>2. Проведение тематических классных часов, предметных недель.</w:t>
              <w:br/>
              <w:t>3. Опора на хобби.</w:t>
            </w:r>
          </w:p>
        </w:tc>
      </w:tr>
      <w:tr>
        <w:trPr>
          <w:trHeight w:val="2785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тавании в учебе, пропусках занятий, невыполнении домашних заданий, несоответствующей обстановке в классе, семье.</w:t>
              <w:br/>
              <w:t>Работа ведется регулярно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казания профессионально-педагогической помощи родителям; выяснения причин неуспеваемости;</w:t>
              <w:br/>
              <w:t>установления единых требований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ипа ученика и причин неуспеваемости. Формирование как внутренних, так и внешних  мотивов. </w:t>
              <w:br/>
              <w:t>Помощь родителям в коррекции успеваемости ребенка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одительские собрания.</w:t>
              <w:br/>
              <w:t>Индивидуальная и коррекционная работа с родителями.</w:t>
              <w:br/>
              <w:t>Совет профилактики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со слабоуспевающими и неуспевающими учащимис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  <w:gridCol w:w="2296"/>
      </w:tblGrid>
      <w:tr>
        <w:trPr/>
        <w:tc>
          <w:tcPr>
            <w:tcW w:w="7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2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       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контрольного среза знаний учащихся класса по основным разделам учебного материала предыдущих лет обуч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Цель:</w:t>
            </w:r>
          </w:p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пределение фактического уровня знаний детей.</w:t>
            </w:r>
          </w:p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явление в знаниях учеников пробелов, которые требуют быстрой ликвидации.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2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ановление причин отставания  слабоуспевающих учащихся через беседы со школьными специалистами: классным руководителем, психологом, врачом, логопедом, встречи с отдельными родителями и, обязательно, в ходе беседы с самим ребенком.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2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Составление индивидуального плана работы по ликвидации пробелов в знаниях отстающего ученика на текущую четверть.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бновлять по мере необходимости.</w:t>
            </w:r>
          </w:p>
        </w:tc>
      </w:tr>
      <w:tr>
        <w:trPr/>
        <w:tc>
          <w:tcPr>
            <w:tcW w:w="72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пользуя дифференцированный подход при организации самостоятельной работы на уроке,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ключать посильные индивидуальные задания слабоуспевающему ученику, фиксировать это в плане уро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бы не забы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</w:tr>
      <w:tr>
        <w:trPr/>
        <w:tc>
          <w:tcPr>
            <w:tcW w:w="72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ти обязательный тематический учет знаний слабоуспевающих учащихся  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учше бы вести тематический учет знаний по предмету детей всего класс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47" w:hRule="atLeast"/>
        </w:trPr>
        <w:tc>
          <w:tcPr>
            <w:tcW w:w="72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жать индивидуальную работу со слабым учеником в рабочих или специальных тетрадях по предмету.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color w:val="000066"/>
      <w:sz w:val="36"/>
      <w:szCs w:val="3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color w:val="0000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51:00Z</dcterms:created>
  <dc:creator>User</dc:creator>
  <dc:description/>
  <cp:keywords/>
  <dc:language>en-US</dc:language>
  <cp:lastModifiedBy>User</cp:lastModifiedBy>
  <dcterms:modified xsi:type="dcterms:W3CDTF">2016-02-16T15:58:00Z</dcterms:modified>
  <cp:revision>4</cp:revision>
  <dc:subject/>
  <dc:title/>
</cp:coreProperties>
</file>