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математик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В. Ломоносов- светоч русской науки.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( для учащихся 7-х классов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- 22.11.2014</w:t>
      </w:r>
    </w:p>
    <w:p>
      <w:pPr>
        <w:pStyle w:val="Normal"/>
        <w:ind w:firstLine="360"/>
        <w:rPr/>
      </w:pPr>
      <w:r>
        <w:rPr/>
        <w:t>Приложение-презентац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Цель мероприятия: более подробное знакомство с жизнью и деятельностью М.В.Ломонос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дачи мероприятия: развитие творческих начал учителей и учащихся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технологий коллективных творческих дел, педагогики сотрудничества, игры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словия для расширения представлений учащихся о жизни и деятельности М.В.Ломонос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Ход мероприятия</w:t>
      </w:r>
      <w:r>
        <w:rPr/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Вступительное слово.</w:t>
      </w:r>
    </w:p>
    <w:p>
      <w:pPr>
        <w:pStyle w:val="Normal"/>
        <w:ind w:firstLine="360"/>
        <w:rPr/>
      </w:pPr>
      <w:r>
        <w:rPr>
          <w:sz w:val="28"/>
          <w:szCs w:val="28"/>
        </w:rPr>
        <w:t>М.В. Ломоносов- один из великих учёных, которого без сомнений можно поставить на одно из первых мест среди разносторонне одарённых людей в истории человеч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Ломоносов придавал большое значение математике. Он писал: « Математику почитаю за высшую степень человеческого познания». Во всех научных трудах Ломоносов применял строго логический метод, принятый в математике. Тем самым, не давая фантазии увлечь в область беспочвенных догадок. Факты прочно привязывали его к реальной действительности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 Всё, что до этого было в науках… темно, сомнительно и недостоверно, математика же сделала всё ясным, верным, очевидным.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ение команд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 xml:space="preserve">Разминка:  </w:t>
      </w:r>
      <w:r>
        <w:rPr>
          <w:sz w:val="28"/>
          <w:szCs w:val="28"/>
        </w:rPr>
        <w:t xml:space="preserve"> команды должны ответить на вопросы ( 1 вопр=1 очко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первой коман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ра лошадей пробежала 30 км. Сколько км пробежала каждая лошадь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исло делится без остатка на любое числ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ьшее простое чис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е число нужно разделить 2, чтобы получить 4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 выч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секунд в мину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две стороны рав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 для измерения уг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ен угол в квадрате?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второй коман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евно распилили на 4 части. Сколько сделали распил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число никогда не бывает делителем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число, одна треть которого = 1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 сло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м в 1 д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равенство, содержащее переменную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какого инструмента можно начертить окружнос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м составляет 1 процент м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Врата учёности Ломоносов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презентации рассказ об учебнике Магницкого « Арифм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для команд.  </w:t>
      </w:r>
      <w:r>
        <w:rPr>
          <w:sz w:val="28"/>
          <w:szCs w:val="28"/>
        </w:rPr>
        <w:t>Из учебника Магницкого:  (5 б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просил некто учителя: « Сколько имеешь учеников у себя в учении, ибо хочу отдать тебе в учение своего сына? Учитель же отвечал ем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Если придёт ко мне столько, сколько имею, да ещё половина и ещё четверть и ещё твой сын, то будет у меня 100 учеников. Сколько учеников было у учител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ьно будет выполнено следующее задание, то вы получите год, когда Ломоносов пешком отправился в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б учёбе в Славяно-греко-латинской академии и Петербургском университете.( с использованием 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о переправе(4 б): Двое мальчиков катались на лодке. К берегу подошёл отряд солдат. Лодка так мала, что на ней могли переправляться двое мальчиков или только один солдат. Смогли  ли солдаты переправиться через р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е открытия 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омандам- собрать фигуру, задачи со спи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рывах –задания для болельщ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разных числа сложили, а затем их перемножили. Сумма и произведение оказались равными. Какие это чис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о произведение всех циф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уду росли кувшинки. Каждый день их количество удваивалось. На 18 день зарос весь пруд. На какой день заросла половина пру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название происходит от двух латинских слов» дважды» и « секу», и переводится» рассекающий на две части» О чём реч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получится десятков, если два десятка умножить на 2 десят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как можно больше  математических терминов, начинающихся на букву 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как можно больше слов из слова АРИФМЕ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ьте математические термины  СОНВАРЕТНЕВ, ДАРТВАК, КОРУЛЬТЕГИ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ДОКИНА, КОЧТА, АВИНУРЕ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sectPr>
      <w:type w:val="nextPage"/>
      <w:pgSz w:w="11906" w:h="16838"/>
      <w:pgMar w:left="454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9:00Z</dcterms:created>
  <dc:creator>Админ</dc:creator>
  <dc:description/>
  <cp:keywords/>
  <dc:language>en-US</dc:language>
  <cp:lastModifiedBy>Admin</cp:lastModifiedBy>
  <cp:lastPrinted>2016-01-23T11:55:00Z</cp:lastPrinted>
  <dcterms:modified xsi:type="dcterms:W3CDTF">2016-01-23T07:57:00Z</dcterms:modified>
  <cp:revision>9</cp:revision>
  <dc:subject/>
  <dc:title>В этом году мы отмечаем 300-летие со дня рождения М</dc:title>
</cp:coreProperties>
</file>