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собенностей использования ИКТ при обучении школьников должно включать знакомство с разными аспектами проникновения информационных технологий в сферу общего среднего образования. В частности, необходимо детальное рассмотрение используемых в школьном образовании технических средств информатизации, программных средств, их содержательного наполнения. </w:t>
        <w:br/>
        <w:t>     Первые из них - технические средства информатизации образования не возникли в одночасье. Появлению средств информатизации, основанных на использовании компьютерной техники, предшествовало бурное развитие различных некомпьютерных устройств, которые принято называть техническими и аудиовизуальными средствами обучения. На протяжении многих лет к техническим средствам обучения относили и саму аппаратуру, такую как различные диапроекторы и фонографы, графопроекторы и электрофоны, кинопроекторы и телевизоры, магнитофоны и CD-плееры, а также специально созданные дидактические материалы и пособия, такие как диафильмы, диапозитивные серии, пластинки, кассеты и компакт диски. Именно эти средства обучения на разных этапах развития системы образования являлись основными инструментами повышения эффективности хранения, обработки, передачи и представления учебной информации. В отсутствие компьютерной техники они играли роль средств информационных и коммуникационных технологий.</w:t>
        <w:br/>
        <w:t>     Более ста лет назад, известный американский изобретатель Т.А. Эдисон, после изобретения первого звукозаписывающего устройства - фонографа, заявил, что с появлением возможностей записи, хранения и воспроизведения звука решены все проблемы образования. Однако и сегодня, очевидно, что не все подобные проблемы решены полностью.</w:t>
        <w:br/>
        <w:t xml:space="preserve">     В разные годы в школьное образование проникали разнообразные средства, появление которых поднимало на качественно новый уровень информационное обеспечение системы обучения, что всякий раз положительно сказывалось на эффективности подготовки специалистов. В настоящее время в школах можно встретить: 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записи и воспроизведения звука (электрофоны, магнитофоны, CD-проигрыватели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ы и средства телефонной, телеграфной и радиосвязи (телефонные аппараты, факсимильные аппараты, телетайпы, телефонные станции, системы радиосвязи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ы и средства телевидения, радиовещания (теле и радиоприемники, учебное телевидение и радио, DVD-проигрыватели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ческая и проекционная кино- и фотоаппаратура (фотоаппараты, кинокамеры, диапроекторы, кинопроекторы, эпидиаскопы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графическая, копировальная, множительная и другая техника, предназначенная для документирования и размножения информации (ротапринты, ксероксы, ризографы, системы микрофильмирования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е средства, обеспечивающие возможность электронного представления, обработки и хранения информации (компьютеры, принтеры, сканеры, графопостроители)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коммуникационные системы, обеспечивающие передачу информации по каналам связи (модемы, сети проводных, спутниковых, оптоволоконных, радиорелейных и других видов каналов связи, предназначенных для передачи информации).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е средства, используемые в общем среднем образовании можно классифицировать. В основе этой классификации могут лежать различные критерии. В частности все технические средства могут быть разделены на группы в зависимости от вида информации и принципов, лежащих в основе их функционирования.</w:t>
        <w:br/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радиционные аналоговые технические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удио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(электрофоны, магнитофоны, микрофоны, усилители, акустические системы, диктофоны, радиоприемники, лингафонное оборудование, кассеты, пластинки),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ческие и фотографические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     (фотоаппараты, фильмоскопы, диапроекторы, эпидиаскопы, диафильмы, слайды, изображения на пленках),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нопроекционная тех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(кинокамеры, кинопроекторы, кинопленки),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ео и телевизионные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     (телевизоры, мониторы, телекамеры, видеокамеры, видеомагнитофоны, видеоплееры, видеопроекторы, видеокассеты). Цифровые технические средства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удио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(цифровые диктофоны и плееры, цифровые компакт-диски)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ческие и фотографические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(цифровые фотоаппараты, лазерные и магнитные диски, электронные карты памяти)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ционная тех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(мультимедийные проекторы)</w:t>
        <w:br/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ео и телевизионные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(цифровые видеокамеры, DVD-проигрыватели и DVD-плееры, лазерные и магнитные диски, электронные карты памяти) Компьютерные средства информатизации</w:t>
        <w:br/>
        <w:t>     Компьютерные мультимедиа-средства записи, обработки и воспроизведения звука; записи обработки и визуализации текста, графических и фотографических объектов; записи, обработки и воспроизведения видео</w:t>
        <w:br/>
        <w:t>     Телекоммуникационные средства телекоммуникационного общения людей; средства доступа к информационным ресурсам Технические средства позволяют привнести в образовательную деятельность возможность оперирования с информацией разных типов таких, как звук, текст, фото и видео изображение. Эти средства, в ряде случаев, оказываются очень сложными в техническом и технологическом отношении. Компьютер, проникнувший в сферу образования, является универсальным средством обработки информации. Универсальность компьютера состоит в том, что, с одной стороны, он один в состоянии обрабатывать информацию разных типов, с другой стороны, один и тот же компьютер в состоянии выполнять целый спектр операций с информацией одного типа. Благодаря этому компьютер в совокупности с соответствующим набором периферийных устройств в состоянии обеспечить выполнение всех функций технических средств обучения.</w:t>
        <w:br/>
        <w:t>     Корректное определение средств ИКТ и средств информатизации образования представляет собой существенную проблему. На первый взгляд, логичнее было бы к средствам информатизации образования отнести любые средства и инструменты, имеющие отношения к обработке и представлению информации, используемой в образовании. При таком подходе к средствам информатизации образования помимо компьютеров и программного обеспечения будут относиться и обычная книга, и магнитофон, и диапроектор. Такое определение средств информатизации образования имеет полное право на существование.</w:t>
        <w:br/>
        <w:t>     Но, вместе с тем, универсальность компьютера делает нецелесообразным дальнейшее проникновение всех отмеченных некомпьютерных средств в образование, за исключением книги. Кроме того, большинство перечисленных выше технических средств информатизации теряют актуальность. Сегодня по понятным причинам уже практически невозможно найти современный учебный диафильм или пластинку для электрофона.</w:t>
        <w:br/>
        <w:t>     В связи с этим становится оправданным отнесение к средствам ИКТ и информатизации образования только компьютерных средств обработки и представления информации. Практическое осуществление информатизации образования в этом случае приведет к расширению использования в образовании новейших информационных и коммуникационных технологий. Именно поэтому в настоящем электронном издании под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едствами информатизации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нимается компьютерное аппаратное и программное обеспечение, а также их содержательное наполнение, используемые для достижения целей информатизации образова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08:00Z</dcterms:created>
  <dc:creator>Бегмандед Угабугов</dc:creator>
  <dc:description/>
  <cp:keywords/>
  <dc:language>en-US</dc:language>
  <cp:lastModifiedBy>Бегмандед Угабугов</cp:lastModifiedBy>
  <dcterms:modified xsi:type="dcterms:W3CDTF">2016-01-31T17:09:00Z</dcterms:modified>
  <cp:revision>2</cp:revision>
  <dc:subject/>
  <dc:title/>
</cp:coreProperties>
</file>