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а Валентина Иван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Лицея №5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курсное задание «Педагогический совет» 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ведение ФГОС: 10 важных вопросов и ответ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му человеку необходимо уметь быстро ориентироваться в меняющемся мире, осваивать новые профессии и области знаний, находить общий язык с разными людьми. Данный заказ общества нашел свое отражение в основных требованиях к выпускникам, сформулированных в Федеральном государственном образовательном стандарте (ФГОС)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требования включают в себя стандарты основного общего образования?</w:t>
      </w:r>
      <w:r>
        <w:rPr>
          <w:rFonts w:cs="Times New Roman" w:ascii="Times New Roman" w:hAnsi="Times New Roman"/>
          <w:sz w:val="24"/>
          <w:szCs w:val="24"/>
        </w:rPr>
        <w:t xml:space="preserve"> ФГОС представляет собой совокупность требований, обязательных для реализации основного общего образования. Это три группы требовани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результатам освоения основной образовательной программы основного общего образования (личностные, предметные, метапредметны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структуре основной образовательной программы  основного обще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условиям реализации основной образовательной программы основного общего образования, в том числе к кадровым, финансовым, материально-техническим условиям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чем отличие ФГОС второго поколения от прежних стандартов? </w:t>
      </w:r>
      <w:r>
        <w:rPr>
          <w:rFonts w:cs="Times New Roman" w:ascii="Times New Roman" w:hAnsi="Times New Roman"/>
          <w:sz w:val="24"/>
          <w:szCs w:val="24"/>
        </w:rPr>
        <w:t>В новых стандартах заданы только общие рамки решения вопросов связанных с обучением и воспитанием, большое значение придается воспитательной работе, взаимодействию с семьей, СМИ, учреждениями культуры. Стандарты предполагают обязательное наличие портфолио ученика, меняют представление о роли учителя, уделяют большое внимание внеурочной деятельности и вводят профильный принцип образования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задачи предстоит решить школьному образованию в рамках реализации ФГО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образовательных учреж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учебно-методических комплектов нового поко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программ подготовки учителей к работе по-нов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ы методического сопровождения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ы выдвигают требования к результатам, структуре и условиям освоения основной образовательной программы, учитывают возрастные и индивидуальные особенности обучающихся, включая потребности людей с ограниченными возможностями здоровья. Стандарт учитывает региональные, национальные и этнокультурные потребности, направлен на формирование российской гражданской идентичности обучающихся, преемственности программ, доступности образования, духовно-нравственного развития, воспитания и сохранения здоровья обучающихся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лежит в основе стандарта?</w:t>
      </w:r>
      <w:r>
        <w:rPr>
          <w:rFonts w:cs="Times New Roman" w:ascii="Times New Roman" w:hAnsi="Times New Roman"/>
          <w:sz w:val="24"/>
          <w:szCs w:val="24"/>
        </w:rPr>
        <w:t xml:space="preserve"> Это системно-деятельностный подход основным результатом применения которого является развитие личности ребенка на основе усвоения универсальных учебных действий. При этом основная педагогическая задача ложится на создание и организацию условий, инициирующих детское действие. В соответствии с введением ФГОС происходит переход к использованию современных образовательных технологий таких как: технология развивающего обучения, технология критического мышления, проектная деятельность, интерактивные методы и приемы организации учебной деятельности. Проектная деятельность способствует формированию умения самостоятельно добывать знания, собирать информацию, делать выводы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требования выдвигает стандарт к основной образовательной программе?</w:t>
      </w:r>
      <w:r>
        <w:rPr>
          <w:rFonts w:cs="Times New Roman" w:ascii="Times New Roman" w:hAnsi="Times New Roman"/>
          <w:sz w:val="24"/>
          <w:szCs w:val="24"/>
        </w:rPr>
        <w:t xml:space="preserve"> Прежде всего в ФГОС  указаны обязательные разделы: целевой, содержательной, организационной.  Программа отдельных учебных предметов должна содержать следующие разде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яснительная запис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ая характеристика учебного предмета, курс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ние места учебного предмета, курса в учебном плане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стные, предметные, метапредметные результаты освоения учебного предмета, курс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учебного предмета, курс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тическое планирование с определением основных видов учебной деятельности,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ние учебно-методического и материально-технического обеспечения образовательной деятельнос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уемые результаты изучения учебного предмета, курса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роль отводится в стандартах внеурочной деятельности?</w:t>
      </w:r>
      <w:r>
        <w:rPr>
          <w:rFonts w:cs="Times New Roman" w:ascii="Times New Roman" w:hAnsi="Times New Roman"/>
          <w:sz w:val="24"/>
          <w:szCs w:val="24"/>
        </w:rPr>
        <w:t xml:space="preserve"> Основная обязательная программа реализуется через учебный план и  внеурочную деятельность. В стандартах дана характеристика внеурочной деятельности. Итак внеурочная деятельность - это образовательная деятельность, осуществляемая в формах, отличающихся от классно-урочных. Реализуется внеурочная деятельность по направлениям развития лич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оздоровитель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ховно-нравствен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-интеллектуаль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культурная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ие же формы организации внеурочной деятельности?</w:t>
      </w:r>
      <w:r>
        <w:rPr>
          <w:rFonts w:cs="Times New Roman" w:ascii="Times New Roman" w:hAnsi="Times New Roman"/>
          <w:sz w:val="24"/>
          <w:szCs w:val="24"/>
        </w:rPr>
        <w:t xml:space="preserve"> Это экскурсии, секции, кружки, конференции, диспуты, олимпиады, поисковые и научные исследования. 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о включает информационно-образовательная среда образовательного учреждения? </w:t>
      </w:r>
      <w:r>
        <w:rPr>
          <w:rFonts w:cs="Times New Roman" w:ascii="Times New Roman" w:hAnsi="Times New Roman"/>
          <w:sz w:val="24"/>
          <w:szCs w:val="24"/>
        </w:rPr>
        <w:t>Комплекс информационных образовательных ресурсов, в том числе цифровых образовательных ресурсов. Совокупность технологических средств, информационны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 технологий. Систему современных педагогических технологий.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На что ориентирован новый стандарт?</w:t>
      </w:r>
      <w:r>
        <w:rPr>
          <w:rFonts w:cs="Times New Roman" w:ascii="Times New Roman" w:hAnsi="Times New Roman"/>
          <w:sz w:val="24"/>
          <w:szCs w:val="24"/>
        </w:rPr>
        <w:t xml:space="preserve">  Прежде всего на становление личностных характеристик, которые даны в портрете «Выпускника основной образовательной школы», познающего себя как личность, умеющего учится, дружить, разрешать конфликты, понимающего ценности межличностных отношений, осознающего и выполняющего правила здорового образа жизни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требования к кадровым условиям реализации основной образовательной программы? </w:t>
      </w:r>
      <w:r>
        <w:rPr>
          <w:rFonts w:cs="Times New Roman" w:ascii="Times New Roman" w:hAnsi="Times New Roman"/>
          <w:sz w:val="24"/>
          <w:szCs w:val="24"/>
        </w:rPr>
        <w:t>Укомплектованность образовательного учреждения педагогическими кадрами, уровень квалификации и непрерывность профессионального развития  всех работников.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Подводя итоги можно заметить, что внедрение стандартов нового поколения способствует максимальному раскрытию индивидуальных особенностей человека и формирование на этой основе профессиональной компетентной, мобильной личности. Они учитывают динамику и направления жизни, современные психологические и педагогические рекомендации.</w:t>
        <w:b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01:00Z</dcterms:created>
  <dc:creator>1</dc:creator>
  <dc:description/>
  <cp:keywords/>
  <dc:language>en-US</dc:language>
  <cp:lastModifiedBy>Windows User</cp:lastModifiedBy>
  <cp:lastPrinted>2016-01-30T08:51:00Z</cp:lastPrinted>
  <dcterms:modified xsi:type="dcterms:W3CDTF">2016-01-31T18:31:00Z</dcterms:modified>
  <cp:revision>13</cp:revision>
  <dc:subject/>
  <dc:title/>
</cp:coreProperties>
</file>