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Валентина Ив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Лицея №5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задание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 творчества нет учител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у каждого из нас были  учителя. Это воспитатель в детском саду, тренер в спортивном клубе, учитель в школе. Каждый из них внес свою лепту в воспитание ребенка. От того какие моральные и нравственные принципы были заложены в детстве зависит последующая жизнь человека. Большую  роль в этом играет школа, перед которой сегодня стоит задача воспитать здорового, счастливого умного, креативно​ мыслящего человека. Эту задачу современного образования сможет решить главный человек в школе – учитель, который стремится быть личностью, имеет свою точку зрения, соблюдает общечеловеческие ценности: честность, порядочность, доброту, любовь к своей Родине и своей профессии. Эти основополагающие ценности, выработанные человеческой цивилизацией, помогают выстоять и победить  в нашем сложном мире, где все труднее  объяснить, что есть нашем мире ценности выше, чем материальные. В целом ряде нормативных документов, принятых в связи с модернизацией образования стоит задача формирования и развития  самореализующейся  личности, способной к обучению на протяжении  всей жизни. Чтобы передать это своим  ученикам учитель сам тоже должен учиться и совершенствоваться все время. Еще Я. Каменский утверждал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от, кто мало знает, малому может и научить"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, который учиться сам, постоянно получает знания, научит этому своих учеников. Поэтому каждый урок не должен быть скучным. В обучении должно быть творчество, радость открытия, от того что ты сам находишь знания. Анатолий Гин в своей книге "Приемы педагогической техники" пишет: "Идеальная дидактика это ее отсутствие. Ученик сам стремиться к знаниям, так что ничто не может ему помешать. Пусть гаснет свет, он будет читать при свечах"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учайно приоритетной целью современного российского образования становиться не репродуктивная передача знаний, умений и навыков, а полноценное формирование и развитие способностей ученика самостоятельно очертить учебную проблему, сформулировать алгоритм ее решения, контролировать процесс и оценить полученный результат. В связи с этим  обновляется деятельность учителя. Современный учитель должен осуществить переход от традиционных технологий к технологиям развивающего, личностно-ориентированного обучения, проектной, учебно-исследовательской деятельности, информационно-коммуникативным технологиям, обучения на основе  компетентностного подхода. Для эффективной работы современного учителя требуются  как новые знания ,так и умение применять новые технологи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Чтобы  дарить ребенку искорку знаний, учителю надо впитать море света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л В.А.Сухомлинский. Поэтому учителю необходимо постоянно повышать свой профессионализм и необходимые качества, стараться не останавливаться на достигнуто м, самосовершенствоваться. Одно из главных занятий учителя это читать, искать и находить  что-то новое, быть, прежде всего, эрудированным человеком. Учитель истории должен в первую очередь интересоваться политическими событиями  в стране и в мире, ориентироваться в современных международных отношениях, то есть быть всегда в курсе происходящих событий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разование на протяжении всей жизни» - вот  лозунг, который пришел на смену лозунгу – «образование для жизни», актуален сейчас  как для учеников,  так и для каждого учителя. Данная позиция предъявляет к современному учителю следующие требован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ние современными технология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антропоцентрического подхода к процессу обучения и воспитания, учитывая возрастные индивидуальные и личностные особенности различных контингентов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здоровьесберегающих технологий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олжен уметь организовывать деятельностный подход в обучении, работу в группах. Ученик в ходе деятельности должен усвоить определенные компетенции - способность действовать в ситуации неопределенности, брать  на себя ответственность, искать, думать, сотрудничать, уметь адаптироваться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ная модель современного учителя - это профессиональные  качества, ценности, принципы, цели, а также педагогические  методы, способы, технологии и ключевые компетенции. И от того как учитель сам усвоит эти компетенции, зависит то, как он научит компетенциям своих учеников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й науке признается положение о том, что творчество лежит в самом существе учительской профессии. Учитель никогда не повторит даже один и тот же урок, даже посвященный одной и той же теме и построенный по тому же плану. Динамизм учебного процесса побуждает учителя постоянно искать необходимые в каждом конкретном случае решения возникающей проблемы. В том, как учитель выделяет и решает профессиональные задачи, возникающие перед ним, в том, как он создает среду своей деятельности, организуя учащихся и руководя процессом их обучения и развития, заключается творческий характер педагогической профессии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, работающий только по традиционной системе, в настоящее время теряет связь с жизнью, надежду на перспективу в будущем. Модернизация российского образования, концепция профильного образования вызвали необходимость в ведении новых стандартов, программ и учебников. Образование постоянно должно быть направленно на обеспечение перехода от передачи знаний к развитию творческих способностей каждого ученика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разования становится общекультурное, личностное и познавательное развитие учащихся, обеспечивающее такую ключевую компетенцию, как учение учится. Главным является личностный результат, поэтому главное предназначение учителя сегодня – воспитание граждан России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2:00Z</dcterms:created>
  <dc:creator>1</dc:creator>
  <dc:description/>
  <cp:keywords/>
  <dc:language>en-US</dc:language>
  <cp:lastModifiedBy>Windows User</cp:lastModifiedBy>
  <dcterms:modified xsi:type="dcterms:W3CDTF">2016-01-31T18:08:00Z</dcterms:modified>
  <cp:revision>4</cp:revision>
  <dc:subject/>
  <dc:title/>
</cp:coreProperties>
</file>