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993366"/>
        </w:rPr>
      </w:pPr>
      <w:r>
        <w:rPr>
          <w:b/>
          <w:color w:val="993366"/>
          <w:sz w:val="28"/>
          <w:szCs w:val="28"/>
        </w:rPr>
        <w:t>След Афганской войны</w:t>
      </w:r>
    </w:p>
    <w:p>
      <w:pPr>
        <w:pStyle w:val="Normal"/>
        <w:jc w:val="both"/>
        <w:rPr/>
      </w:pPr>
      <w:r>
        <w:rPr>
          <w:b/>
          <w:color w:val="008000"/>
        </w:rPr>
        <w:t>15 февраля в Козельской школе-интернате прошло общешкольное мероприятие «След Афганской войны», посвящённое 27 – летию вывода войск из Афганистана «Афганская война (1979-1989 гг)». Учащиеся просмотрели видеоматериалы о тех страшных событиях, узнали о земляках, которые участвовали в «Афганской» войне, читали стихи, все почтили память погибших минутой молчания. После чего были прикреплены открытки в форме «Щита России» на стенд с изображением карты России, при помощи которых учащиеся   смогли отдать дань уважения всем участникам тех событий. После этого старшеклассники поздравили воинов – интернационалистов, проживающих в микрорайоне школы. Заранее ребята изготовили открытки с пожеланием. Они были рады приходу школьников, учащиеся поздравили его с очередной годовщиной вывода наших войск из Афганистана, пожелали здоровья, добра, мира. Все остались довольны встречей с земляком. Как бы ни менялось общественное мнение к данному факту нашей истории, люди, вынесшие на себе груз войны, прошедшие сквозь ее огонь были и останутся для нас героями, достойными преклонения. Не осквернит наша память тех, кто не вернулся с войны. Наша память будет вечной!</w:t>
      </w:r>
    </w:p>
    <w:p>
      <w:pPr>
        <w:pStyle w:val="Normal"/>
        <w:rPr/>
      </w:pPr>
      <w:r>
        <w:rPr>
          <w:b/>
          <w:color w:val="008000"/>
        </w:rPr>
        <w:t>Также учащиеся изготовили открытки с пожеланиями для вручения их 23 февраля участникам Чеченской войны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8000"/>
        </w:rPr>
        <w:drawing>
          <wp:inline distT="0" distB="0" distL="0" distR="0">
            <wp:extent cx="3715385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376364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3:00Z</dcterms:created>
  <dc:creator>Admin</dc:creator>
  <dc:description/>
  <cp:keywords/>
  <dc:language>en-US</dc:language>
  <cp:lastModifiedBy>Admin</cp:lastModifiedBy>
  <dcterms:modified xsi:type="dcterms:W3CDTF">2016-02-15T19:48:00Z</dcterms:modified>
  <cp:revision>3</cp:revision>
  <dc:subject/>
  <dc:title/>
</cp:coreProperties>
</file>