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rPr>
      </w:pPr>
      <w:r>
        <w:rPr>
          <w:sz w:val="28"/>
          <w:szCs w:val="28"/>
        </w:rPr>
        <w:t xml:space="preserve">   </w:t>
      </w:r>
    </w:p>
    <w:p>
      <w:pPr>
        <w:pStyle w:val="Normal"/>
        <w:jc w:val="center"/>
        <w:rPr>
          <w:b/>
          <w:b/>
          <w:sz w:val="56"/>
          <w:szCs w:val="56"/>
        </w:rPr>
      </w:pPr>
      <w:r>
        <w:rPr>
          <w:b/>
          <w:sz w:val="56"/>
          <w:szCs w:val="56"/>
        </w:rPr>
      </w:r>
    </w:p>
    <w:p>
      <w:pPr>
        <w:pStyle w:val="Normal"/>
        <w:jc w:val="center"/>
        <w:rPr>
          <w:b/>
          <w:b/>
          <w:sz w:val="72"/>
          <w:szCs w:val="72"/>
        </w:rPr>
      </w:pPr>
      <w:r>
        <w:rPr>
          <w:b/>
          <w:sz w:val="72"/>
          <w:szCs w:val="72"/>
        </w:rPr>
        <w:t>«Победа ковалась в тылу»</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color w:val="000000"/>
          <w:sz w:val="36"/>
          <w:szCs w:val="36"/>
        </w:rPr>
      </w:pPr>
      <w:r>
        <w:rPr>
          <w:b/>
          <w:color w:val="000000"/>
          <w:sz w:val="36"/>
          <w:szCs w:val="36"/>
        </w:rPr>
        <w:t>Ученицы 11 класса МБОУ</w:t>
      </w:r>
    </w:p>
    <w:p>
      <w:pPr>
        <w:pStyle w:val="Normal"/>
        <w:jc w:val="right"/>
        <w:rPr>
          <w:b/>
          <w:b/>
          <w:color w:val="000000"/>
          <w:sz w:val="36"/>
          <w:szCs w:val="36"/>
        </w:rPr>
      </w:pPr>
      <w:r>
        <w:rPr>
          <w:b/>
          <w:color w:val="000000"/>
          <w:sz w:val="36"/>
          <w:szCs w:val="36"/>
        </w:rPr>
        <w:t>«СОШ №4» г.</w:t>
      </w:r>
    </w:p>
    <w:p>
      <w:pPr>
        <w:pStyle w:val="Normal"/>
        <w:jc w:val="right"/>
        <w:rPr>
          <w:b/>
          <w:b/>
          <w:color w:val="000000"/>
          <w:sz w:val="36"/>
          <w:szCs w:val="36"/>
        </w:rPr>
      </w:pPr>
      <w:r>
        <w:rPr>
          <w:b/>
          <w:color w:val="000000"/>
          <w:sz w:val="36"/>
          <w:szCs w:val="36"/>
        </w:rPr>
        <w:t xml:space="preserve"> </w:t>
      </w:r>
      <w:r>
        <w:rPr>
          <w:b/>
          <w:color w:val="000000"/>
          <w:sz w:val="36"/>
          <w:szCs w:val="36"/>
        </w:rPr>
        <w:t>Чистополя Республики Татарстан</w:t>
      </w:r>
    </w:p>
    <w:p>
      <w:pPr>
        <w:pStyle w:val="Normal"/>
        <w:jc w:val="center"/>
        <w:rPr>
          <w:b/>
          <w:b/>
          <w:color w:val="000000"/>
          <w:sz w:val="36"/>
          <w:szCs w:val="36"/>
        </w:rPr>
      </w:pPr>
      <w:r>
        <w:rPr>
          <w:b/>
          <w:color w:val="000000"/>
          <w:sz w:val="36"/>
          <w:szCs w:val="36"/>
        </w:rPr>
        <w:t xml:space="preserve">                                                 </w:t>
      </w:r>
      <w:r>
        <w:rPr>
          <w:b/>
          <w:color w:val="000000"/>
          <w:sz w:val="36"/>
          <w:szCs w:val="36"/>
        </w:rPr>
        <w:t>Шароновой Екатерины</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                                                </w:t>
      </w:r>
      <w:r>
        <w:rPr>
          <w:b/>
          <w:color w:val="000000"/>
          <w:sz w:val="36"/>
          <w:szCs w:val="36"/>
        </w:rPr>
        <w:t>Руководитель: Беляева</w:t>
      </w:r>
    </w:p>
    <w:p>
      <w:pPr>
        <w:pStyle w:val="Normal"/>
        <w:jc w:val="center"/>
        <w:rPr>
          <w:b/>
          <w:b/>
          <w:color w:val="000000"/>
          <w:sz w:val="36"/>
          <w:szCs w:val="36"/>
        </w:rPr>
      </w:pPr>
      <w:r>
        <w:rPr>
          <w:b/>
          <w:color w:val="000000"/>
          <w:sz w:val="36"/>
          <w:szCs w:val="36"/>
        </w:rPr>
        <w:t xml:space="preserve">                                                 </w:t>
      </w:r>
      <w:r>
        <w:rPr>
          <w:b/>
          <w:color w:val="000000"/>
          <w:sz w:val="36"/>
          <w:szCs w:val="36"/>
        </w:rPr>
        <w:t>Татьяна Владимировна,</w:t>
      </w:r>
    </w:p>
    <w:p>
      <w:pPr>
        <w:pStyle w:val="Normal"/>
        <w:jc w:val="center"/>
        <w:rPr>
          <w:b/>
          <w:b/>
          <w:color w:val="000000"/>
          <w:sz w:val="36"/>
          <w:szCs w:val="36"/>
        </w:rPr>
      </w:pPr>
      <w:r>
        <w:rPr>
          <w:b/>
          <w:color w:val="000000"/>
          <w:sz w:val="36"/>
          <w:szCs w:val="36"/>
        </w:rPr>
        <w:t xml:space="preserve">                                                     </w:t>
      </w:r>
      <w:r>
        <w:rPr>
          <w:b/>
          <w:color w:val="000000"/>
          <w:sz w:val="36"/>
          <w:szCs w:val="36"/>
        </w:rPr>
        <w:t xml:space="preserve">учитель истории высшей </w:t>
      </w:r>
    </w:p>
    <w:p>
      <w:pPr>
        <w:pStyle w:val="Normal"/>
        <w:jc w:val="center"/>
        <w:rPr>
          <w:b/>
          <w:b/>
          <w:color w:val="000000"/>
          <w:sz w:val="36"/>
          <w:szCs w:val="36"/>
        </w:rPr>
      </w:pPr>
      <w:r>
        <w:rPr>
          <w:b/>
          <w:color w:val="000000"/>
          <w:sz w:val="36"/>
          <w:szCs w:val="36"/>
        </w:rPr>
        <w:t xml:space="preserve">                                               </w:t>
      </w:r>
      <w:r>
        <w:rPr>
          <w:b/>
          <w:color w:val="000000"/>
          <w:sz w:val="36"/>
          <w:szCs w:val="36"/>
        </w:rPr>
        <w:t>квалификационной категории</w:t>
      </w:r>
    </w:p>
    <w:p>
      <w:pPr>
        <w:pStyle w:val="Normal"/>
        <w:jc w:val="center"/>
        <w:rPr>
          <w:b/>
          <w:b/>
          <w:color w:val="000000"/>
          <w:sz w:val="56"/>
          <w:szCs w:val="56"/>
        </w:rPr>
      </w:pPr>
      <w:r>
        <w:rPr>
          <w:b/>
          <w:color w:val="000000"/>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pPr>
      <w:r>
        <w:rPr>
          <w:sz w:val="44"/>
          <w:szCs w:val="44"/>
        </w:rPr>
        <w:t>2014г.</w:t>
      </w:r>
      <w:r>
        <w:br w:type="page"/>
      </w:r>
    </w:p>
    <w:p>
      <w:pPr>
        <w:pStyle w:val="Normal"/>
        <w:rPr>
          <w:sz w:val="28"/>
          <w:szCs w:val="28"/>
        </w:rPr>
      </w:pPr>
      <w:r>
        <w:rPr>
          <w:sz w:val="28"/>
          <w:szCs w:val="28"/>
        </w:rPr>
      </w:r>
    </w:p>
    <w:p>
      <w:pPr>
        <w:pStyle w:val="Normal"/>
        <w:ind w:firstLine="708"/>
        <w:rPr>
          <w:sz w:val="28"/>
          <w:szCs w:val="28"/>
        </w:rPr>
      </w:pPr>
      <w:r>
        <w:rPr>
          <w:sz w:val="28"/>
          <w:szCs w:val="28"/>
        </w:rPr>
        <w:t>Весть о войне застала чистопольцев в воскресный день 22 июня 1941 года. С этого дня для них начались самые тяжёлые годы в жизни. Тысячи жителей нашего города ушли на фронт защищать Родину, многие из них погибли на поле боя. 8 тысяч чистопольцев награждены орденами и медалями, 15 человек получили звания Героя Советского Союза. В честь этих героев названы улицы Чистополя, сооружён памятник-обелиск, зажжён Вечный огонь.</w:t>
      </w:r>
    </w:p>
    <w:p>
      <w:pPr>
        <w:pStyle w:val="Normal"/>
        <w:ind w:firstLine="708"/>
        <w:rPr>
          <w:sz w:val="28"/>
          <w:szCs w:val="28"/>
        </w:rPr>
      </w:pPr>
      <w:r>
        <w:rPr>
          <w:sz w:val="28"/>
          <w:szCs w:val="28"/>
        </w:rPr>
        <w:t>Война никого не обошла стороной, она оставила рану в сердце каждого человека. Ветераны до сих пор вспоминают об этом со слезами на глазах. Многих война застала в юном возрасте, в том числе и Анну Николаевну Шаронову, которой тогда было всего 12 лет. Ей, как и всем ребятам, пришлось работать наравне с взрослыми. За свой труд она получила благодарность от председателя колхоза.</w:t>
      </w:r>
    </w:p>
    <w:p>
      <w:pPr>
        <w:pStyle w:val="Normal"/>
        <w:ind w:firstLine="708"/>
        <w:rPr/>
      </w:pPr>
      <w:r>
        <w:rPr>
          <w:sz w:val="28"/>
          <w:szCs w:val="28"/>
        </w:rPr>
        <w:t>Также с величайшей настойчивостью и упорством люди трудились на предприятиях. Жители  Чистополя проявили исключительный патриотизм. Женщины и подростки заменили ,ушедших на фронт мужчин, и благодаря мужеству и самоотверженности отлично справились со своей работой, стойко перенося все трудности и невзгоды. На любом предприятии нашего города можно найти множество примеров героического труда. Во время войны в Чистополь были эвакуированы многие предприятия, которые снабжали фронт необходимой продукцией. Несмотря на все трудности, заводы и фабрики старались не только выполнить, но даже и перевыполнить производство продукции.</w:t>
      </w:r>
    </w:p>
    <w:p>
      <w:pPr>
        <w:pStyle w:val="Normal"/>
        <w:ind w:firstLine="708"/>
        <w:rPr>
          <w:sz w:val="28"/>
          <w:szCs w:val="28"/>
        </w:rPr>
      </w:pPr>
      <w:r>
        <w:rPr>
          <w:sz w:val="28"/>
          <w:szCs w:val="28"/>
        </w:rPr>
        <w:t xml:space="preserve">Большой вклад в победу внесли учащиеся школ г.Чистополя. Они не только помогали в полях, но и посылали на фронт продукцию, сделанную своими руками. </w:t>
      </w:r>
    </w:p>
    <w:p>
      <w:pPr>
        <w:pStyle w:val="Normal"/>
        <w:ind w:firstLine="708"/>
        <w:rPr>
          <w:sz w:val="28"/>
          <w:szCs w:val="28"/>
        </w:rPr>
      </w:pPr>
      <w:r>
        <w:rPr>
          <w:sz w:val="28"/>
          <w:szCs w:val="28"/>
        </w:rPr>
        <w:t xml:space="preserve">Во время войны Чистополь принял к себе весь цвет советской интеллигенции – писателей, поэтов, учёных. Среди них Б. Пастернак, М. Цветаева, А. Ахматова, Л. Леонов, А. Фадеев и другие. Именно Чистополю они обязаны многими своими произведениями. Они давали жителям моральную поддержку, вдохновляли их на подвиги ради Отечества. </w:t>
      </w:r>
    </w:p>
    <w:p>
      <w:pPr>
        <w:pStyle w:val="Normal"/>
        <w:ind w:firstLine="708"/>
        <w:rPr>
          <w:sz w:val="28"/>
          <w:szCs w:val="28"/>
        </w:rPr>
      </w:pPr>
      <w:r>
        <w:rPr>
          <w:sz w:val="28"/>
          <w:szCs w:val="28"/>
        </w:rPr>
        <w:t>За эти пять лет войны Чистополь внёс неоценимый вклад в победу. Мы будем в вечном долгу перед теми, кто ковал победу в тылу, сражался с врагом на фронте. Победа нашего народа – общая, каждый внёс посильный вклад. Подвиг людей в дни войны неоценим.</w:t>
      </w:r>
      <w:r>
        <w:br w:type="page"/>
      </w:r>
    </w:p>
    <w:p>
      <w:pPr>
        <w:pStyle w:val="Normal"/>
        <w:ind w:firstLine="708"/>
        <w:rPr>
          <w:sz w:val="28"/>
          <w:szCs w:val="28"/>
        </w:rPr>
      </w:pPr>
      <w:r>
        <w:rPr>
          <w:sz w:val="28"/>
          <w:szCs w:val="28"/>
        </w:rPr>
        <w:t>Из двухвековой истории Чистополя для моего сочинения я выбрала период Великой Отечественной войны. Я хочу рассказать, какой жизнью жили  чистопольцы в это трудное для нашей страны время.</w:t>
      </w:r>
    </w:p>
    <w:p>
      <w:pPr>
        <w:pStyle w:val="Normal"/>
        <w:rPr>
          <w:sz w:val="28"/>
          <w:szCs w:val="28"/>
        </w:rPr>
      </w:pPr>
      <w:r>
        <w:rPr>
          <w:sz w:val="28"/>
          <w:szCs w:val="28"/>
        </w:rPr>
      </w:r>
    </w:p>
    <w:p>
      <w:pPr>
        <w:pStyle w:val="Normal"/>
        <w:jc w:val="center"/>
        <w:rPr>
          <w:b/>
          <w:b/>
          <w:sz w:val="28"/>
          <w:szCs w:val="28"/>
          <w:u w:val="single"/>
        </w:rPr>
      </w:pPr>
      <w:r>
        <w:rPr>
          <w:b/>
          <w:sz w:val="28"/>
          <w:szCs w:val="28"/>
          <w:u w:val="single"/>
        </w:rPr>
        <w:t>Как отразилась война в сердцах чистопольцев.</w:t>
      </w:r>
    </w:p>
    <w:p>
      <w:pPr>
        <w:pStyle w:val="Normal"/>
        <w:ind w:firstLine="708"/>
        <w:rPr>
          <w:sz w:val="28"/>
          <w:szCs w:val="28"/>
        </w:rPr>
      </w:pPr>
      <w:r>
        <w:rPr>
          <w:sz w:val="28"/>
          <w:szCs w:val="28"/>
        </w:rPr>
        <w:t xml:space="preserve">22 июня 1941 года, в этот воскресный день, многие чистопольцы были за городом, когда пришла страшная весть о войне. Люди шли на свои предприятия и учреждения, а на их лицах появилась тревога и озабоченность. Кто бы мог подумать, что с этого дня для них начнутся, быть может, самые тяжёлые годы в жизни. Война разбила сердца миллионов людей, принесла в страну голод, разрушение, слёзы, потерю близких. В этой войне люди проходили испытание на мужество, смелость, стойкость. </w:t>
      </w:r>
    </w:p>
    <w:p>
      <w:pPr>
        <w:pStyle w:val="Normal"/>
        <w:ind w:firstLine="708"/>
        <w:rPr/>
      </w:pPr>
      <w:r>
        <w:rPr>
          <w:sz w:val="28"/>
          <w:szCs w:val="28"/>
        </w:rPr>
        <w:t>Из детей война сделала повзрослевших подростков, заставила пойти работать, познать горе от потери близких, смерти родителей, братьев и сестёр. Люди ненавидели войну всем сердцем, и именно эта ненависть заставила их еще больше трудиться на благо Родине. В городе устраивались митинги: « Кровожадному фашизму не удастся поработить наш великий советский народ….»</w:t>
      </w:r>
    </w:p>
    <w:p>
      <w:pPr>
        <w:pStyle w:val="Normal"/>
        <w:ind w:firstLine="708"/>
        <w:rPr/>
      </w:pPr>
      <w:r>
        <w:rPr>
          <w:sz w:val="28"/>
          <w:szCs w:val="28"/>
        </w:rPr>
        <w:t>Тысячи чистопольцев с оружием в руках встали на защиту Родины.  В военкомат ежедневно поступали заявления патриотов с просьбой добровольно зачислить их в ряды Красной Армии.</w:t>
      </w:r>
    </w:p>
    <w:p>
      <w:pPr>
        <w:pStyle w:val="Normal"/>
        <w:ind w:firstLine="708"/>
        <w:rPr/>
      </w:pPr>
      <w:r>
        <w:rPr>
          <w:sz w:val="28"/>
          <w:szCs w:val="28"/>
        </w:rPr>
        <w:t>Комсомолец Пузанков писал: «Я желаю исполнить свой долг перед страной и защитить свою Родину-мать с оружием в руках». Сотни заявлений о зачислении в ряды действующей Красной Армии подают девушки-патриотки.</w:t>
      </w:r>
    </w:p>
    <w:p>
      <w:pPr>
        <w:pStyle w:val="Normal"/>
        <w:ind w:firstLine="708"/>
        <w:rPr/>
      </w:pPr>
      <w:r>
        <w:rPr>
          <w:sz w:val="28"/>
          <w:szCs w:val="28"/>
        </w:rPr>
        <w:t xml:space="preserve">Студентка медрабфака Т. Бусько: « Прошу отправить меня добровольцем на фронт. Моё место сейчас там, где решается судьба нашей Родины». </w:t>
      </w:r>
    </w:p>
    <w:p>
      <w:pPr>
        <w:pStyle w:val="Normal"/>
        <w:ind w:firstLine="708"/>
        <w:rPr/>
      </w:pPr>
      <w:r>
        <w:rPr>
          <w:sz w:val="28"/>
          <w:szCs w:val="28"/>
        </w:rPr>
        <w:t>Верные воинской присяги, бесстрашно сражались с ненавистным врагом тысячи наших земляков. Чистопольцы свято хранят в памяти имя первого героя Советского Союза, комсомольца из нашего города Виктора Маринина, ушедшего добровольцем на фронт. Так же храбро отстаивали каждую пядь родной земли чистопольцы: А.С. Калашников, Б.С. Чекин, П.М. Никоноров, А.П. Кулясов, П.А. Миронов и другие.</w:t>
      </w:r>
    </w:p>
    <w:p>
      <w:pPr>
        <w:pStyle w:val="Normal"/>
        <w:ind w:firstLine="708"/>
        <w:rPr>
          <w:sz w:val="28"/>
          <w:szCs w:val="28"/>
        </w:rPr>
      </w:pPr>
      <w:r>
        <w:rPr>
          <w:sz w:val="28"/>
          <w:szCs w:val="28"/>
        </w:rPr>
        <w:t xml:space="preserve">Все они удостоены звания Героя Советского Союза. </w:t>
      </w:r>
    </w:p>
    <w:p>
      <w:pPr>
        <w:pStyle w:val="Normal"/>
        <w:ind w:firstLine="708"/>
        <w:rPr>
          <w:sz w:val="28"/>
          <w:szCs w:val="28"/>
        </w:rPr>
      </w:pPr>
      <w:r>
        <w:rPr>
          <w:sz w:val="28"/>
          <w:szCs w:val="28"/>
        </w:rPr>
        <w:t>Из 50 тысячного населения нашего города 18 тысяч человек чистопольцев ушло на фронт: 10 тысяч - пали на поле боя, а 1300 человек - пропали без вести.  Наша страна наградила 8 тысяч человек чистопольцев орденами и медалями за героизм и мужество, проявленные в боях с фашистами. 15 человек удостоены звания Героя Советского Союза. Из них 8 человек награждены посмертно.</w:t>
      </w:r>
    </w:p>
    <w:p>
      <w:pPr>
        <w:pStyle w:val="Normal"/>
        <w:ind w:firstLine="708"/>
        <w:rPr>
          <w:sz w:val="28"/>
          <w:szCs w:val="28"/>
        </w:rPr>
      </w:pPr>
      <w:r>
        <w:rPr>
          <w:sz w:val="28"/>
          <w:szCs w:val="28"/>
        </w:rPr>
        <w:t>Чистопольцы бережно хранят в своих сердцах память о верных сынах и дочерях Родины. Улицы города носят имена героев - Маринина, Кулясова, Миронова, Привалова, Ситдикова, Шамсутдинова, Валиева. В честь чистопольцев, погибших в боях за Родину в годы Великой Отечественной войны, сооружён памятник-обелиск, зажжён Вечный огонь.</w:t>
      </w:r>
    </w:p>
    <w:p>
      <w:pPr>
        <w:pStyle w:val="Normal"/>
        <w:ind w:firstLine="708"/>
        <w:rPr>
          <w:sz w:val="28"/>
          <w:szCs w:val="28"/>
        </w:rPr>
      </w:pPr>
      <w:r>
        <w:rPr>
          <w:sz w:val="28"/>
          <w:szCs w:val="28"/>
        </w:rPr>
        <w:t>Но не надо забывать и о тех людях, которые в это холодное и голодное время, когда наша Родина была в опасности, трудились в тылу. Ведь без их посильной помощи и поддержки победа могла бы быть и не достигнута. Эти люди не меньше тех, кто находился на фронте, боялись и переживали за свою свободу и независимость.</w:t>
      </w:r>
    </w:p>
    <w:p>
      <w:pPr>
        <w:pStyle w:val="Normal"/>
        <w:ind w:firstLine="708"/>
        <w:rPr/>
      </w:pPr>
      <w:r>
        <w:rPr>
          <w:sz w:val="28"/>
          <w:szCs w:val="28"/>
        </w:rPr>
        <w:t>«Всё для фронта, всё для победы!» - этот лозунг был на устах тех, кто ковал победу в глубоком тылу. Под этим лозунгом трудились женщины, старики и дети.</w:t>
      </w:r>
    </w:p>
    <w:p>
      <w:pPr>
        <w:pStyle w:val="Normal"/>
        <w:ind w:firstLine="708"/>
        <w:rPr/>
      </w:pPr>
      <w:r>
        <w:rPr>
          <w:sz w:val="28"/>
          <w:szCs w:val="28"/>
        </w:rPr>
        <w:t>Люди нашей страны вместе боролись и вместе делили радость долгожданной победы. В эту победу внёс свой вклад каждый, даже самый маленький город, который нельзя отыскать на карте, каждое село, деревня, и, наконец, каждый человек, любящий свою Родину. Только благодаря чувству патриотизма, стойкости и сплоченности, народ одержал победу.</w:t>
      </w:r>
    </w:p>
    <w:p>
      <w:pPr>
        <w:pStyle w:val="Normal"/>
        <w:ind w:firstLine="708"/>
        <w:rPr>
          <w:sz w:val="28"/>
          <w:szCs w:val="28"/>
        </w:rPr>
      </w:pPr>
      <w:r>
        <w:rPr>
          <w:sz w:val="28"/>
          <w:szCs w:val="28"/>
        </w:rPr>
        <w:t>Люди нашего города Чистополя и Чистопольского района тоже внесли посильный вклад в победу. Я хочу рассказать о том, как старались помочь фронту люди нашего города на примере одной из его жительниц – Шароновой Анны Николаевны, ветерана труда.</w:t>
      </w:r>
    </w:p>
    <w:p>
      <w:pPr>
        <w:pStyle w:val="Normal"/>
        <w:jc w:val="center"/>
        <w:rPr>
          <w:b/>
          <w:b/>
          <w:sz w:val="28"/>
          <w:szCs w:val="28"/>
          <w:u w:val="single"/>
        </w:rPr>
      </w:pPr>
      <w:r>
        <w:rPr>
          <w:b/>
          <w:sz w:val="28"/>
          <w:szCs w:val="28"/>
          <w:u w:val="single"/>
        </w:rPr>
        <w:t>Война застала её в 12 лет.</w:t>
      </w:r>
    </w:p>
    <w:p>
      <w:pPr>
        <w:pStyle w:val="Normal"/>
        <w:ind w:firstLine="708"/>
        <w:rPr>
          <w:sz w:val="28"/>
          <w:szCs w:val="28"/>
        </w:rPr>
      </w:pPr>
      <w:r>
        <w:rPr>
          <w:sz w:val="28"/>
          <w:szCs w:val="28"/>
        </w:rPr>
        <w:t>Известие о войне перевернуло и переполошило всю страну и спокойную, идущую своим чередом жизнь жителей небольшой деревни Змеёво Чистопольского района, где родилась Анна Николаевна. Об этом она вспоминает со слезами на глазах, потому что никогда не забудет страх и отчаяние в глазах людей, тревожные крики: «Война! Началась война!». В это время она поняла, что война – это нечто страшное, ужасное, разрушающее мир и спокойствие. Но полностью она ощутила это горе на себе, когда на фронт забрали её отца. С первых дней войны из деревни почти всех мужчин забрали воевать. В деревне остались только женщины, дети и старики. С 12 лет все шли работать в колхоз, в том числе и Анна Николаевна. Через 2 года после того, как началась война, пришло известие, что её отец пропал без вести, а некоторое время спустя, случилось ещё одно несчастье – умер младший братик. Беда никогда не приходит одна! Много горя было в их семье: недоедали, голодали, но трудились, не покладая рук. Анна Николаевна, как все ребята деревни, помогала старшим, работала в поле, пропалывала грядки, помогала собирать урожай. Война всех детей сделала старше. Каждый человек старался оказать посильную помощь фронту. За свой труд Анна Николаевна получила благодарность от председателя колхоза. А многие жители села получили медаль «За добросовестный труд». Ведь они были героями тыла.</w:t>
      </w:r>
    </w:p>
    <w:p>
      <w:pPr>
        <w:pStyle w:val="Normal"/>
        <w:ind w:firstLine="708"/>
        <w:rPr>
          <w:sz w:val="28"/>
          <w:szCs w:val="28"/>
        </w:rPr>
      </w:pPr>
      <w:r>
        <w:rPr>
          <w:sz w:val="28"/>
          <w:szCs w:val="28"/>
        </w:rPr>
        <w:t>В деревне была школа до 4-х классов, которую Анна Николаевна успешно окончила, но больше ей не пришлось учиться. Школа была местом сбора вещей, которые приносили люди, чтобы отослать в госпиталь раненым. Приносили, кто что мог: кто носки, кто носовые платочки, кто мыло. Раненые солдаты присылали благодарность.</w:t>
      </w:r>
    </w:p>
    <w:p>
      <w:pPr>
        <w:pStyle w:val="Normal"/>
        <w:ind w:firstLine="708"/>
        <w:rPr>
          <w:sz w:val="28"/>
          <w:szCs w:val="28"/>
        </w:rPr>
      </w:pPr>
      <w:r>
        <w:rPr>
          <w:sz w:val="28"/>
          <w:szCs w:val="28"/>
        </w:rPr>
        <w:t>Все мысли были тогда о войне: с этим ложились спать и с этой мыслью вставали. Это были пять лет страха, отчаяния и ожидания. Всей деревней делили общее горе, помогали друг другу, жили и мечтали только об одном – о долгожданной победе. Никто тогда не задумывался о личном благополучии, все хотели достичь победы любой ценой.</w:t>
      </w:r>
    </w:p>
    <w:p>
      <w:pPr>
        <w:pStyle w:val="Normal"/>
        <w:jc w:val="center"/>
        <w:rPr>
          <w:b/>
          <w:b/>
          <w:sz w:val="28"/>
          <w:szCs w:val="28"/>
          <w:u w:val="single"/>
        </w:rPr>
      </w:pPr>
      <w:r>
        <w:rPr>
          <w:b/>
          <w:sz w:val="28"/>
          <w:szCs w:val="28"/>
          <w:u w:val="single"/>
        </w:rPr>
        <w:t>Воспоминания З.А. Доленко.</w:t>
      </w:r>
    </w:p>
    <w:p>
      <w:pPr>
        <w:pStyle w:val="Normal"/>
        <w:ind w:firstLine="708"/>
        <w:rPr/>
      </w:pPr>
      <w:r>
        <w:rPr>
          <w:sz w:val="28"/>
          <w:szCs w:val="28"/>
        </w:rPr>
        <w:t>Общаясь с ветеранами Великой Отечественной войны нашего города и узнавая от них подробности их жизни, начинаешь все больше и больше заинтересовываться и восхищаться этими поистине великими людьми, которые в тяжёлое военное время отстояли нашу свободу и независимость.</w:t>
      </w:r>
    </w:p>
    <w:p>
      <w:pPr>
        <w:pStyle w:val="Normal"/>
        <w:rPr>
          <w:sz w:val="28"/>
          <w:szCs w:val="28"/>
        </w:rPr>
      </w:pPr>
      <w:r>
        <w:rPr>
          <w:sz w:val="28"/>
          <w:szCs w:val="28"/>
        </w:rPr>
        <w:t>Судьбы таких людей очень интересны, они подают достойный пример мужества и стойкости. Таких судеб истинных патриотов своей страны можно привести огромное множество.</w:t>
      </w:r>
    </w:p>
    <w:p>
      <w:pPr>
        <w:pStyle w:val="Normal"/>
        <w:ind w:firstLine="708"/>
        <w:rPr/>
      </w:pPr>
      <w:r>
        <w:rPr>
          <w:sz w:val="28"/>
          <w:szCs w:val="28"/>
        </w:rPr>
        <w:t xml:space="preserve">«Люди уходили на фронт, оставляя свои семьи на произвол судьбы, они не знали, что с ними будет, останутся ли живы их матери, жёны, дети. Война – это слёзы, разрушения, страдание ни в чём не повинных людей», - говорила Зоя Алексеевна Доленко, заслуженная учительница РТ. К сожалению, её уже нет в живых, но я хорошо помню её рассказы об этом нелёгком для неё времени. Известия о начале войны она услышала воскресным утром 22 июня 1941 года. Объявили, что в 4 часа утра противник напал на нашу Родину. Так получилось, что создание её семьи происходило именно в эти страшные годы. В 1941 году она выходит замуж за военного лейтенанта. Сначала они жили в Елабуге, и Зоя Алексеевна работала счетоводом в при воинской части – выписывала продукты солдатам. А потом, из-за частых переводов воинской части мужа, переехали в Кузнецк, Пензенской области. Жилья не было и поэтому приходилось жить на частных квартирах. На улицах можно было часто увидеть лозунги: «Мы победим!», «Победа будет за нами!». </w:t>
      </w:r>
    </w:p>
    <w:p>
      <w:pPr>
        <w:pStyle w:val="Normal"/>
        <w:rPr>
          <w:sz w:val="28"/>
          <w:szCs w:val="28"/>
        </w:rPr>
      </w:pPr>
      <w:r>
        <w:rPr>
          <w:sz w:val="28"/>
          <w:szCs w:val="28"/>
        </w:rPr>
        <w:tab/>
        <w:t>Разные судьбы были у людей: кто-то трудился у станка, кто-то работал в колхозе, а Зоя Алексеевна стала учить детей (закончив педагогическое училище). В последние годы войны семья Доленко переезжает в Чистополь. Зоя Алексеевна начинает работать учителем начальных классов в школе №4 (в той самой, где я учусь сейчас). Не одно поколение детей воспитала она, отдавая им свою любовь, внимание и заботу.</w:t>
      </w:r>
    </w:p>
    <w:p>
      <w:pPr>
        <w:pStyle w:val="Normal"/>
        <w:jc w:val="center"/>
        <w:rPr>
          <w:b/>
          <w:b/>
          <w:sz w:val="28"/>
          <w:szCs w:val="28"/>
          <w:u w:val="single"/>
        </w:rPr>
      </w:pPr>
      <w:r>
        <w:rPr>
          <w:b/>
          <w:sz w:val="28"/>
          <w:szCs w:val="28"/>
          <w:u w:val="single"/>
        </w:rPr>
        <w:t>Эвакуация предприятия «Часовой завод».</w:t>
      </w:r>
    </w:p>
    <w:p>
      <w:pPr>
        <w:pStyle w:val="Normal"/>
        <w:ind w:firstLine="708"/>
        <w:rPr>
          <w:sz w:val="28"/>
          <w:szCs w:val="28"/>
        </w:rPr>
      </w:pPr>
      <w:r>
        <w:rPr>
          <w:sz w:val="28"/>
          <w:szCs w:val="28"/>
        </w:rPr>
        <w:t xml:space="preserve">Победа над фашизмом досталась людям дорогой ценой. Чтобы фронт получал необходимую продукцию, заводам и фабрикам надо было выполнять работу сверх плана. Те люди, которые трудились в тылу, приносили фронту огромную помощь. Победа им доставалась потом и кровью. Они внесли бесценный вклад в победу. Каждый отдавал максимальное количество своих сил, чтобы страна ни в чём не нуждалась. </w:t>
      </w:r>
    </w:p>
    <w:p>
      <w:pPr>
        <w:pStyle w:val="Normal"/>
        <w:rPr>
          <w:sz w:val="28"/>
          <w:szCs w:val="28"/>
        </w:rPr>
      </w:pPr>
      <w:r>
        <w:rPr>
          <w:sz w:val="28"/>
          <w:szCs w:val="28"/>
        </w:rPr>
        <w:tab/>
        <w:t xml:space="preserve">Во время Великой Отечественной войны в Чистополь прибыли эвакуированный второй Московский часовой завод, Киевская трикотажная фабрика, Сталинградский и Калаченский судоремонтные предприятия. </w:t>
      </w:r>
    </w:p>
    <w:p>
      <w:pPr>
        <w:pStyle w:val="Normal"/>
        <w:rPr>
          <w:sz w:val="28"/>
          <w:szCs w:val="28"/>
        </w:rPr>
      </w:pPr>
      <w:r>
        <w:rPr>
          <w:sz w:val="28"/>
          <w:szCs w:val="28"/>
        </w:rPr>
        <w:tab/>
        <w:t xml:space="preserve">Несмотря на трудности военного времени, часовой завод был запущен в работу за короткий срок. Положение на заводе было исключительно сложным, фронту нужны были приборы и механизмы, а завод не имел возможности наладить их производство. </w:t>
      </w:r>
    </w:p>
    <w:p>
      <w:pPr>
        <w:pStyle w:val="Normal"/>
        <w:rPr>
          <w:sz w:val="28"/>
          <w:szCs w:val="28"/>
        </w:rPr>
      </w:pPr>
      <w:r>
        <w:rPr>
          <w:sz w:val="28"/>
          <w:szCs w:val="28"/>
        </w:rPr>
        <w:t xml:space="preserve">Небольшая группа московских рабочих и специалистов, эвакуированных вместе с заводом, быстро обучила чистопольцев всем тонкостям профессии часовщика. </w:t>
      </w:r>
    </w:p>
    <w:p>
      <w:pPr>
        <w:pStyle w:val="Normal"/>
        <w:ind w:firstLine="708"/>
        <w:rPr>
          <w:sz w:val="28"/>
          <w:szCs w:val="28"/>
        </w:rPr>
      </w:pPr>
      <w:r>
        <w:rPr>
          <w:sz w:val="28"/>
          <w:szCs w:val="28"/>
        </w:rPr>
        <w:t>С каждым днем на предприятии увеличивался выпуск продукции, от которой не сладко приходилось врагам. Люди работали по 12-15 часов в сутки. Поэт Исаковский написал стихотворение о часовом заводе во время войны «Припомним, друзья и подруги»</w:t>
      </w:r>
    </w:p>
    <w:p>
      <w:pPr>
        <w:pStyle w:val="Normal"/>
        <w:jc w:val="center"/>
        <w:rPr>
          <w:sz w:val="28"/>
          <w:szCs w:val="28"/>
        </w:rPr>
      </w:pPr>
      <w:r>
        <w:rPr>
          <w:sz w:val="28"/>
          <w:szCs w:val="28"/>
        </w:rPr>
        <w:t>Часы со смертельным заводом</w:t>
      </w:r>
    </w:p>
    <w:p>
      <w:pPr>
        <w:pStyle w:val="Normal"/>
        <w:jc w:val="center"/>
        <w:rPr>
          <w:sz w:val="28"/>
          <w:szCs w:val="28"/>
        </w:rPr>
      </w:pPr>
      <w:r>
        <w:rPr>
          <w:sz w:val="28"/>
          <w:szCs w:val="28"/>
        </w:rPr>
        <w:t>Для тех, кто пошел на грабёж,</w:t>
      </w:r>
    </w:p>
    <w:p>
      <w:pPr>
        <w:pStyle w:val="Normal"/>
        <w:jc w:val="center"/>
        <w:rPr>
          <w:sz w:val="28"/>
          <w:szCs w:val="28"/>
        </w:rPr>
      </w:pPr>
      <w:r>
        <w:rPr>
          <w:sz w:val="28"/>
          <w:szCs w:val="28"/>
        </w:rPr>
        <w:t>Для тех, кто над нашим народом</w:t>
      </w:r>
    </w:p>
    <w:p>
      <w:pPr>
        <w:pStyle w:val="Normal"/>
        <w:jc w:val="center"/>
        <w:rPr>
          <w:sz w:val="28"/>
          <w:szCs w:val="28"/>
        </w:rPr>
      </w:pPr>
      <w:r>
        <w:rPr>
          <w:sz w:val="28"/>
          <w:szCs w:val="28"/>
        </w:rPr>
        <w:t>Занес окровавленный нож.</w:t>
      </w:r>
    </w:p>
    <w:p>
      <w:pPr>
        <w:pStyle w:val="Normal"/>
        <w:jc w:val="center"/>
        <w:rPr>
          <w:sz w:val="28"/>
          <w:szCs w:val="28"/>
        </w:rPr>
      </w:pPr>
      <w:r>
        <w:rPr>
          <w:sz w:val="28"/>
          <w:szCs w:val="28"/>
        </w:rPr>
        <w:t>Часы для злодеев матерых,</w:t>
      </w:r>
    </w:p>
    <w:p>
      <w:pPr>
        <w:pStyle w:val="Normal"/>
        <w:jc w:val="center"/>
        <w:rPr>
          <w:sz w:val="28"/>
          <w:szCs w:val="28"/>
        </w:rPr>
      </w:pPr>
      <w:r>
        <w:rPr>
          <w:sz w:val="28"/>
          <w:szCs w:val="28"/>
        </w:rPr>
        <w:t>Что кровь неповинную льют,</w:t>
      </w:r>
    </w:p>
    <w:p>
      <w:pPr>
        <w:pStyle w:val="Normal"/>
        <w:jc w:val="center"/>
        <w:rPr>
          <w:sz w:val="28"/>
          <w:szCs w:val="28"/>
        </w:rPr>
      </w:pPr>
      <w:r>
        <w:rPr>
          <w:sz w:val="28"/>
          <w:szCs w:val="28"/>
        </w:rPr>
        <w:t>Часы, после боя которых</w:t>
      </w:r>
    </w:p>
    <w:p>
      <w:pPr>
        <w:pStyle w:val="Normal"/>
        <w:jc w:val="center"/>
        <w:rPr>
          <w:sz w:val="28"/>
          <w:szCs w:val="28"/>
        </w:rPr>
      </w:pPr>
      <w:r>
        <w:rPr>
          <w:sz w:val="28"/>
          <w:szCs w:val="28"/>
        </w:rPr>
        <w:t>Враги никогда не встают.</w:t>
      </w:r>
    </w:p>
    <w:p>
      <w:pPr>
        <w:pStyle w:val="Normal"/>
        <w:rPr>
          <w:sz w:val="28"/>
          <w:szCs w:val="28"/>
        </w:rPr>
      </w:pPr>
      <w:r>
        <w:rPr>
          <w:sz w:val="28"/>
          <w:szCs w:val="28"/>
        </w:rPr>
        <w:tab/>
        <w:t>Коллектив завода стремился как можно быстрее и больше выпускать сталь, необходимую фронту продукцию. Каждый рабочий ставил перед собой задачу не только по выполнению плана, но даже по перевыполнению плана производства продукции. Рабочие прикладывали силу, и из месяца в месяц, из года в год завод с планом справлялся. Несмотря на успешный ход работы, завод сталкивался с такими трудностями, как закрепление кадров. Эти трудности заключались в том, что рабочим не хватало жилья. Основная масса рабочих проживала в частном секторе и в очень плохих условиях. Имеющееся на заводе общежитие лишь частично удовлетворяло потребность в жилье. В них проживало очень маленькое количество людей, всего 279 человек. Так же завод не мог обеспечить рабочих спецодеждой, мылом, спецжирами, которые были необходимы во вредных цехах. То, что завод не мог нормально сбавлять сбыт, делало Чистополь оторванным от железной дороги. Вследствие чего почти 4 месяца в году не было связи, а через реку Каму прекратились переправы, что плохо сказывалось на материально- техническом снабжении.</w:t>
      </w:r>
    </w:p>
    <w:p>
      <w:pPr>
        <w:pStyle w:val="Normal"/>
        <w:jc w:val="center"/>
        <w:rPr>
          <w:b/>
          <w:b/>
          <w:sz w:val="28"/>
          <w:szCs w:val="28"/>
          <w:u w:val="single"/>
        </w:rPr>
      </w:pPr>
      <w:r>
        <w:rPr>
          <w:b/>
          <w:sz w:val="28"/>
          <w:szCs w:val="28"/>
          <w:u w:val="single"/>
        </w:rPr>
        <w:t>Героический труд.</w:t>
      </w:r>
    </w:p>
    <w:p>
      <w:pPr>
        <w:pStyle w:val="Normal"/>
        <w:rPr>
          <w:sz w:val="28"/>
          <w:szCs w:val="28"/>
        </w:rPr>
      </w:pPr>
      <w:r>
        <w:rPr>
          <w:sz w:val="28"/>
          <w:szCs w:val="28"/>
        </w:rPr>
        <w:t>Такие обстоятельства, как нехватка сырья, материалов, инструментов на заводе, не сломили людей. Они выстояли, помогали друг другу, как бы ни было трудно. Трудящиеся всех предприятий, всего тыла, проявили сплоченность, чтобы вместе, общими силами одолеть врага. И не только нашим бойцам и работникам было тяжело. Но не так-то легко приходилось фашистам на поле боя, когда они, как о штыки натыкались на продукцию, выпущенную руками русского народа. Труженики тыла города Чистополя забыли такие слова, как отпуск, праздничные и выходные дни, жили только одной надеждой, одним словом «Победа» - как в песне: «Этот день мы приближали, как могли!».</w:t>
      </w:r>
    </w:p>
    <w:p>
      <w:pPr>
        <w:pStyle w:val="Normal"/>
        <w:ind w:firstLine="708"/>
        <w:rPr>
          <w:sz w:val="28"/>
          <w:szCs w:val="28"/>
        </w:rPr>
      </w:pPr>
      <w:r>
        <w:rPr>
          <w:sz w:val="28"/>
          <w:szCs w:val="28"/>
        </w:rPr>
        <w:t>Я считаю, что советские люди победили в Великой Отечественной войне, потому что фронт и тыл были едины. Советские люди сражались с врагом на фронте, на занятой врагом территории, в глубоком подполье, ковали победу в тылу. Страна превратилась в единый военный лагерь.</w:t>
      </w:r>
    </w:p>
    <w:p>
      <w:pPr>
        <w:pStyle w:val="Normal"/>
        <w:ind w:firstLine="708"/>
        <w:rPr>
          <w:sz w:val="28"/>
          <w:szCs w:val="28"/>
        </w:rPr>
      </w:pPr>
      <w:r>
        <w:rPr>
          <w:sz w:val="28"/>
          <w:szCs w:val="28"/>
        </w:rPr>
        <w:t>Чистопольцы усердно трудились на предприятиях, заводах и фабриках. Женщины и подростки, которых брали на работу свободно, без всякого образования, заняли места ушедших на фронт мужчин. Ветераны труда рассказывают, что они сделали всё, чтобы помочь фронту разгромить врага. Трудовой подвиг рабочих в дни войны неоценим.</w:t>
      </w:r>
    </w:p>
    <w:p>
      <w:pPr>
        <w:pStyle w:val="Normal"/>
        <w:ind w:firstLine="708"/>
        <w:rPr>
          <w:sz w:val="28"/>
          <w:szCs w:val="28"/>
        </w:rPr>
      </w:pPr>
      <w:r>
        <w:rPr>
          <w:sz w:val="28"/>
          <w:szCs w:val="28"/>
        </w:rPr>
        <w:t>На предприятия вернулись пенсионеры, люди с ослабленным здоровьем, инвалиды. Коллективы заводов с величайшим воодушевлением, настойчивостью и упорством принялись за работу. Они знали, что от их помощи фронту во многом зависит победа. Наверное, это их и вдохновляло, заставляло преодолевать все трудности и повышать производительность. Трудящиеся проявили исключительный патриотизм: работали без выходных, 2-3 смены подряд, без сна и отдыха, зачастую голодными. При таких условиях труда резко поднялась производительность. Могучий производственный подъём принёс замечательные результаты. Все заводы и фабрики старались дать фронту как можно больше продукции.  Знали, что самоотверженной работой в тылу помогали ковать победу. Не жалели ни сил, ни самой жизни во имя победы. Рабочих не пугали трудности, они были полны решимости двигаться вперед и добиваться новых производственных успехов.</w:t>
      </w:r>
    </w:p>
    <w:p>
      <w:pPr>
        <w:pStyle w:val="Normal"/>
        <w:ind w:firstLine="708"/>
        <w:rPr>
          <w:sz w:val="28"/>
          <w:szCs w:val="28"/>
        </w:rPr>
      </w:pPr>
      <w:r>
        <w:rPr>
          <w:sz w:val="28"/>
          <w:szCs w:val="28"/>
        </w:rPr>
        <w:t>Бесчисленны примеры героического труда. Их можно найти на любом предприятии нашего города.</w:t>
      </w:r>
    </w:p>
    <w:p>
      <w:pPr>
        <w:pStyle w:val="Normal"/>
        <w:ind w:firstLine="708"/>
        <w:rPr>
          <w:sz w:val="28"/>
          <w:szCs w:val="28"/>
        </w:rPr>
      </w:pPr>
      <w:r>
        <w:rPr>
          <w:sz w:val="28"/>
          <w:szCs w:val="28"/>
        </w:rPr>
        <w:t xml:space="preserve">Ветеран труда Кокорина Антонина Яковлевна работала на судоремонтном  заводе. Правда слово «работала» не совсем подходит, потому, что она была 3-им, а затем 2-ым штурманом на корабле. Согласитесь, это не самая подходящая профессия для женщины, но в годы Великой Отечественной войны приходилось выполнять самую тяжёлую и мужскую работу. Антонина Яковлевна водила суда в сражающийся Сталинград. </w:t>
      </w:r>
    </w:p>
    <w:p>
      <w:pPr>
        <w:pStyle w:val="Normal"/>
        <w:ind w:firstLine="708"/>
        <w:rPr>
          <w:sz w:val="28"/>
          <w:szCs w:val="28"/>
        </w:rPr>
      </w:pPr>
      <w:r>
        <w:rPr>
          <w:sz w:val="28"/>
          <w:szCs w:val="28"/>
        </w:rPr>
        <w:t>По-боевому трудились стахановцы. В цехах было много подростков. «Многих даже не было видно из-за станка, - вспоминает Рауза Шигитова, рабочая  Мебельной фабрики, - а работали они без устали. Помню один случай. За отличный труд наградили паренька шапкой, какие отправляли на фронт. Надели ему на голову, а он «утонул» в ней. Но надо было видеть, какой радостью светились у него глаза. Ведь ему подарили шапку фронтовика».</w:t>
      </w:r>
    </w:p>
    <w:p>
      <w:pPr>
        <w:pStyle w:val="Normal"/>
        <w:ind w:firstLine="708"/>
        <w:rPr/>
      </w:pPr>
      <w:r>
        <w:rPr>
          <w:sz w:val="28"/>
          <w:szCs w:val="28"/>
        </w:rPr>
        <w:t>Можно только представить, как эта страшная война повлияла не детей. Многие были лишены счастливого детства, а многие и родителей, их заботы и ласки. Большинству подростков приходилось с самых ранних лет идти работать, помогать содержать себя, а иногда и целую семью. Но, тем не менее, даже вырастая в таких условиях, они оставались добродушными, искренними, всегда готовыми помочь другим в трудную минуту. На примере фашистов у них вырастала ненависть к злу. Тогда они узнали цену своей свободе и независимости, научились ценить и уважать отзывчивость и доброту людей. Несмотря на то, что их детство пришлось на то военное время, из них выросли достойные люди. Но что воодушевляло детей и подростков совершать такие благородные поступки?</w:t>
      </w:r>
    </w:p>
    <w:p>
      <w:pPr>
        <w:pStyle w:val="Normal"/>
        <w:ind w:firstLine="708"/>
        <w:rPr>
          <w:sz w:val="28"/>
          <w:szCs w:val="28"/>
        </w:rPr>
      </w:pPr>
      <w:r>
        <w:rPr>
          <w:sz w:val="28"/>
          <w:szCs w:val="28"/>
        </w:rPr>
        <w:t>Наверное, тогда слово «война» было самым страшным словом, которое только знали люди, которым на себе пришлось испытать, что это такое. Война приводила людей в ужас, безмерный страх за спокойную жизнь, переживания за близких и родных, смерть ни в чём невинных людей затрагивала даже детские души. Эти чувства вдохновляли в них силы для борьбы со злом, в лице которого выступали ненавистные немецкие захватчики. С ранних лет у детей появлялось чувство патриотизма и любви к своей Родине. Они готовы были отстоять её до конца. Люди нашей страны сражались за свою землю, они многим пожертвовали, потеряли в этой войне многих лучших людей нашей страны. Народ сражался с неистовством, потому что ему нечего было больше терять, кроме своей Родины. За победу сражались все: и те, кто воевал на фронте, и те кто, забывая себя, трудились в помощь армии. Так что победа нашего народа – общая, каждый вложил в неё свои силы.</w:t>
      </w:r>
    </w:p>
    <w:p>
      <w:pPr>
        <w:pStyle w:val="Normal"/>
        <w:ind w:firstLine="708"/>
        <w:jc w:val="center"/>
        <w:rPr>
          <w:b/>
          <w:b/>
          <w:sz w:val="28"/>
          <w:szCs w:val="28"/>
          <w:u w:val="single"/>
        </w:rPr>
      </w:pPr>
      <w:r>
        <w:rPr>
          <w:b/>
          <w:sz w:val="28"/>
          <w:szCs w:val="28"/>
          <w:u w:val="single"/>
        </w:rPr>
        <w:t>Работа на предприятиях г. Чистополь</w:t>
      </w:r>
    </w:p>
    <w:p>
      <w:pPr>
        <w:pStyle w:val="Normal"/>
        <w:ind w:firstLine="708"/>
        <w:rPr>
          <w:sz w:val="28"/>
          <w:szCs w:val="28"/>
        </w:rPr>
      </w:pPr>
      <w:r>
        <w:rPr>
          <w:sz w:val="28"/>
          <w:szCs w:val="28"/>
        </w:rPr>
        <w:t xml:space="preserve">Следует также рассказать о том, как люди трудились на фабриках и предприятиях, где изготавливали одежду. Одеть народ, особенно во время войны – великое дело. В качестве примера и доказательства самоотверженного труда рабочих возьмём Чистопольскую Трикотажную фабрику. В период войны на трикотажной фабрике работало 86 человек. Так как на фабрике не было топлива, а зима 1941-42 годов была суровая и морозная, то рабочие были вынуждены вытаскивать дрова из подо льда на Каме и привозить их на санях. Таким образом, труд людей, работающих на фабрике, не был однообразным. Также рабочие доставали и привозили себе сырьё. Но, несмотря на все трудности, начиная с декабря 1941 года, фабрика начала вырабатывать продукцию. Она изготовляла тёплые трикотажные вещи:  свитера, подшлемники и многое другое. Вся продукция отправлялась на фронт. </w:t>
      </w:r>
    </w:p>
    <w:p>
      <w:pPr>
        <w:pStyle w:val="Normal"/>
        <w:ind w:firstLine="708"/>
        <w:rPr>
          <w:sz w:val="28"/>
          <w:szCs w:val="28"/>
        </w:rPr>
      </w:pPr>
      <w:r>
        <w:rPr>
          <w:sz w:val="28"/>
          <w:szCs w:val="28"/>
        </w:rPr>
        <w:t>Хочется также отметить старейшее предприятие Чистополя – кожевенный завод. Коллектив завода выполнял и перевыполнял плановые задания. В 1943 году за ударную работу заслужил благодарность от Наркома лёгкой промышленности СССР.</w:t>
      </w:r>
    </w:p>
    <w:p>
      <w:pPr>
        <w:pStyle w:val="Normal"/>
        <w:ind w:firstLine="708"/>
        <w:rPr>
          <w:sz w:val="28"/>
          <w:szCs w:val="28"/>
        </w:rPr>
      </w:pPr>
      <w:r>
        <w:rPr>
          <w:sz w:val="28"/>
          <w:szCs w:val="28"/>
        </w:rPr>
        <w:t xml:space="preserve">Неоценимую помощь фронту оказывала чистопольская швейная фабрика – артель «Швейник». Наша родственница Черножукова Анастасия Сергеевна работала швеёй на этом предприятии. Она шила брезентовые куртки для фронтовиков. Сейчас мы думаем, что шитьё – это сравнительно лёгкая работа. Для нашего времени это так и есть, а вот в те военные годы, было совсем нелегко справляться с громоздкими плащами, тем более, что брезент очень трудно прошивать. Этот толстый и жёсткий материал не пролезал под лапку машинки, и прежде, чем сделать шов, надо было долго и упорно с помощью молотка его подсовывать. Нередко вместе с материалом прошивали пальцы. На предприятии работали дети. Было так, что уже не в силах бороться со сроком, они засыпали прямо у рабочего станка. Иногда случалось так, что рука или нога попадали под станок. Ребёнок становился инвалидом. Но никакие препятствия тогда не могли остановить людей! Даже инвалиды пытались помочь фронту и делали всё, что было в их силах и возможностях. </w:t>
      </w:r>
    </w:p>
    <w:p>
      <w:pPr>
        <w:pStyle w:val="Normal"/>
        <w:ind w:firstLine="708"/>
        <w:jc w:val="center"/>
        <w:rPr>
          <w:b/>
          <w:b/>
          <w:sz w:val="28"/>
          <w:szCs w:val="28"/>
          <w:u w:val="single"/>
        </w:rPr>
      </w:pPr>
      <w:r>
        <w:rPr>
          <w:b/>
          <w:sz w:val="28"/>
          <w:szCs w:val="28"/>
          <w:u w:val="single"/>
        </w:rPr>
        <w:t>Работа в полях.</w:t>
      </w:r>
    </w:p>
    <w:p>
      <w:pPr>
        <w:pStyle w:val="Normal"/>
        <w:ind w:firstLine="708"/>
        <w:rPr>
          <w:sz w:val="28"/>
          <w:szCs w:val="28"/>
        </w:rPr>
      </w:pPr>
      <w:r>
        <w:rPr>
          <w:sz w:val="28"/>
          <w:szCs w:val="28"/>
        </w:rPr>
        <w:t xml:space="preserve">Колхозники боролись за высокий урожай, прилагали все свои силы, чтобы давать фронту и стране всё больше и больше продовольствия, содействовали развитию животноводства, стремились увеличить колхозные стада, поднять продуктивность. Всю работу перестроили на военный лад. Всё трудоспособное население деревень с первых дней войны было привлечено к участию в колхозном производстве. Честно и самоотверженно трудились на колхозном поле, принимали горячее участие в севе, уборке и молотьбе. Много людей ушло из колхозов в армию, много лошадей отдали для фронта. Люди отказывали себе в самом необходимом. Любовь к земле, высокая культура, строгое соблюдение правил агротехники обеспечивало на колхозных полях большое количество урожая. </w:t>
      </w:r>
    </w:p>
    <w:p>
      <w:pPr>
        <w:pStyle w:val="Normal"/>
        <w:ind w:firstLine="708"/>
        <w:rPr>
          <w:sz w:val="28"/>
          <w:szCs w:val="28"/>
        </w:rPr>
      </w:pPr>
      <w:r>
        <w:rPr>
          <w:sz w:val="28"/>
          <w:szCs w:val="28"/>
        </w:rPr>
        <w:t xml:space="preserve">В те военные годы никто не считал, сколько он вкладывает труда в земледелие. Люди понимали, что это всё нужно для победы, трудиться надо, чтобы выжить. Одна только мысль о том, что над страной нависла страшная опасность, вдохновляла в людей новые силы. Они знали, что трудиться нужно до последнего – другого выбора нет. </w:t>
      </w:r>
    </w:p>
    <w:p>
      <w:pPr>
        <w:pStyle w:val="Normal"/>
        <w:ind w:firstLine="708"/>
        <w:rPr>
          <w:sz w:val="28"/>
          <w:szCs w:val="28"/>
        </w:rPr>
      </w:pPr>
      <w:r>
        <w:rPr>
          <w:sz w:val="28"/>
          <w:szCs w:val="28"/>
        </w:rPr>
        <w:t>В то время люди знали, за что борются. Они прекрасно понимали, что такое свобода и спокойная мирная жизнь. И нам кажется это самое главное, залог того, что наш народ победил. У него была цель. Эта цель была чёткой, ясной и осознанной. Это главный фактор победы.</w:t>
      </w:r>
    </w:p>
    <w:p>
      <w:pPr>
        <w:pStyle w:val="Normal"/>
        <w:ind w:firstLine="708"/>
        <w:jc w:val="center"/>
        <w:rPr>
          <w:b/>
          <w:b/>
          <w:sz w:val="28"/>
          <w:szCs w:val="28"/>
          <w:u w:val="single"/>
        </w:rPr>
      </w:pPr>
      <w:r>
        <w:rPr>
          <w:b/>
          <w:sz w:val="28"/>
          <w:szCs w:val="28"/>
          <w:u w:val="single"/>
        </w:rPr>
        <w:t>Вклад детей в победу.</w:t>
      </w:r>
    </w:p>
    <w:p>
      <w:pPr>
        <w:pStyle w:val="Normal"/>
        <w:ind w:firstLine="708"/>
        <w:rPr>
          <w:sz w:val="28"/>
          <w:szCs w:val="28"/>
        </w:rPr>
      </w:pPr>
      <w:r>
        <w:rPr>
          <w:sz w:val="28"/>
          <w:szCs w:val="28"/>
        </w:rPr>
        <w:t>В годы Великой Отечественной войны дети не могли оставаться равнодушными к тому, что происходило в стране. Война разбила их семьи, лишила их мирного детства. И поэтому наряду с заводами и фабриками, школы посылали на фронт продукцию, сделанную своими руками. Помощь они оказывали огромную. Только в 1941 году на различных сельскохозяйственных работах было занято более 2-х тысяч учащихся и преподавателей города и района. Учащиеся школы №4 (нашей школы) организовали бригаду из 21 человека и под руководством преподавателя Кочуровой работали в колхозе «Шахтёр». На прополку яровых культур в колхозы  «Красный пролетарий», «Заветы Ильича» выезжали преподаватели и учащиеся школы №1 нашего города. Несмотря на то, что в годы Великой Отечественной войны существовали школы, главным для ребят была не учёба, а материальная поддержка страны. За  годы войны из школ выбыло большое количество учащихся. Причина была в том, что школьники вынуждены были работать вместо ушедших на фронт отцов и братьев, помогать матерям содержать домашнее хозяйство. Дети Чистополя и Чистопольского района внесли достойный вклад в общее дело – Победы!</w:t>
      </w:r>
    </w:p>
    <w:p>
      <w:pPr>
        <w:pStyle w:val="Normal"/>
        <w:ind w:firstLine="708"/>
        <w:jc w:val="center"/>
        <w:rPr>
          <w:b/>
          <w:b/>
          <w:sz w:val="28"/>
          <w:szCs w:val="28"/>
          <w:u w:val="single"/>
        </w:rPr>
      </w:pPr>
      <w:r>
        <w:rPr>
          <w:b/>
          <w:sz w:val="28"/>
          <w:szCs w:val="28"/>
          <w:u w:val="single"/>
        </w:rPr>
        <w:t>Представители интеллигенции, эвакуированные в Чистополь во время войны.</w:t>
      </w:r>
    </w:p>
    <w:p>
      <w:pPr>
        <w:pStyle w:val="Normal"/>
        <w:ind w:firstLine="708"/>
        <w:rPr>
          <w:sz w:val="28"/>
          <w:szCs w:val="28"/>
        </w:rPr>
      </w:pPr>
      <w:r>
        <w:rPr>
          <w:sz w:val="28"/>
          <w:szCs w:val="28"/>
        </w:rPr>
        <w:t>Рассказывая о своём родном городе Чистополе в годы Великой Отечественной войны было бы просто непростительно не вспомнить о представителях интеллигенции, которые в это время были эвакуированы в Чистополь.</w:t>
      </w:r>
    </w:p>
    <w:p>
      <w:pPr>
        <w:pStyle w:val="Normal"/>
        <w:ind w:firstLine="708"/>
        <w:rPr>
          <w:sz w:val="28"/>
          <w:szCs w:val="28"/>
        </w:rPr>
      </w:pPr>
      <w:r>
        <w:rPr>
          <w:sz w:val="28"/>
          <w:szCs w:val="28"/>
        </w:rPr>
        <w:t>В годы войны деятели литературы и искусства встали в один строй с защитниками Родины. Ведь это они воодушевляли и поднимали людей на яростный бой с врагом. Огромна и разнообразна была работа писателей в тылу, неоценимо их воздействие на культурную жизнь больших и малых городов.</w:t>
      </w:r>
    </w:p>
    <w:p>
      <w:pPr>
        <w:pStyle w:val="Normal"/>
        <w:ind w:firstLine="708"/>
        <w:rPr>
          <w:sz w:val="28"/>
          <w:szCs w:val="28"/>
        </w:rPr>
      </w:pPr>
      <w:r>
        <w:rPr>
          <w:sz w:val="28"/>
          <w:szCs w:val="28"/>
        </w:rPr>
        <w:t>В годы войны в Чистополе жили такие знаменитые писатели и другие представители интеллигенции, как Б. Пастернак, В. Боков, К. Тренев, Л. Леонов, Н. Асеев, М. Исаковский, А. Фадеев, З. Александрова и многие другие.</w:t>
      </w:r>
    </w:p>
    <w:p>
      <w:pPr>
        <w:pStyle w:val="Normal"/>
        <w:ind w:firstLine="708"/>
        <w:rPr>
          <w:sz w:val="28"/>
          <w:szCs w:val="28"/>
        </w:rPr>
      </w:pPr>
      <w:r>
        <w:rPr>
          <w:sz w:val="28"/>
          <w:szCs w:val="28"/>
        </w:rPr>
        <w:t>Многими своими произведениями писатели и поэты обязаны Чистополю. Именно в Чистополе известный драматург Л. Леонов создаёт свою знаменитую пьесу «Нашествие» и первая постановка пьесы тоже была в Чистополе, на сцене Дома Учителя.</w:t>
      </w:r>
    </w:p>
    <w:p>
      <w:pPr>
        <w:pStyle w:val="Normal"/>
        <w:ind w:firstLine="708"/>
        <w:rPr>
          <w:sz w:val="28"/>
          <w:szCs w:val="28"/>
        </w:rPr>
      </w:pPr>
      <w:r>
        <w:rPr>
          <w:sz w:val="28"/>
          <w:szCs w:val="28"/>
        </w:rPr>
        <w:t>Внимание к жизни тылового города, труду рабочих, колхозников, женщин и молодёжи стало одной из особенностей работы прозаиков. Эти темы раскрываются в очерке Федина: «Молодёжь Чистополя», в рассказах Ильенкова «Сын» и К. Тренева «День Рождения», в повестях Н. Чертовой «Клавдия» и Эрлиха «Молодые люди».</w:t>
      </w:r>
    </w:p>
    <w:p>
      <w:pPr>
        <w:pStyle w:val="Normal"/>
        <w:ind w:firstLine="708"/>
        <w:rPr>
          <w:sz w:val="28"/>
          <w:szCs w:val="28"/>
        </w:rPr>
      </w:pPr>
      <w:r>
        <w:rPr>
          <w:sz w:val="28"/>
          <w:szCs w:val="28"/>
        </w:rPr>
        <w:t>За время пребывания в Чистополе Пастернак написал пьесу из фронтовой жизни, перевёл трагедии Шекспира «Ромео и Джульетта», «Анатолий и Клеопатр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Сейчас военные годы остались далеко, но раны напоминают солдатам тех лет о себе, душу бередят воспоминания. Разве можно забыть большие потери, страшное горе, причиной которых явилась война.</w:t>
      </w:r>
    </w:p>
    <w:p>
      <w:pPr>
        <w:pStyle w:val="Normal"/>
        <w:ind w:firstLine="708"/>
        <w:rPr>
          <w:sz w:val="28"/>
          <w:szCs w:val="28"/>
        </w:rPr>
      </w:pPr>
      <w:r>
        <w:rPr>
          <w:sz w:val="28"/>
          <w:szCs w:val="28"/>
        </w:rPr>
        <w:t>Ветераны очень охотно делятся своими воспоминаниями о войне, о том, как они жили в это трудное время. Из разговоров с ними понимаешь, что им никогда не забыть боль утраты. Но мы можем помочь им своим вниманием и заботой. Наше поколение должно сделать всё для этих людей. Но нам никогда не возместить того, что когда-то они сделали для нас.</w:t>
      </w:r>
    </w:p>
    <w:p>
      <w:pPr>
        <w:pStyle w:val="Normal"/>
        <w:ind w:firstLine="708"/>
        <w:rPr>
          <w:sz w:val="28"/>
          <w:szCs w:val="28"/>
        </w:rPr>
      </w:pPr>
      <w:r>
        <w:rPr>
          <w:sz w:val="28"/>
          <w:szCs w:val="28"/>
        </w:rPr>
        <w:t>Собирая материалы о войне, я убедилась на примере собственного города, что вклад в победу внесли абсолютно все люди нашей Родины, начиная от столицы и кончая маленьким провинциальным городом.</w:t>
      </w:r>
    </w:p>
    <w:p>
      <w:pPr>
        <w:pStyle w:val="Normal"/>
        <w:ind w:firstLine="708"/>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9:01:00Z</dcterms:created>
  <dc:creator>Катя</dc:creator>
  <dc:description/>
  <cp:keywords/>
  <dc:language>en-US</dc:language>
  <cp:lastModifiedBy>пк</cp:lastModifiedBy>
  <dcterms:modified xsi:type="dcterms:W3CDTF">2016-01-29T15:26:00Z</dcterms:modified>
  <cp:revision>31</cp:revision>
  <dc:subject/>
  <dc:title>Как отразилась война в сердцах чистопольцев</dc:title>
</cp:coreProperties>
</file>