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Классный час «Герои живут среди нас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339966"/>
          <w:shd w:fill="FFFFFF" w:val="clear"/>
        </w:rPr>
        <w:t>В 7 классе Козельской речевой школы-интерната прошёл к</w:t>
      </w:r>
      <w:r>
        <w:rPr>
          <w:b/>
          <w:bCs/>
          <w:color w:val="339966"/>
        </w:rPr>
        <w:t>лассный час «Герои живут среди нас». Дети рассказывали о героических подвигах земляках, которые, выполняя интернациональный долг, не вернулись домой.</w:t>
      </w:r>
      <w:r>
        <w:rPr>
          <w:b/>
          <w:color w:val="339966"/>
          <w:shd w:fill="FFFFFF" w:val="clear"/>
        </w:rPr>
        <w:t xml:space="preserve"> Учащиеся подготовили доклады о жизни и героических подвигах современных героев России. В гости к ребятам пришёл выпускник нашей школы Карасёв Александр, он дважды выполнял интернациональный долг в Чечне, а в  настоящее время майор полиции. Он рассказал о том, как воочию видел ужасы гражданской войны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339966"/>
        </w:rPr>
        <w:t>Так давайте еще раз напомним себе и детям о подвиге наших солдат в локальных войнах! Помянем навернувшихся и скажем: "Спасибо" живы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339966"/>
        </w:rPr>
        <w:drawing>
          <wp:inline distT="0" distB="0" distL="0" distR="0">
            <wp:extent cx="5949315" cy="39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6:00Z</dcterms:created>
  <dc:creator>Admin</dc:creator>
  <dc:description/>
  <cp:keywords/>
  <dc:language>en-US</dc:language>
  <cp:lastModifiedBy>Admin</cp:lastModifiedBy>
  <dcterms:modified xsi:type="dcterms:W3CDTF">2016-02-15T22:09:00Z</dcterms:modified>
  <cp:revision>5</cp:revision>
  <dc:subject/>
  <dc:title/>
</cp:coreProperties>
</file>