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ты  ШМО учителей гуманитарного цикла  МБОУ «Редкодубская средняя</w:t>
      </w:r>
      <w:r>
        <w:rPr>
          <w:b/>
        </w:rPr>
        <w:t xml:space="preserve"> </w:t>
      </w:r>
      <w:r>
        <w:rPr>
          <w:b/>
          <w:sz w:val="28"/>
          <w:szCs w:val="28"/>
        </w:rPr>
        <w:t>общеобразовательная школа» на 2015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34"/>
        <w:gridCol w:w="1635"/>
      </w:tblGrid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рабочих програ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18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за прошедший 2013-2014 учебный год.</w:t>
            </w:r>
          </w:p>
          <w:p>
            <w:pPr>
              <w:pStyle w:val="Normal"/>
              <w:rPr/>
            </w:pPr>
            <w:r>
              <w:rPr/>
              <w:t>Анализ результатов ОГЭ и ЕГЭ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Руководитель МО)</w:t>
            </w:r>
          </w:p>
          <w:p>
            <w:pPr>
              <w:pStyle w:val="Normal"/>
              <w:rPr/>
            </w:pPr>
            <w:r>
              <w:rPr/>
              <w:t>2. Утверждение плана работы на 2015-2016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для самообразования по русскому языку и литературе, иностранным языкам, истории и обществознан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материалов для школьных предметных олимпи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Доклад «Формирование универсальных учебных действий. Номенклатура УУД. Диагностика сформированности УУД»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</w:t>
            </w:r>
            <w:r>
              <w:rPr>
                <w:lang w:eastAsia="en-US"/>
              </w:rPr>
              <w:t>(Г. Н. Злыдникова)</w:t>
            </w:r>
          </w:p>
          <w:p>
            <w:pPr>
              <w:pStyle w:val="Normal"/>
              <w:jc w:val="both"/>
              <w:rPr/>
            </w:pPr>
            <w:r>
              <w:rPr/>
              <w:t>2. Проверка состояния тетрадей по русскому языку: рабочих, тетрадей для контрольных рабо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Определение единого орфографического режима (требования к ведению тетрадей, дневников, работа над ошибками).</w:t>
            </w:r>
          </w:p>
          <w:p>
            <w:pPr>
              <w:pStyle w:val="Normal"/>
              <w:rPr/>
            </w:pPr>
            <w:r>
              <w:rPr/>
              <w:t>4. О проведении предметных недел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ниторинг и его роль в повышении качества обучения по русскому языку, литературе, истории, обществознанию. (Т.Н. Киселева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eastAsia="en-US"/>
              </w:rPr>
              <w:t xml:space="preserve">  Анализ работы МО за первое полугодие текущего учебного года.</w:t>
            </w:r>
          </w:p>
          <w:p>
            <w:pPr>
              <w:pStyle w:val="Normal"/>
              <w:rPr/>
            </w:pPr>
            <w:r>
              <w:rPr/>
              <w:t>3. О подготовке к  ОГЭ по русскому языку в 9 классе.</w:t>
            </w:r>
          </w:p>
          <w:p>
            <w:pPr>
              <w:pStyle w:val="Normal"/>
              <w:rPr/>
            </w:pPr>
            <w:r>
              <w:rPr/>
              <w:t>4. О корректировке рабочих  програм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оклад «Механизмы учета внеучебных достижений: методика формирования портфолио учителя и ученика». (Н. В. Чикнайкин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Итоги проведения предметных недель гуманитарных нау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Заслушивание исследовательских работ.</w:t>
            </w:r>
          </w:p>
          <w:p>
            <w:pPr>
              <w:pStyle w:val="Normal"/>
              <w:rPr/>
            </w:pPr>
            <w:r>
              <w:rPr/>
              <w:t>4. Утверждение материалов репетиционных экзаменов в 9 класс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4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Мониторинг успеваемости учащихся по предметам МО за 2015-2016  учебный год. </w:t>
            </w:r>
            <w:r>
              <w:rPr>
                <w:rStyle w:val="C4"/>
              </w:rPr>
              <w:t>(Руководитель М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en-US"/>
              </w:rPr>
              <w:t xml:space="preserve"> Отчет педагогов  по темам самообраз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тоги репетиционных экзаменов</w:t>
            </w:r>
          </w:p>
          <w:p>
            <w:pPr>
              <w:pStyle w:val="Normal"/>
              <w:rPr/>
            </w:pPr>
            <w:r>
              <w:rPr/>
              <w:t>4. О разно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уководитель МО:                      /Шинелева П. А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57:00Z</dcterms:created>
  <dc:creator>Home</dc:creator>
  <dc:description/>
  <cp:keywords/>
  <dc:language>en-US</dc:language>
  <cp:lastModifiedBy>Home</cp:lastModifiedBy>
  <dcterms:modified xsi:type="dcterms:W3CDTF">2016-02-10T17:58:00Z</dcterms:modified>
  <cp:revision>1</cp:revision>
  <dc:subject/>
  <dc:title>План</dc:title>
</cp:coreProperties>
</file>