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деятельности 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ШМО учителей гуманитарного цикла  МБОУ «Редкодубская средняя общеобразовательная школа» за прошедший  2014-2015 учебный год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шлом учебном году мы продолжали работать над проблемой «Компетентностный подход в обучении. Внедрение  новых технологий».  Наши учителя  совершенствовали  уровень педагогического мастерства на районных заседаниях МО,  на семинарах, а также в процессе обмена опытом при взаимопосещении уроков, внеклассных мероприятий  (с последующим их анализом) и в процессе самообразования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дряя новые технологии в обучении, наши педагоги  ведут курсы по выбору, занимаются проектно- исследовательской работой.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шедшем учебном году наше МО провело ряд заседаний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734"/>
        <w:gridCol w:w="1251"/>
      </w:tblGrid>
      <w:tr>
        <w:trPr>
          <w:trHeight w:val="6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сед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</w:tr>
      <w:tr>
        <w:trPr>
          <w:trHeight w:val="3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рабочих програ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18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за прошедший 2013-2014 учебный год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Руководитель МО)</w:t>
            </w:r>
          </w:p>
          <w:p>
            <w:pPr>
              <w:pStyle w:val="Normal"/>
              <w:rPr/>
            </w:pPr>
            <w:r>
              <w:rPr/>
              <w:t>2. Утверждение плана работы на 2014-2015 учебный год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 для самообразования по русскому языку и литературе, иностранным языкам, истории и обществозн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8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c10"/>
              </w:rPr>
              <w:t>1</w:t>
            </w:r>
            <w:r>
              <w:rPr>
                <w:rStyle w:val="C4c10"/>
                <w:b/>
              </w:rPr>
              <w:t>. Круглый стол</w:t>
            </w:r>
            <w:r>
              <w:rPr>
                <w:rStyle w:val="C4c10"/>
              </w:rPr>
              <w:t>: «Оптимизация образовательного процесса по предметам гуманитарного цикла на основе применения современных образовательных технологий.» (Злыдникова Г. Н.)</w:t>
            </w:r>
          </w:p>
          <w:p>
            <w:pPr>
              <w:pStyle w:val="Normal"/>
              <w:rPr/>
            </w:pPr>
            <w:r>
              <w:rPr/>
              <w:t xml:space="preserve">2. Итоги педагогического мониторинга (диагностика творческих </w:t>
            </w:r>
          </w:p>
          <w:p>
            <w:pPr>
              <w:pStyle w:val="Normal"/>
              <w:rPr/>
            </w:pPr>
            <w:r>
              <w:rPr/>
              <w:t xml:space="preserve">способностей учащихся и интеллектуальных возможностей через проведение школьных олимпиад).  </w:t>
            </w:r>
          </w:p>
          <w:p>
            <w:pPr>
              <w:pStyle w:val="Normal"/>
              <w:rPr/>
            </w:pPr>
            <w:r>
              <w:rPr/>
              <w:t>3. Взаимопосещение уроков и их анализ.</w:t>
            </w:r>
          </w:p>
          <w:p>
            <w:pPr>
              <w:pStyle w:val="Normal"/>
              <w:rPr/>
            </w:pPr>
            <w:r>
              <w:rPr/>
              <w:t>4. О проведении предметных недел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5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Style w:val="C4c10"/>
                <w:b/>
              </w:rPr>
              <w:t>Практикум.</w:t>
            </w:r>
            <w:r>
              <w:rPr>
                <w:rStyle w:val="C4"/>
              </w:rPr>
              <w:t> Интегрированный и метапредметный урок в контексте требований ФГОС. Разработка проекта урока. Определение критериев эффективности урока. (Приглашение учителей начальных классов)                                                                                                                                                                                                                                 (Арефьева А. П.)</w:t>
            </w:r>
          </w:p>
          <w:p>
            <w:pPr>
              <w:pStyle w:val="Normal"/>
              <w:rPr/>
            </w:pPr>
            <w:r>
              <w:rPr/>
              <w:t>2. Анализ мониторинга обученности учащихся за 1 полугодие.</w:t>
            </w:r>
          </w:p>
          <w:p>
            <w:pPr>
              <w:pStyle w:val="Normal"/>
              <w:rPr/>
            </w:pPr>
            <w:r>
              <w:rPr/>
              <w:t>3. О подготовке к  ГИА и ЕГЭ по русскому языку в 9, 11 классах.</w:t>
            </w:r>
          </w:p>
          <w:p>
            <w:pPr>
              <w:pStyle w:val="Normal"/>
              <w:rPr/>
            </w:pPr>
            <w:r>
              <w:rPr/>
              <w:t>4. О корректировке рабочих 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15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>
                <w:rStyle w:val="C4c10"/>
                <w:b/>
              </w:rPr>
              <w:t>Круглый стол</w:t>
            </w:r>
            <w:r>
              <w:rPr>
                <w:rStyle w:val="C4c10"/>
              </w:rPr>
              <w:t>: «</w:t>
            </w:r>
            <w:r>
              <w:rPr>
                <w:rStyle w:val="C4"/>
              </w:rPr>
              <w:t>Формирование базовых национальных ценностей учащихся средствами гуманитарного образования» (Коптелов Н. Г.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Style w:val="C4c10"/>
              </w:rPr>
              <w:t>Современные подходы к оцениванию образовательных результатов в условиях введения ФГОС. (Чикнайкина Н. В.)</w:t>
            </w:r>
          </w:p>
          <w:p>
            <w:pPr>
              <w:pStyle w:val="Normal"/>
              <w:rPr/>
            </w:pPr>
            <w:r>
              <w:rPr/>
              <w:t>3. О корректировке рабочих  програ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22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Style w:val="C4"/>
              </w:rPr>
              <w:t>Анализ  выполнения учебных программ. Итоги годовых контрольных работ за 2014 – 2015 учебный год и качества знаний учащихся по гуманитарным предметам. Итоги репетиционных экзаменов. (Руководитель МО)</w:t>
            </w:r>
          </w:p>
          <w:p>
            <w:pPr>
              <w:pStyle w:val="Normal"/>
              <w:rPr/>
            </w:pPr>
            <w:r>
              <w:rPr/>
              <w:t>2. Самоотчеты учителей по результативности учебно-методической работы.</w:t>
            </w:r>
          </w:p>
          <w:p>
            <w:pPr>
              <w:pStyle w:val="Normal"/>
              <w:rPr/>
            </w:pPr>
            <w:r>
              <w:rPr/>
              <w:t>3. О разн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ематика заседаний была направлена на подготовку учителей-предметников к переходу на ФГОС ОО. (Протоколы заседаний,  доклады и выступления ответственных прилагают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МО работают над следующими  проблемам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 Арефьева А. П. «Словарная работа по русскому языку как один из путей  развития  и обогащения словарного запаса учащихся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 Злыдникова Г. Н. «Формирование орфографической зоркости у учащихся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 Киселева Т. Н. «Формирование сознательного подхода к овладению речевыми средствами общения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. Коптелов Н. Г.  «Организация работы со слабоуспевающими на уроке истории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. Лысов В. А. «Активизация познавательной деятельности на уроках истории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. Телегина Л. Н.»Оптимизация обучения иностранному языку в школе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7. Чикнайкина Н. В. «Нетрадиционные формы обучения на уроках иностранного языка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8. Шинелева П. А. «Формирование речевой культуры как средство личностного развития школьника»</w:t>
      </w:r>
    </w:p>
    <w:p>
      <w:pPr>
        <w:pStyle w:val="Normal"/>
        <w:spacing w:before="0" w:after="30"/>
        <w:rPr/>
      </w:pPr>
      <w:r>
        <w:rPr>
          <w:b/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>Проводились практикумы по отслеживанию выполнения учебного плана, прохождения программного материала, мониторинги качества знаний и обученности  по изучаемым дисциплинам  (материалы прилагаются).</w:t>
      </w:r>
    </w:p>
    <w:p>
      <w:pPr>
        <w:pStyle w:val="Normal"/>
        <w:ind w:left="-10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еля русского языка и литературы ШМО работали </w:t>
      </w:r>
      <w:r>
        <w:rPr>
          <w:b/>
          <w:sz w:val="28"/>
          <w:szCs w:val="28"/>
        </w:rPr>
        <w:t>по программам:</w:t>
      </w:r>
      <w:r>
        <w:rPr>
          <w:sz w:val="28"/>
          <w:szCs w:val="28"/>
        </w:rPr>
        <w:t xml:space="preserve"> «Литература, 5-11 классы» / под ред. Коровиной В. Я.- М.:Просвещение- 2009 (базовый уровень). Баранов М. Т, и др. «Русский язык, 5-9 классы» - М.: Просвещение 2010  (Базовый уровень),  Рыбченкова Л.  М.,  Власенков А. И.   «Русский язык, 10-11 классы» - М.: Просвещение -2010 (Базовый уровень). Учителя немецкого языка работают по учебникам Бима И. Л.; авторы учебников английского языка - </w:t>
      </w:r>
      <w:r>
        <w:rPr/>
        <w:t xml:space="preserve"> </w:t>
      </w:r>
      <w:r>
        <w:rPr>
          <w:sz w:val="28"/>
          <w:szCs w:val="28"/>
        </w:rPr>
        <w:t>Кауфман К.И., Кауфман М. Ю.  Злыдникова Г. Н. работает по учебникам эрзянского языка, составленным и рекомендованным преподавателями  МРИО и министерством образования РМ. (Вальчук Е. В., Дмитриева С. Ю., Кочеваткина О. В. и др.)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 xml:space="preserve">Наши учителя-филологи  работают  по русскому языку по учебникам Тростенцовой Л. А., Ладыженской Т. А. и др. 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Учителя истории и обществознания работают по программам и  учебникам Боголюбова Л. Н.(обществознание),  Данилова А. А. (история России), Агибаловой Е. В., Донской Г. М. (история средних веков), Юдовской А. Я. (новая история),  Загладина Н. В. (истории Отечества, 11 класс)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этом учебном году наши учителя работают по учебникам, изданным не позднее 2008 года,  по программам 2008- 2010 гг. 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С 01.09.2015 учителя, работающие в 5 классе перешли на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года вниманию коллег были предложены такие </w:t>
      </w:r>
      <w:r>
        <w:rPr>
          <w:b/>
          <w:sz w:val="28"/>
          <w:szCs w:val="28"/>
        </w:rPr>
        <w:t>открытые ???уроки</w:t>
      </w:r>
      <w:r>
        <w:rPr>
          <w:sz w:val="28"/>
          <w:szCs w:val="28"/>
        </w:rPr>
        <w:t>,  как: урок литературы  в 7 классе  «</w:t>
      </w:r>
      <w:r>
        <w:rPr>
          <w:bCs/>
          <w:sz w:val="28"/>
          <w:szCs w:val="28"/>
        </w:rPr>
        <w:t>Смысл противопоставления Остапа и Андрия в повести Н. В.Гоголя «Тарас Бульба»</w:t>
      </w:r>
      <w:r>
        <w:rPr>
          <w:sz w:val="28"/>
          <w:szCs w:val="28"/>
        </w:rPr>
        <w:t xml:space="preserve"> (учитель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нелева П.А.), урок эрзянского языка во 2 классе «В лесу»  (учитель Злыдникова Г. Н.), урок-конкурс немецкого языка в 7 классе «В деревне есть много интересного» (учитель Чикнайкина Н. В.), урок немецкого языка  в 9 классе «Книги, которые я читаю». Обучение монологическому высказыванию» (учитель Киселева Т. Н.), урок русского языка в 5 классе «Правописание частицы не с глаголами»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учитель Арефьева А. П., Лесозаводская ООШ), урок истории в 5 классе «Олимпийские игры в древности» (учитель Коптелов Н. Г.)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 сказать,  что все посещенные уроки были проведены на достаточно высоком уровне (график проведения  и конспекты уроков прилагаются).</w:t>
      </w:r>
    </w:p>
    <w:p>
      <w:pPr>
        <w:pStyle w:val="Normal"/>
        <w:ind w:left="-105" w:hanging="0"/>
        <w:rPr/>
      </w:pPr>
      <w:r>
        <w:rPr>
          <w:sz w:val="28"/>
          <w:szCs w:val="28"/>
        </w:rPr>
        <w:t>Присутствующие  отметили достаточно высокую активность ребят, их умение  анализировать тексты, работать с тестами.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тересны уроки учителей иностранных языков Т.Н. Киселевой и Н. В. Чикнайкиной. Уроки были проведены с использованием разных форм работы. </w:t>
      </w:r>
    </w:p>
    <w:p>
      <w:pPr>
        <w:pStyle w:val="Normal"/>
        <w:rPr/>
      </w:pPr>
      <w:r>
        <w:rPr>
          <w:sz w:val="28"/>
          <w:szCs w:val="28"/>
        </w:rPr>
        <w:t xml:space="preserve">Было отмечено, что работа по новым технологиям, особенно компьютерным, требует большой ответственности, но без этого мы не можем двигать ся дальше. Учитель должен много изучать теоретически и отрабатывать практически каждый шаг на уроке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ами ШМО были посещены следующие  </w:t>
      </w:r>
      <w:r>
        <w:rPr>
          <w:b/>
          <w:sz w:val="28"/>
          <w:szCs w:val="28"/>
        </w:rPr>
        <w:t>внеклассные мероприятия:</w:t>
      </w:r>
      <w:r>
        <w:rPr>
          <w:sz w:val="28"/>
          <w:szCs w:val="28"/>
        </w:rPr>
        <w:t xml:space="preserve"> предметные недели русского языка,  литературы  и эрзянского языка        (ответственные Г. Н. Злыдникова и П. А. Шинелева),  истории и обществознания (ответственный Н. Г. Коптелов), иностранных языков (ответственные Т. Н. Киселева и Н.В. Чикнайкина) (отчеты 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интересной оказалась для учащихся литературная гостиная «Пока горит свеча», посвященная творчеству мордовских поэтов. (Ответств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А. Шинел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апреля в  школе проводился День эрзянского языка, где учащиеся 3-5 классов читали наизусть стихи и прозу, пели народные песни на эрзянском языке, участвовали в викторине о памятных местах и известных людях Мордовии. (Ответственная Г. Н. Злыдникова).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 отметить, что все мероприятия были хорошо подготовлены</w:t>
      </w:r>
    </w:p>
    <w:p>
      <w:pPr>
        <w:pStyle w:val="Normal"/>
        <w:ind w:left="-10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коле ведётся </w:t>
      </w:r>
      <w:r>
        <w:rPr>
          <w:b/>
          <w:sz w:val="28"/>
          <w:szCs w:val="28"/>
        </w:rPr>
        <w:t>работа с одарёнными детьми</w:t>
      </w:r>
      <w:r>
        <w:rPr>
          <w:sz w:val="28"/>
          <w:szCs w:val="28"/>
        </w:rPr>
        <w:t xml:space="preserve">. Наши учащиеся принимали активное участие в творческих конкурсах школьного, муниципального, республиканского, российского, а также международного уров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ца 11 класса Татьяна Семёнкина стала победителем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этапе Международного форума «Одарённые дети» в номинации «Союз юных журналистов» (руководитель Г. А. Злыдников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спубликанском этапе форума Татьяна успешно выступила,  достойно ответив на все вопросы  жюри, и получила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феврале в школе проводился </w:t>
      </w:r>
      <w:r>
        <w:rPr>
          <w:bCs/>
          <w:iCs/>
          <w:sz w:val="28"/>
          <w:szCs w:val="28"/>
        </w:rPr>
        <w:t>школьный этап Международного конкурса юных чтецов «Живая классика» на достаточно высоком уровне. Дети участвовали в этом конкурсе  с большим желанием. Вышли в победители на этом этапе Алевтина Неяскина (Астрид Лидгрен «Пеппи Длинный чулок»), Надежда Бодрова (В. Шукшин «Самолёт»),  Владимир Калмыков (</w:t>
      </w:r>
      <w:r>
        <w:rPr>
          <w:sz w:val="28"/>
          <w:szCs w:val="28"/>
        </w:rPr>
        <w:t>В. Драгунский «Всё тайное становится явным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втина Неяскина и Владимир Калмыков достойно выступили на муниципальном этапе международного  конкурса «Живая классика». Инсценированное чтение Алевтины Неяскиной было отмечено жюри, она получила грамоту «За высокий артистизм».    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оябре 2013 года был разработан проект «Школьная газета», с тех пор газета «Школьный калейдоскоп»  издается ежемесячно на 5-6 страницах. Есть электронная версия газеты на школьном сайте. Руководитель проекта и главный редактор П. А.  Шинелева.    Также учителя МО  ведут преподавание курсов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следует отметить, что мы недостаточно работаем в этом направлении, так как у нас не было  призёров  даже на муниципальном уровне  в олимпиаде по русскому языку, иностранным языкам, а также истории и обществознанию.  Только ученица 3 класса М. Фролова стала победительницей на муниципальном этапе олимпиады по эрзянскому языку, а в республике вошла в десятку лучших (учитель Г. Н. Злыдник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работать во всех классах, готовя их к участию в олимпиа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 работу по выявлению одаренных детей, принимать участие во всех конкурсах,  так как это способствует развитию личности учащегося.</w:t>
      </w:r>
    </w:p>
    <w:p>
      <w:pPr>
        <w:pStyle w:val="Normal"/>
        <w:ind w:left="-105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ониторинги успеваемости</w:t>
      </w:r>
      <w:r>
        <w:rPr>
          <w:sz w:val="28"/>
          <w:szCs w:val="28"/>
        </w:rPr>
        <w:t xml:space="preserve"> – один из  методов изучения качества знаний и успеваемости учащихся, а значит и эффективности работы учителя. Наше ШМО регулярно отслеживает результаты мониторингов и делает соответствующи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контрольных работ по русскому языку за 2014-2015 учебный год следующие: качество знаний в среднем: 67%, средний балл: 3,4, успеваемость: 90%. Не аттестован ученик 5 класса Даниил Тишонков по русскому языку. Оставлен «на осень».  По сравнению с результатами контрольных за 1 полугодие качество знаний в среднем по школе (5-11 классы) повысилось на 13% (было 54%), а вот средний балл снизился на 0,2. успеваемость в 5-11 классах повысилась на 3 %.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(Данные 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характерные ошибки: в средних классах правописание безударных гласных в корне слова,  з-с на конце приставок, падежных окончаний имен существительных, окончаний глаголов, правописание наречий; в старших классах безударные окончания глаголов, правописание наречий, обособление причастного и деепричастного оборотов.  Над безударными гласными  и падежными окончаниями  имён существительных  и прилагательных работаем с начальных классов, но ошибки на эти правила повторяются в течение почти всех лет обучения. Как-то нужно с координировать работу с учителями  младших 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мониторинга  по иностранному языку за 2014-2015 учебный год: качество знаний по английскому языку в среднем по школе: 62 % , средний балл : 3,7 (учитель Н. В. Чикнайкина), по немецкому языку качество знаний: 44%, средний балл: 3,4 (учитель Т. Н. Кисел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итературе: качество знаний в среднем по школе с 5 по 11 класс: 68%, средний балл 3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рии качество знаний  в среднем 60%,  средний балл: 3,4. По обществознанию качество знаний 67%, средний балл: 4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по эрзянскому языку (учитель Г. Н. Злыдникова): качество знаний в среднем: 67%, средний балл: 3,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ный материал пройден во всех классах всеми учителями МО с незначительными корректировками из-за объективных причин (низкий температурный режим, праздничные дни). (Данные прилагаются).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едующее, на что мне хотелось бы обратить внимание, это  </w:t>
      </w:r>
      <w:r>
        <w:rPr>
          <w:b/>
          <w:sz w:val="28"/>
          <w:szCs w:val="28"/>
        </w:rPr>
        <w:t>результаты ОГЭ</w:t>
      </w:r>
      <w:r>
        <w:rPr>
          <w:sz w:val="28"/>
          <w:szCs w:val="28"/>
        </w:rPr>
        <w:t xml:space="preserve"> по русскому языку в 9 классе  (учитель Шинелева П. А.). Отличных оценок  три, четыре «4» и только одна тройка. Качество знаний – 87,5%.  Средний балл - 4,2.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ЕГЭ в 11 классе следующие: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два выпускника из шести не сдали  ЕГЭ по русскому языку (средний балл – 57,2), Семёнкина Татьяна сдала экзамен по литературе успешно (60 баллов). По обществознанию из пяти человек не сдали трое, средний балл – 43,8 (проходной 42). Историю сдавала одна ученица (58 баллов)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ходя из этого,  учителям, работающим в выпускных классах, нужно тщательно продумать систему повторения, работу, с тестами, анализ текстов и написание эссе и сжатого изложения  в 9 классе. Учащиеся должны уметь рассуждать,  строить свою речь логически правильно и красиво. </w:t>
      </w:r>
    </w:p>
    <w:p>
      <w:pPr>
        <w:pStyle w:val="Normal"/>
        <w:ind w:left="-10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нужно находить способы развития познавательных интересов у школьников, формировать желание развивать коммуникативные умения.</w:t>
      </w:r>
    </w:p>
    <w:p>
      <w:pPr>
        <w:pStyle w:val="Normal"/>
        <w:ind w:left="-10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водя итоги проделанной работы за  прошедший год, можно с уверенностью сказать, что наши педагоги, учитывая накопленный опыт,  будут продолжать работу над внедрением новых технологий в условиях перехода на ФГОС.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ь ШМО:                                          /Шинелева П. А./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color w:val="333333"/>
      <w:sz w:val="24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4c10">
    <w:name w:val="c4 c1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08:00Z</dcterms:created>
  <dc:creator>Home</dc:creator>
  <dc:description/>
  <cp:keywords/>
  <dc:language>en-US</dc:language>
  <cp:lastModifiedBy>Home</cp:lastModifiedBy>
  <dcterms:modified xsi:type="dcterms:W3CDTF">2015-10-12T17:47:00Z</dcterms:modified>
  <cp:revision>6</cp:revision>
  <dc:subject/>
  <dc:title>Анализ деятельности  </dc:title>
</cp:coreProperties>
</file>