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Тема урока</w:t>
      </w:r>
      <w:r>
        <w:rPr/>
        <w:t xml:space="preserve">  </w:t>
      </w:r>
      <w:r>
        <w:rPr>
          <w:sz w:val="28"/>
          <w:szCs w:val="28"/>
        </w:rPr>
        <w:t>Композиция и художественные особенности поэмы. Мцыри как романтический герой, свободный, мятежный, сильный духом. Образ монастыря и образ природы, их роль в произвед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Цели урока</w:t>
      </w:r>
      <w:r>
        <w:rPr>
          <w:sz w:val="28"/>
          <w:szCs w:val="28"/>
        </w:rPr>
        <w:t>: познакомить учащихся с историей создания поэмы, выявить структурные особенности произве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ть характеристику Мцыр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никнуть в замысел автора;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явить способы раскрытия образа главного героя поэм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делать выводы об  особенностях поэмы «Мцыри» как романтического произ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,,, </w:t>
      </w:r>
      <w:r>
        <w:rPr>
          <w:b/>
          <w:sz w:val="28"/>
          <w:szCs w:val="28"/>
        </w:rPr>
        <w:t>что за огненная душа, что за могучий дух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за исполинская натура у этого Мцыри!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,Г.Белинск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учите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 прошлом уроке мы прослушали поэму в исполнении заслуженного артиста России Николая Лазарева, дома вы прочитали еще раз поэму, составили цитатный план к восьми гла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годня мы будем говорить о композиции поэмы, ее особенностях; о Мцыри как романтическом герое; сравним образ монастыря и образы природы, их роли в произвед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Эпиграфом к уроку я взяла высказывание В.Г.Белинс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ак кто же он такой Мцыр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появился этот образ у Лермонтова?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Об этом нам расскажут … (</w:t>
      </w:r>
      <w:r>
        <w:rPr>
          <w:b/>
          <w:sz w:val="28"/>
          <w:szCs w:val="28"/>
        </w:rPr>
        <w:t>Выступления учащихся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над темой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Бесед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акое первое впечатление произвела на вас поэма? (Впечатление прерывистого дыхания страдающего больного челове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, за счет чего создается это впечатл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м размером написана поэма?(Четырехстопный ямб- двусложная стопа с ударением на втором слог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наблюдаем над рифмами.(Рифмы в поэме парные, мужские,автор не сбивается на протяжении всего произвед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колько глав в поэм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вной ли они дли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ему они разн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изменилось бы , если бы автор сделал главы одинаков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цитаты, по-вашему, могут служить заголовками для 1 и 2 гла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Немного лет тому наз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, где, сливаяся, шум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нявшись, будто две сест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и Арагвы и Ку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 монасты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Однажды русский генера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з гор к Тифлису проезжал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ебенка пленного он вез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Кто является рассказчиком в первых двух главах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В них рассказана практически вся история жизни послушника.К какому роду литературы мы отнесем это произведение: к драме, эпосу или лирике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Можем ли мы без колебаний назвать это произведение эпическим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Почему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Кто является рассказчиком в следующих 24 главах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Событиям скольких дней посвящены эти главы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Что является главным для рассказчика: события или чувства, которые вызвало у него ощущение свободы?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Мы видим, что внимание рассказчика сосредоточено на переживаниях, мыслях, ощущениях, рожденных чувством свободы, стремлением к достижению цел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Особенностью какого рода литературы является внимание к эмоциональному состоянию героя?(24 главы-лирические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Можем ли мы назвать речь Мцыри монологом?(3глава начинается с обращения к исповеднику, следующие главы- с 4 по 8-реплики диалога, Мцыри словно бы отвечает на немые вопросы, как он чувствует, хочет ему задать старец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Как изменяются интонации поэмы?(Много вопросов, в том числе и риторических, ритм становится более неровным, появляется большое количество восклицательных предложений и предложений, оканчивающихся многоточиями. Все это передает взволнованность, мечты.страдания героя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. Особенности композиции поэмы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эма состоит из вступления, краткого рассказа автора о жизни Мцыри и исповеди героя, причем порядок при изложении событий изменен.    </w:t>
      </w:r>
      <w:r>
        <w:rPr>
          <w:sz w:val="28"/>
          <w:szCs w:val="28"/>
        </w:rPr>
        <w:t>Сюжет поэмы составляют не внешние факты жизни Мцыри, а его переживания.  Все события трехдневных скитаний Мцыри показано  через его восприятие.  Названные особенности сюжета и композиции позволяют сосредоточить все внимание на характере центрального геро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раткий эпический рассказ повествователя сменяется взволнованным лирическим монологом героя, часть которого является «скрытым» диалогом (элемент драмы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очетание четырехстопного ямба с парными мужскими рифмами и вэволнованных интонаций поэмы, выраженных с помощью синтаксиса, риторических вопросов и восклицаний, создает ощущение несгибаемой воли, силы духа- и хрупкости, трепетности человеческой жизн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2) Проверка цитатных планов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Ты слушать исповедь мою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юда пришел, благодарю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Я мало жил, и жил в плен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Я никому не мог сказат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вященных слов «отец» и «мать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>Что за нужда? Ты жил , старик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ебе есть в мире что забыть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ы жил,- я так же мог бы жить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.Ты хочешь знать, что видел я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 воле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Анализ поэтических особенностей 6 главы- отмечаем эпитеты, сравнения, метафоры,олицетворения, инверсии, примеры аллитерации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Эпитеты:</w:t>
      </w:r>
      <w:r>
        <w:rPr>
          <w:sz w:val="28"/>
          <w:szCs w:val="28"/>
        </w:rPr>
        <w:t xml:space="preserve"> «пышные поля», «свежею толпой», «груды темных скал», «объятья каменные их»(инверсия), «тайный свой ночлег», «седой, незыблемый Кавказ», «тайный голос»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равнения: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Холмы, покрытые венцо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Дерев, разросшихся кругом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Шумящих свежею толпой,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к братья в пляске круговой.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Я видел горные хребты,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Причудливые</w:t>
      </w:r>
      <w:r>
        <w:rPr>
          <w:sz w:val="28"/>
          <w:szCs w:val="28"/>
          <w:u w:val="single"/>
        </w:rPr>
        <w:t>, как мечты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огда в час утренней зари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Курилися</w:t>
      </w:r>
      <w:r>
        <w:rPr>
          <w:sz w:val="28"/>
          <w:szCs w:val="28"/>
          <w:u w:val="single"/>
        </w:rPr>
        <w:t>, как алтар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х выси в небе голубо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В снегах, горящих</w:t>
      </w:r>
      <w:r>
        <w:rPr>
          <w:sz w:val="28"/>
          <w:szCs w:val="28"/>
          <w:u w:val="single"/>
        </w:rPr>
        <w:t>, как алмаз.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Метафоры, сочетающиеся с олицетворением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стерты в воздухе давн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бъятья каменные их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жаждут встречи каждый миг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ллитерация:</w:t>
      </w:r>
    </w:p>
    <w:p>
      <w:pPr>
        <w:pStyle w:val="Normal"/>
        <w:ind w:left="720" w:hanging="0"/>
        <w:rPr/>
      </w:pPr>
      <w:r>
        <w:rPr>
          <w:sz w:val="28"/>
          <w:szCs w:val="28"/>
          <w:u w:val="single"/>
        </w:rPr>
        <w:t>Вд</w:t>
      </w:r>
      <w:r>
        <w:rPr>
          <w:sz w:val="28"/>
          <w:szCs w:val="28"/>
        </w:rPr>
        <w:t>а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</w:rPr>
        <w:t>и я видел сквозь туман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снегах, горящих, как алмаз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едой, незыблемый Кавказ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не тайный голос говорил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 некогда и я там жил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стало в памяти мое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шедшее ясней, ясней…(почти полное отсутствие звука р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Сравним картину природы, нарисованную Мцыри, с картиной монастыря, нарисованной в 1 главе эпическим рассказчиком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Выделим противопоставление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«могильные плиты», «старик седой»/ Развалин страж полуживой»- живая, одушевленная природа, думы которой угадывает Мцыр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4). Чтение 6 главы, проверка цитатного плана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И вспомнил я отцовский дом…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Ты хочешь знать, что делал я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воле? Жил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Мцыри, увезенный с родины ребенком, вспомнил отцовский дом, родные лица, детские игры, мирный очаг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. Чтение 8 глав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В 8 главе- противопоставление позиции монахов и мироощущения Мцыр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в час ночной, ужасный час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огда гроза пугала вас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огда, столпясь при алтаре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ы ниц лежали на земле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Я  убежал. О, я как бра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бняться с бурей был бы рад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дготовить выразительное чтение наизусть 6 или 8 главы. Закончить цитатный план поэмы. Выписать из толкового словаря значение слова «исповедь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 к уроку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Выступления учащихся: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 того как в 1801 году к России присоединилось Грузинское царство, перед Россией встала важная задача: обеспечить торговлю и безопасное сообщение с Закавказьем. Но путь в Грузию лежал через земли Северного Кавказа и через ущелья Главного Кавказского хребта, заселенного горскими народами, которые противились продвижению русской власти на Кавказ. Так началась кавказская война, длившаяся долгие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войны с Наполеоном царское правительство решило повести с горцами более решительную борьбу.На Кавказ был послан генерал А.П.Ермолов, прославившийся в сражениях Отечественной войны 1812 года. Он был назначен командующим войсками Кавказского корпуса и «главнокомандующим» в Грузию. Ермолов прибыл в Тифлис в 1816 году. Прежде всего он занялся постройкой укреплений на Северном Кавказе, вдоль берегов Терека и  Сунжи. А через 2 года повел оттуда планомерное наступление в горы Центрального Кав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рмонтов рассказывает в своей поэме о судьбе шестилетнего ребенка- горца, который попал на Северный Кавказ в плен к русским. Ермолов взял его с собой в Тифлис, но в пути мальчик заболел .В Грузии на последней станции Военно- Грузинской дороги- Мцхете, возле самого Тифлиса, генерал отдал его на излечение монахам. Так мальчик попал в монастырь. Когда Мцыри стал понимать по- русски , его окрестили и стали готовить к пострижению в монах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рмонтов встретил одинокого монаха, который рассказал ему свою историю. Горец по рождению, он ребенком был взят в плен  генералом Ермоловым. В дороге мальчик заболел, и Ермолов оставил его в монастыре. Маленький горец долго не мог привыкнуть к монастырской жизни, тосковал и пытался убежать на родину. Последствием такой попытки была тяжелая болезнь, едва не убившая его. Однако в конце концов он смирился со своей долей и провел жизнь в стенах древней оби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уста Мцыри Лермонтов вложил свои заветные чувства и мысли. Как и Мцыри, ссыльный поэт рвался домой, подобно ему иечтал о свободе. Следуя в 1837 году по Военно-Грузинской дороге к месту ссылки, Лермонтов остановился в древней грузинской столице Мцхете. Побродил по окрестностям Мцхете, осмотрел старинный мцхетский собор Светицховели.Монах- проводник указал ему на могилы грузинских царей Ираклия 2 и Георгия 7, при котором произошло присоединение Грузии к Российской империи. На остроконечной горе, над самым слиянием Куры и Арагвы, виднелся старинный монастырь Джварис- сакдри (Монастырь креста), который теперь нередко называют монастырем Мцыри. Эти впечатления и легли в основу поэмы о судьбе монаха, погибающего в монастырской нев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 создал Лермонтов эту поэму уже по возвращении из ссылки. На рукописи выставлено число: «1839 года 5 августа». А на обложке написано заглавие: «Бэри». К тому слову  Лермонтов сделал примечание: «Бэри по- грузински: монах» Но герой поэмы не монах: его еще только готовят в монахи. А для таких в грузинском языке имеется другое название- «Мцыри». И Лермонтов переменил заглавие. Эта поэма вынашивалась и обдумывалась Лермонтовым в продолжение 9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пиграф к поэме взят из библейской легенды об израильском царе Сауле и его сыне Ионафане, юноше « негодном и непокорном», как в пылу гнева назвал его отец. Однажды Саул дал клятву: кто из его воинов вкусит хлеба до вечера, пока он не отомстит своим врагам, тот будет проклят и погибнет. Ионафан нарушил клятву. Самовольно напав на врагов и разгромив их, он, смертельно усталый, в лесу обмакнул палку в сот медовый «и обратил рукою к устам своим, и просветлели глаза его». Саул, узнав об этом, решил умертвить сына. Ионафан сказал: «Я отведал концом палки, которая в руке моей, немного меду, и вот я должен умереть». Но народ сказал Саулу: «Ионафану ли умереть, который доставил столь великое спасение Израилю? Да не будет этого». И освободил народ Ионафана, и не умер 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ь термино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мантизм- творческий метод, состоящий в стремлении художника противопоставить не удовлетворяющей его действительности необычные образы и сюжеты, образы, рожденные мечтой худож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мантический герой – образ героя, для которого характерна активная жизненная позиция, стремление вмешаться в жизнь и изменить ее ( у активных романти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мб – двусложная стропа с ударением на 2 слоге/- -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эма – крупное стихотворное произведение с развернутым сюжетом. Относят поэмы обычно к лиро – эпическим произведениям, так как рассказывая о судьбе своих героев, рисуя картины жизни, поэт высказывает в поэме собственные мысли, чувства, переж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озиция – построение художественного произведения, структура соединения отдельных частей в одно цело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1:13:00Z</dcterms:created>
  <dc:creator>Наталья Петровна</dc:creator>
  <dc:description/>
  <cp:keywords/>
  <dc:language>en-US</dc:language>
  <cp:lastModifiedBy>User</cp:lastModifiedBy>
  <dcterms:modified xsi:type="dcterms:W3CDTF">2016-02-14T15:40:00Z</dcterms:modified>
  <cp:revision>12</cp:revision>
  <dc:subject/>
  <dc:title>План-конспект урока литературы в 8 «А» классе</dc:title>
</cp:coreProperties>
</file>