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120"/>
        <w:rPr>
          <w:b/>
          <w:b/>
          <w:bCs/>
        </w:rPr>
      </w:pPr>
      <w:r>
        <w:rPr>
          <w:b/>
          <w:bCs/>
        </w:rPr>
        <w:t>Дата проведения:___________</w:t>
      </w:r>
    </w:p>
    <w:p>
      <w:pPr>
        <w:pStyle w:val="Normal"/>
        <w:autoSpaceDE w:val="false"/>
        <w:spacing w:lineRule="auto" w:line="254" w:before="0" w:after="120"/>
        <w:jc w:val="center"/>
        <w:rPr>
          <w:b/>
          <w:b/>
          <w:bCs/>
          <w:caps/>
        </w:rPr>
      </w:pPr>
      <w:r>
        <w:rPr>
          <w:b/>
          <w:bCs/>
        </w:rPr>
        <w:t xml:space="preserve">Тема урока: </w:t>
      </w:r>
      <w:r>
        <w:rPr>
          <w:color w:val="000000"/>
        </w:rPr>
        <w:t>Духовная культура общества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b/>
          <w:bCs/>
        </w:rPr>
        <w:t>Цел урока:</w:t>
      </w:r>
    </w:p>
    <w:p>
      <w:pPr>
        <w:pStyle w:val="Normal"/>
        <w:autoSpaceDE w:val="false"/>
        <w:spacing w:lineRule="auto" w:line="25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бразовательная:</w:t>
      </w:r>
      <w:r>
        <w:rPr>
          <w:color w:val="000000"/>
        </w:rPr>
        <w:t xml:space="preserve"> способствовать пониманию учащихся, что такое культура и каковы ее виды; совершенствовать умение аргументировать свою точку зрения, отстаивать свою позицию; </w:t>
      </w:r>
    </w:p>
    <w:p>
      <w:pPr>
        <w:pStyle w:val="Normal"/>
        <w:autoSpaceDE w:val="false"/>
        <w:spacing w:lineRule="auto" w:line="254"/>
        <w:jc w:val="both"/>
        <w:rPr>
          <w:color w:val="000000"/>
        </w:rPr>
      </w:pPr>
      <w:r>
        <w:rPr>
          <w:b/>
          <w:color w:val="000000"/>
        </w:rPr>
        <w:t>- развивающая:</w:t>
      </w:r>
      <w:r>
        <w:rPr>
          <w:color w:val="000000"/>
        </w:rPr>
        <w:t xml:space="preserve"> развитие толерантного отношения к разным типам культур;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color w:val="000000"/>
        </w:rPr>
        <w:t>- воспитательная:</w:t>
      </w:r>
      <w:r>
        <w:rPr>
          <w:color w:val="000000"/>
        </w:rPr>
        <w:t xml:space="preserve"> воспитать чувство толерантност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>Тип урок:</w:t>
      </w:r>
      <w:r>
        <w:rPr>
          <w:color w:val="000000"/>
        </w:rPr>
        <w:t xml:space="preserve"> 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П л а н: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1. Что такое культур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2. Зачем нужна культура.</w:t>
      </w:r>
    </w:p>
    <w:p>
      <w:pPr>
        <w:pStyle w:val="Normal"/>
        <w:autoSpaceDE w:val="false"/>
        <w:spacing w:lineRule="auto" w:line="254" w:before="120" w:after="45"/>
        <w:jc w:val="center"/>
        <w:rPr>
          <w:b/>
          <w:b/>
          <w:bCs/>
        </w:rPr>
      </w:pPr>
      <w:r>
        <w:rPr>
          <w:b/>
          <w:bCs/>
        </w:rPr>
        <w:t>Х о д   у р о к а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105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момент.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105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уализация опорных знаний. </w:t>
      </w:r>
    </w:p>
    <w:p>
      <w:pPr>
        <w:pStyle w:val="Normal"/>
        <w:autoSpaceDE w:val="false"/>
        <w:spacing w:lineRule="auto" w:line="254" w:before="105" w:after="60"/>
        <w:ind w:left="284" w:hanging="284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/>
        <w:t>Ребята, давайте наш урок начнём с необычного для вас занятия. Мы сейчас поработаем с рисунком дерева под названием «Культура». У каждого из вас на парте лежит рисунок дерева, но как вы видите дерево безлико, чтобы оно ожило нам нужно над ним поработать. Но для начала давайте дадим определение понятию «культура».</w:t>
      </w:r>
      <w:r>
        <w:rPr>
          <w:b/>
          <w:bCs/>
        </w:rPr>
        <w:t xml:space="preserve"> 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rStyle w:val="StrongEmphasis"/>
        </w:rPr>
        <w:t>Культура</w:t>
      </w:r>
      <w:r>
        <w:rPr>
          <w:rStyle w:val="Appleconvertedspace"/>
        </w:rPr>
        <w:t> </w:t>
      </w:r>
      <w:r>
        <w:rPr/>
        <w:t>– это все виды преобразовательной деятельности человека и общества, а также все её результаты, включая преобразование человеком самого себя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rStyle w:val="StrongEmphasis"/>
        </w:rPr>
        <w:t>Культура</w:t>
      </w:r>
      <w:r>
        <w:rPr>
          <w:rStyle w:val="Appleconvertedspace"/>
        </w:rPr>
        <w:t> </w:t>
      </w:r>
      <w:r>
        <w:rPr/>
        <w:t>– это процесс активной творческой деятельности, в ходе которой создаются, распределяются и потребляются духовные ценности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Культура – это общий уровень интеллектуального, нрав ставенного и эстетического развития людей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Ребята все вы правы. Действительно культура понимается и в широком и в узком смысле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Ну, а теперь давайте оживим наше дерево. Представьте себе огромное дерево с его ветками и веточками, которые переплетаются между собой. Дерево культуры выглядит ещё сложнее, потому что все его ветки постоянно растут, меняются, соединяются и расходятся. И, для того чтобы понять как они растут. Нужно знать и помнить, как они выглядели раньше, т. е. необходимо брать в расчёт весь огромный культурный опыт человечества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С чего берёт своё начало любое дерево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Конечно, же, это корень. Но с каждым годом их у дерева становится всё больше и больше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А что является корнями любой культуры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Это обычаи, традиции, ценности, идеалы, менталитет народа. ( к корням дерева прикрепляются эти понятия, дети дублируют это на своих деревьях)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Совершенно верно в основе культуры лежат эти важные понятия. От ствола дерева «Культуры» отходят две основные ветви, как вы думаете, что они символизируют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Эти расходящиеся в разные стороны ветви символизируют материальную и духовную культуру. (прикрепляют таблички к веткам)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Дайте характеристику этим видам культур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Материальная культура связана с производством и освоением предметов и явлений материального мира. К ней относят материально - технические средства труда, коммуникации, культурно - бытовые сооружения. А также производственный опыт, умения, навыки, знания людей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Духовная культура представляют совокупность духовных ценностей и творческой деятельности по их производству, освоению и применению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Всё верно. А теперь посмотрите на дерево, сколько от него отходит ветвей и все они имеют свое назначение. Как вы думаете, что означают большие ветви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Большие ветви символизируют национальные культуры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Действительно. Глядя на карту мира, мы понимаем, что культуры могут определяться расовыми и национальными признаками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Дерево живой организм, в котором всё взаимосвязано. Культура тоже напоминает живой организм, в котором многие элементы между собой взаимосвязаны. Эти переплетения вам о чём - то напоминают?</w:t>
      </w:r>
    </w:p>
    <w:p>
      <w:pPr>
        <w:pStyle w:val="Style16"/>
        <w:spacing w:before="150" w:after="150"/>
        <w:ind w:right="150" w:hanging="0"/>
        <w:jc w:val="both"/>
        <w:rPr/>
      </w:pPr>
      <w:r>
        <w:rPr/>
        <w:t xml:space="preserve">     </w:t>
      </w:r>
      <w:r>
        <w:rPr/>
        <w:t>-это диалог культур и интернационализация культур.</w:t>
      </w:r>
    </w:p>
    <w:p>
      <w:pPr>
        <w:pStyle w:val="Style16"/>
        <w:spacing w:before="150" w:after="150"/>
        <w:ind w:right="150" w:hanging="0"/>
        <w:jc w:val="both"/>
        <w:rPr/>
      </w:pPr>
      <w:r>
        <w:rPr/>
        <w:t xml:space="preserve">     </w:t>
      </w:r>
      <w:r>
        <w:rPr/>
        <w:t>Объясните, как это происходит?</w:t>
      </w:r>
    </w:p>
    <w:p>
      <w:pPr>
        <w:pStyle w:val="Style16"/>
        <w:spacing w:before="150" w:after="150"/>
        <w:ind w:right="150" w:hanging="0"/>
        <w:jc w:val="both"/>
        <w:rPr/>
      </w:pPr>
      <w:r>
        <w:rPr/>
        <w:t xml:space="preserve">    </w:t>
      </w:r>
      <w:r>
        <w:rPr/>
        <w:t>- объясняют эти понятия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А что ребята мы не обозначили на дереве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- Это листочки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- предположите, что могут обозначать листочки на дереве «Культура»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- Возможно, они обозначают различные виды культур, существующие в рамках национальной культуры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 xml:space="preserve"> </w:t>
      </w:r>
      <w:r>
        <w:rPr/>
        <w:t>Исходя из этого, попробуйте выяснить какова же тема нашего сегодняшнего урока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/>
        <w:t>- Я думаю, тема сегодняшнего урока будет называться. « Формы культуры»</w:t>
      </w:r>
    </w:p>
    <w:p>
      <w:pPr>
        <w:pStyle w:val="Normal"/>
        <w:autoSpaceDE w:val="false"/>
        <w:spacing w:lineRule="auto" w:line="254" w:before="105" w:after="60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105" w:after="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В связи с тем, что общество существует в природной среде и люди взаимодействуют друг с другом, это способствует формированию культур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Что такое </w:t>
      </w:r>
      <w:r>
        <w:rPr>
          <w:b/>
          <w:bCs/>
          <w:i/>
          <w:iCs/>
          <w:color w:val="000000"/>
        </w:rPr>
        <w:t>культура</w:t>
      </w:r>
      <w:r>
        <w:rPr>
          <w:color w:val="000000"/>
        </w:rPr>
        <w:t>, как вы понимаете?</w:t>
      </w:r>
    </w:p>
    <w:p>
      <w:pPr>
        <w:pStyle w:val="Normal"/>
        <w:autoSpaceDE w:val="false"/>
        <w:spacing w:lineRule="auto" w:line="254" w:before="75" w:after="0"/>
        <w:ind w:firstLine="360"/>
        <w:jc w:val="both"/>
        <w:rPr/>
      </w:pPr>
      <w:r>
        <w:rPr>
          <w:b/>
          <w:bCs/>
          <w:i/>
          <w:iCs/>
          <w:color w:val="000000"/>
        </w:rPr>
        <w:t>Культура</w:t>
      </w:r>
      <w:r>
        <w:rPr>
          <w:color w:val="000000"/>
        </w:rPr>
        <w:t xml:space="preserve"> – вся целесообразная человеческая деятельность в природной среде и ее результаты, доступные для восприятия другими людьми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Культуру иногда называют «вторая природа», рассматривая ее в качестве ближайшего к обществу «слоя» природы, который люди видоизменяют и приспосабливают для удовлетворения своих разносторонних потребносте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зовите все известные вам определения понятия «</w:t>
      </w:r>
      <w:r>
        <w:rPr>
          <w:b/>
          <w:bCs/>
          <w:i/>
          <w:iCs/>
          <w:color w:val="000000"/>
        </w:rPr>
        <w:t>культура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 вы понимаете выражения «</w:t>
      </w:r>
      <w:r>
        <w:rPr>
          <w:b/>
          <w:bCs/>
          <w:i/>
          <w:iCs/>
          <w:color w:val="000000"/>
        </w:rPr>
        <w:t>культур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жизнь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траны</w:t>
      </w:r>
      <w:r>
        <w:rPr>
          <w:color w:val="000000"/>
        </w:rPr>
        <w:t>», «</w:t>
      </w:r>
      <w:r>
        <w:rPr>
          <w:b/>
          <w:bCs/>
          <w:i/>
          <w:iCs/>
          <w:color w:val="000000"/>
        </w:rPr>
        <w:t>дн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льтуры</w:t>
      </w:r>
      <w:r>
        <w:rPr>
          <w:color w:val="000000"/>
        </w:rPr>
        <w:t>», «</w:t>
      </w:r>
      <w:r>
        <w:rPr>
          <w:b/>
          <w:bCs/>
          <w:i/>
          <w:iCs/>
          <w:color w:val="000000"/>
        </w:rPr>
        <w:t>культурны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человек</w:t>
      </w:r>
      <w:r>
        <w:rPr>
          <w:color w:val="000000"/>
        </w:rPr>
        <w:t>»?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Современное общество, как и мир, характеризуется культурным многообразием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едите примеры многообразия культур.</w:t>
      </w:r>
    </w:p>
    <w:p>
      <w:pPr>
        <w:pStyle w:val="Normal"/>
        <w:autoSpaceDE w:val="false"/>
        <w:spacing w:lineRule="auto" w:line="254" w:before="105" w:after="0"/>
        <w:ind w:firstLine="360"/>
        <w:jc w:val="both"/>
        <w:rPr/>
      </w:pPr>
      <w:r>
        <w:rPr>
          <w:b/>
          <w:bCs/>
          <w:i/>
          <w:iCs/>
          <w:color w:val="000000"/>
        </w:rPr>
        <w:t>Элитар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льтура</w:t>
      </w:r>
      <w:r>
        <w:rPr>
          <w:color w:val="000000"/>
        </w:rPr>
        <w:t xml:space="preserve"> – культура высшего уровня знатоков и специалистов в какой-либо области.</w:t>
      </w:r>
    </w:p>
    <w:p>
      <w:pPr>
        <w:pStyle w:val="Normal"/>
        <w:autoSpaceDE w:val="false"/>
        <w:spacing w:lineRule="auto" w:line="254" w:before="105" w:after="0"/>
        <w:ind w:firstLine="360"/>
        <w:jc w:val="both"/>
        <w:rPr/>
      </w:pPr>
      <w:r>
        <w:rPr>
          <w:b/>
          <w:bCs/>
          <w:i/>
          <w:iCs/>
          <w:color w:val="000000"/>
        </w:rPr>
        <w:t>Массов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льтура</w:t>
      </w:r>
      <w:r>
        <w:rPr>
          <w:color w:val="000000"/>
        </w:rPr>
        <w:t xml:space="preserve"> – культура низкого уровня, рассчитанная на массу людей, не готовых или не желающих усваивать высшие образцы культуры в данной области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</w:rPr>
      </w:pPr>
      <w:r>
        <w:rPr>
          <w:color w:val="000000"/>
        </w:rPr>
        <w:t>Ряд видов культуры определяется в соответствии с особенностями той или иной человеческой деятельности – политическая, экономическая, правовая, религиозная, научная и другая культура.</w:t>
      </w:r>
    </w:p>
    <w:p>
      <w:pPr>
        <w:pStyle w:val="Normal"/>
        <w:autoSpaceDE w:val="false"/>
        <w:spacing w:lineRule="auto" w:line="254" w:before="105" w:after="0"/>
        <w:ind w:firstLine="360"/>
        <w:jc w:val="center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4860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ы понимаете, что такое материальная и духовная культура?</w:t>
      </w:r>
    </w:p>
    <w:p>
      <w:pPr>
        <w:pStyle w:val="Normal"/>
        <w:autoSpaceDE w:val="false"/>
        <w:spacing w:lineRule="auto" w:line="254" w:before="75" w:after="0"/>
        <w:ind w:firstLine="360"/>
        <w:jc w:val="both"/>
        <w:rPr/>
      </w:pPr>
      <w:r>
        <w:rPr>
          <w:color w:val="000000"/>
        </w:rPr>
        <w:t>Слово «</w:t>
      </w:r>
      <w:r>
        <w:rPr>
          <w:i/>
          <w:iCs/>
          <w:color w:val="000000"/>
        </w:rPr>
        <w:t>культура</w:t>
      </w:r>
      <w:r>
        <w:rPr>
          <w:color w:val="000000"/>
        </w:rPr>
        <w:t>» также используется для названия той или иной локальной (частной) культуры: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а) национальная культура;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б) культура отдельной социальной группы, слоя, сословия в обществе;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в) профессиональная культура сельского хозяйства, производства, управления, торговли;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г) этническая культура племени, народов, формируемая в процессе их исторического развития;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д) культура семьи;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е) культура личности.</w:t>
      </w:r>
    </w:p>
    <w:p>
      <w:pPr>
        <w:pStyle w:val="Normal"/>
        <w:autoSpaceDE w:val="false"/>
        <w:spacing w:lineRule="auto" w:line="254" w:before="135" w:after="0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дает нам культура? Поразмышляйте по этому поводу. Напишите пятиминутное сочинение-эссе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едите примеры упадка культуры или возрождения ее.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/>
      </w:pPr>
      <w:r>
        <w:rPr>
          <w:color w:val="000000"/>
        </w:rPr>
        <w:t>Подтверждением легкоранимости и уязвимости культуры будет следующий материал. (</w:t>
      </w:r>
      <w:r>
        <w:rPr>
          <w:caps/>
          <w:color w:val="000000"/>
        </w:rPr>
        <w:t>с</w:t>
      </w:r>
      <w:r>
        <w:rPr>
          <w:color w:val="000000"/>
        </w:rPr>
        <w:t xml:space="preserve">м.: Обществознание: учеб. для 10–11 кл. общеобразоват. учреждений / А. Ф. Никитин и др.; под ред. А. Ф. Ни-китина. – М., 2005. – </w:t>
      </w:r>
      <w:r>
        <w:rPr>
          <w:caps/>
          <w:color w:val="000000"/>
        </w:rPr>
        <w:t>с</w:t>
      </w:r>
      <w:r>
        <w:rPr>
          <w:color w:val="000000"/>
        </w:rPr>
        <w:t>. 34–35.)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/>
      </w:pPr>
      <w:r>
        <w:rPr>
          <w:b/>
          <w:bCs/>
          <w:i/>
          <w:iCs/>
          <w:color w:val="000000"/>
        </w:rPr>
        <w:t>Главная функция культуры</w:t>
      </w:r>
      <w:r>
        <w:rPr>
          <w:color w:val="000000"/>
        </w:rPr>
        <w:t xml:space="preserve"> – сохранение и совершенствование опыта познания и действия людей во всех сферах жизни человека и общества в формах, доступных для потомков. Сохранение, простое воспроизводство культуры, а тем более ее развитие, совершенствование, требуют от общества не только постоянных усилий, но и мудрости.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/>
      </w:pPr>
      <w:r>
        <w:rPr>
          <w:b/>
          <w:bCs/>
          <w:i/>
          <w:iCs/>
          <w:color w:val="000000"/>
        </w:rPr>
        <w:t>Ценности материальной культуры</w:t>
      </w:r>
      <w:r>
        <w:rPr>
          <w:color w:val="000000"/>
        </w:rPr>
        <w:t xml:space="preserve"> – постройки, произведения искусства, книги – уничтожает время, они страдают во время стихийных бедствий и войн. Высокоразвитая цивилизация, создавшая немало культурных ценностей, может быть завоевана народами с более низким культурным уровнем. Так не раз случалось в истории, например во времена крушения Древнего Рим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Разрушительное землетрясение может стереть с лица Земли современный город. Но богатства культуры гибнут и от деятельности самих людей. В периоды войн, смут, социальных конфликтов бывало так, что культуре наносился огромный урон. В III в. до н. э. китайский император Цзин Чи Ган приказал сжечь все книги в стране, кроме книг по сельскому хозяйству, медицине и черной магии, а ученых отправил на строительство Великой Китайской стены. Пропало множество текстов, в том числе почти все труды философа Конфуция (551–479 гг. до н. э.). В Александрии Египетской, в городской библиотеке было собрано более полумиллиона древних свитков и манускриптов со всего мира. Когда в 641 г. город завоевал калиф Омар, ими полгода топили городские бани. Как гласит история, калиф сказал, что содержание этих книг либо находится в согласии с Кораном, либо противоречит ему. Если оно находится в согласии, Коран обойдется и без них, а если оно противоречит ему, они вредны. Поэтому, решил калиф, да будут они уничтожены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При социальном перевороте победившая сторона зачастую пытается провести «ревизию» национальной культуры с точки зрения своего представления о жизни общества. Так было в нашей стране после революции 1917 г. и после победы одной из сторон в Гражданской войне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Цивилизованное общество осуществляет кропотливую деятельность по сохранению и накоплению культурных ценностей. Оно стремится осуществлять не просто воспроизводство, а расширенное воспроизводство культуры – увеличивать размеры своего культурного достояния, культурного богатства. Этому служат музеи, библиотеки, архивы, специальные службы охраны памятников истории и культуры. В каждом государстве, в том числе в России, существует национальное законодательство об охране памятников истории и культуры. Свою роль здесь играет и международное сотрудничество. В рамках одной из структур ООН – организации по вопросам образования, науки и культуры (ЮНЕСКО) – создан перечень объектов культуры, составляющих мировое культурное наследие, т. е. имеющих значение для всего человечества. Некоторым странам, у которых недостает средств для сохранения выдающихся памятников культуры на их территории, включенных в мировое культурное наследие, оказывается финансовая помощь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Двумя взаимодополняющими сторонами воспроизводства и развития культуры в обществе являются понятия «культурная традиция», «культурная новация»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, по вашему мнению, относится к понятию «культурная традиция»?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>
          <w:color w:val="000000"/>
        </w:rPr>
      </w:pPr>
      <w:r>
        <w:rPr>
          <w:color w:val="000000"/>
        </w:rPr>
        <w:t>Записать слова-ассоциа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такое «культурная новация»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Записать слова-ассоциа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62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4"/>
        <w:gridCol w:w="3170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>ультурная традиция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>ультурная новация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К </w:t>
      </w:r>
      <w:r>
        <w:rPr>
          <w:b/>
          <w:bCs/>
          <w:i/>
          <w:iCs/>
          <w:color w:val="000000"/>
        </w:rPr>
        <w:t xml:space="preserve">культурной традиции </w:t>
      </w:r>
      <w:r>
        <w:rPr>
          <w:color w:val="000000"/>
        </w:rPr>
        <w:t>относят устойчивые явления культуры, сохраняющиеся долгое время и воспроизводящиеся в новых и новых поколениях людей.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/>
      </w:pPr>
      <w:r>
        <w:rPr>
          <w:b/>
          <w:bCs/>
          <w:i/>
          <w:iCs/>
          <w:color w:val="000000"/>
        </w:rPr>
        <w:t>Культур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новация</w:t>
      </w:r>
      <w:r>
        <w:rPr>
          <w:color w:val="000000"/>
        </w:rPr>
        <w:t xml:space="preserve"> дает новый взгляд на то, как надо совершать ту или иную деятельность в обществе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акторы, влияющие на процесс воспроизводства и развития культуры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а) духовное состояние, интересы и потребности людей в обществе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б) глобальные мировые тенденции развития человеческой цивилизаци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, наверное, уже слышали понятие «глобализация культуры»? Объясните, что это такое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В условиях глобализации культуры культурная политика всех суверенных государств строится на том, чтобы, усваивая передовые достижения материальной культуры других стран, одновременно бережно сохранять и развивать свою духовную культуру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примере России покажите взаимодействие культурных традиций и новаций в воспроизводстве и развитии культуры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color w:val="000000"/>
        </w:rPr>
      </w:pPr>
      <w:r>
        <w:rPr>
          <w:color w:val="000000"/>
        </w:rPr>
        <w:t>Самостоятельная работа учащихся.</w:t>
      </w:r>
    </w:p>
    <w:p>
      <w:pPr>
        <w:pStyle w:val="Normal"/>
        <w:autoSpaceDE w:val="false"/>
        <w:spacing w:lineRule="auto" w:line="264" w:before="45" w:after="15"/>
        <w:ind w:firstLine="360"/>
        <w:jc w:val="both"/>
        <w:rPr>
          <w:color w:val="000000"/>
        </w:rPr>
      </w:pPr>
      <w:r>
        <w:rPr>
          <w:color w:val="000000"/>
        </w:rPr>
        <w:t xml:space="preserve">З а д а н и е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Изучив раздел «Зачем нужна культура», выписать и пояснить основные функции культуры.</w:t>
      </w:r>
    </w:p>
    <w:p>
      <w:pPr>
        <w:pStyle w:val="Normal"/>
        <w:autoSpaceDE w:val="false"/>
        <w:spacing w:lineRule="auto" w:line="264" w:before="75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культуры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1. Функция приспособления к окружающей среде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2. Функция накопления, хранения и передачи культурных ценностей (позволяет человеку определить свое место в мире и, используя накопленные о нем знания, развиваться от низшего к высшему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3. Функция целеполагания и регулирования жизни общества и деятельности человека (культура создает ценности и ориентиры общества, закрепляет достигнутое и становится основой для дальнейшего развития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4. Функция социализации (дает возможность каждому конкретному человеку усваивать определенную систему норм, ценностей и знаний, позволяющих ему действовать в качестве полноправного члена общества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5. Коммуникативная функция (обеспечивает взаимодействие между людьми и общностями, способствует процессам интеграции и единства человеческой культуры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Таким образом, </w:t>
      </w:r>
      <w:r>
        <w:rPr>
          <w:b/>
          <w:bCs/>
          <w:i/>
          <w:iCs/>
          <w:color w:val="000000"/>
        </w:rPr>
        <w:t>культур</w:t>
      </w:r>
      <w:r>
        <w:rPr>
          <w:color w:val="000000"/>
        </w:rPr>
        <w:t>а (в узком смысле) – та область творческой деятельности, которая связана с искусством.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/>
      </w:pPr>
      <w:r>
        <w:rPr>
          <w:b/>
          <w:bCs/>
          <w:i/>
          <w:iCs/>
          <w:color w:val="000000"/>
        </w:rPr>
        <w:t>Культура</w:t>
      </w:r>
      <w:r>
        <w:rPr>
          <w:color w:val="000000"/>
        </w:rPr>
        <w:t xml:space="preserve"> (в широком смысле) – совокупность форм и результатов человеческой деятельности, закрепившихся в общественной практике и передаваемых из поколения в поколение при помощи определенных знаковых систем (языковых и неязыковых), а также путем обучения и подражания.</w:t>
      </w:r>
    </w:p>
    <w:p>
      <w:pPr>
        <w:pStyle w:val="Normal"/>
        <w:autoSpaceDE w:val="false"/>
        <w:spacing w:lineRule="auto" w:line="264" w:before="105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влияния культуры на жизнь людей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1. Духовная культура играет важную роль в жизни общества, являясь средством аккумуляции, хранения и передачи накопленного человеческого опыта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2. Культура является особой формой бытия, которая имеет свои пространственно-временные границы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3. Культура служит одной из важнейших характеристик жизнедеятельности как отдельной личности, так и конкретного общества в целом.</w:t>
      </w:r>
    </w:p>
    <w:p>
      <w:pPr>
        <w:pStyle w:val="Normal"/>
        <w:autoSpaceDE w:val="false"/>
        <w:spacing w:lineRule="auto" w:line="264" w:before="105" w:after="60"/>
        <w:ind w:firstLine="360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Прочитать фрагмент статьи (Фейнберг, Е. Л. Наука, искусство, религия… // Вопросы философии. – 1997. – № 7)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мысли у вас возникли? Выскажите свое отношение к данной статье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lang w:val="en-US"/>
        </w:rPr>
      </w:pPr>
      <w:r>
        <w:rPr>
          <w:caps/>
          <w:color w:val="000000"/>
        </w:rPr>
        <w:t>(С</w:t>
      </w:r>
      <w:r>
        <w:rPr>
          <w:color w:val="000000"/>
        </w:rPr>
        <w:t>м</w:t>
      </w:r>
      <w:r>
        <w:rPr>
          <w:caps/>
          <w:color w:val="000000"/>
        </w:rPr>
        <w:t>.:</w:t>
      </w:r>
      <w:r>
        <w:rPr>
          <w:color w:val="000000"/>
        </w:rPr>
        <w:t xml:space="preserve"> учебник под ред. А. Ю. Лазебниковой,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с. 258–259.)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b/>
          <w:color w:val="000000"/>
        </w:rPr>
        <w:t>Итог урока.</w:t>
      </w:r>
      <w:r>
        <w:rPr>
          <w:color w:val="000000"/>
        </w:rPr>
        <w:t xml:space="preserve"> Выставление оценок.</w:t>
      </w:r>
    </w:p>
    <w:p>
      <w:pPr>
        <w:pStyle w:val="Normal"/>
        <w:autoSpaceDE w:val="false"/>
        <w:spacing w:lineRule="auto" w:line="264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машнее задание:</w:t>
      </w:r>
      <w:r>
        <w:rPr>
          <w:color w:val="000000"/>
        </w:rPr>
        <w:t xml:space="preserve"> § 10, выучить понятия на с. 108, прочитать документ и ответить вопросы к нему на стр. 109.</w:t>
      </w:r>
    </w:p>
    <w:p>
      <w:pPr>
        <w:pStyle w:val="Normal"/>
        <w:autoSpaceDE w:val="false"/>
        <w:spacing w:lineRule="auto" w:line="264" w:before="135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ка, искусство, религия: противоречивое взаимодействие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Функция познания мира, основная для науки, свойственна также искусству, но преимущественно в области познания духовного мира. Во все времена религия в своей практике использовала все виды искусства – музыку, изобразительные искусства, драматургию, поэзию, ораторское искусство и литературу (притчи). Направленная на внушение людским массам определенных идей, что предполагало установление общего языка, она неизбежно в своих основополагающих священных книгах отражала научное знание, накопленный опыт и мудрость человечества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>Искусство, например музыка, существовало всегда и вне церкви как фольклор, а примерно с XII в. – как светское, бытовое искусство, от трубадуров, карнавальной музыки до современных направлений – оперетты и рока. Однако церковь растила, формировала и использовала музыку высокого духовного плана, в которой развивалась и форма искусства, и его высокие художественные нормы. Искусство неоценимо важно в духовном ритуале, так как оно обладает удивительной способностью усиливать восприятие интуитивных идей, эмоций (Л. Толстой говорил: «заражать чувством»), доводить людей до экстаза, катарсиса. С эпохи Возрождения начинается новый этап. Наряду с остающимся в церкви возникает и тоже быстро развивается серьезное и высокодуховное внерелигиозное искусство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</w:rPr>
      </w:pPr>
      <w:r>
        <w:rPr>
          <w:color w:val="000000"/>
        </w:rPr>
        <w:t>Теперь поговорим подробнее о взаимоотношении науки и религии. Есть два момента, вызывающие их неизбежное столкновение. Первый – зафиксированное в религиозных священных книгах отражение научного знания своего времени. Неизбежный прогресс научного знания приводит к новым выводам, вступающим в противоречие с прежним знанием. Лишая религиозное учение «чудес», научное их объяснение «размывает» основные элементы религии – мистицизм и тайну. Второй момент, чуждый человеку науки, – требование веры без сомнения. Между тем фундамент научного познания – это тезис «сомнение – мать истины». Ученый может продвинуть знание вперед, только если он способен подвергнуть сомнению то, чему его учили уважаемые учителя и великие предшественники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</w:rPr>
      </w:pPr>
      <w:r>
        <w:rPr>
          <w:color w:val="000000"/>
        </w:rPr>
        <w:t>В эру становления современной науки имело место стремление «освободить науку от религии». Теперь же можно сказать, что следовало бы освободить религию от науки. Религия должна быть обращена к своей духовной сфере, отличной от той, к которой обращена наука. Есть и другой путь снятия противоречий между наукой и религией: признать, что в священных книгах использовалось иносказание, не понимать ряд сюжетов буквально, реалистическ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Е. Л. Фейнберг.)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1:00Z</dcterms:created>
  <dc:creator>Илья</dc:creator>
  <dc:description/>
  <dc:language>en-US</dc:language>
  <cp:lastModifiedBy>TamerLan</cp:lastModifiedBy>
  <cp:lastPrinted>2016-03-29T21:40:00Z</cp:lastPrinted>
  <dcterms:modified xsi:type="dcterms:W3CDTF">2016-03-29T13:41:00Z</dcterms:modified>
  <cp:revision>2</cp:revision>
  <dc:subject/>
  <dc:title>У р о к   15</dc:title>
</cp:coreProperties>
</file>