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  <w:t>Индивидуальный план профессионального развития на межаттестационный период учителя истории и обществозн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  <w:t>Мусиной Раушании Гатуфовн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Calibri" w:cs="Calibri" w:ascii="Calibri" w:hAnsi="Calibri"/>
          <w:b/>
          <w:bCs/>
          <w:sz w:val="24"/>
          <w:szCs w:val="24"/>
          <w:lang w:val="tt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разов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: высшее, закончила в 1993 году КГПИ, по специальности – истор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8" w:leader="none"/>
          <w:tab w:val="left" w:pos="10650" w:leader="none"/>
          <w:tab w:val="left" w:pos="10792" w:leader="none"/>
        </w:tabs>
        <w:autoSpaceDE w:val="false"/>
        <w:spacing w:lineRule="auto" w:line="240" w:before="0" w:after="160"/>
        <w:ind w:left="0" w:right="-4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урсы повышения квал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: по теме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Актуальные вопросы преподавания учебного курс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ществозн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рамках реализации стандарта нового поко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АН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Центр развития образования Альметьев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>» 2013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д, в объёме 108 часов. Свидетельство о повышении квалификации. Регистрационный №52, выдано 28 февраля 2013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ндивидуальная проблемная тема само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Формирование критического мышления на уроках  истории и обществ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single"/>
          <w:lang w:val="ru-RU"/>
        </w:rPr>
        <w:t>Цели и задачи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tt-RU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развитие интеллектуальной инициативы учащихся в процессе обуч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tt-RU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формирование личности, нужной обществу, коммуникативной, ответственной за свои поступки,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tt-RU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использование на уроках новых информационных технологий и средств коммуникац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tt-RU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овышение своего методического уров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tt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none"/>
          <w:lang w:val="ru-RU"/>
        </w:rPr>
        <w:t>Ожидаемые результаты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овышение успеваемости и уровня обученности учащихся по истории и обществозн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18"/>
        <w:shd w:fill="FFFFFF" w:val="clear"/>
        <w:spacing w:lineRule="atLeast" w:line="300" w:before="0" w:after="150"/>
        <w:ind w:left="0" w:right="0" w:firstLine="360"/>
        <w:rPr/>
      </w:pPr>
      <w:r>
        <w:rPr>
          <w:rFonts w:cs="Arial" w:ascii="Arial" w:hAnsi="Arial"/>
          <w:b/>
          <w:color w:val="767676"/>
          <w:sz w:val="24"/>
          <w:szCs w:val="24"/>
        </w:rPr>
        <w:t> </w:t>
      </w:r>
      <w:r>
        <w:rPr/>
        <w:t>Изучение литературы, связанной с совершенствованием профессионального мастерства</w:t>
      </w:r>
    </w:p>
    <w:tbl>
      <w:tblPr>
        <w:tblW w:w="10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7"/>
        <w:gridCol w:w="1485"/>
        <w:gridCol w:w="30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Виды выполнения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литературы, регламентирующей преподавание истории, обществознание (стандарт, программа, учебный пла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авгус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-тематического планирования по истории, обществозн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ой литературы по внедрению материалов регионального уровня в преподавании ист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лендарных планов с учетом материалов регионального уров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-правовой документации, регламентирующей прохождение итоговой аттестации за курс основ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еред коллегами на заседаниях методического объединения учителей гуманитарного цикла</w:t>
            </w:r>
          </w:p>
        </w:tc>
      </w:tr>
    </w:tbl>
    <w:p>
      <w:pPr>
        <w:pStyle w:val="Style18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Разработка методических материалов, обеспечивающих реализацию темы  самообразования</w:t>
      </w:r>
    </w:p>
    <w:tbl>
      <w:tblPr>
        <w:tblW w:w="10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7"/>
        <w:gridCol w:w="1905"/>
        <w:gridCol w:w="31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Виды выполнения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корректировка рабочей программ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авгус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учебно-методического сопровождения по предметам история, обществозна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color w:val="000000"/>
                <w:sz w:val="24"/>
                <w:szCs w:val="24"/>
              </w:rPr>
              <w:t>Использование раздаточных материалов дифференцированного характера  по истории и обществознан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письменного опро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sz w:val="24"/>
                <w:szCs w:val="24"/>
              </w:rPr>
              <w:t>Использование  контрольно-измерительных материалов  по истории, обществознан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sz w:val="24"/>
                <w:szCs w:val="24"/>
              </w:rPr>
              <w:t>материалы для проведения контрольных срезов, самостоятельных работ, тренировочных работ в форме ОГЭ, ЕГЭ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идактический материал по истории и обществознанию: карточки, игровой и занимательный материал, алгоритмы, лингвистические карточки, опорные конспект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ьзование в работе</w:t>
            </w:r>
          </w:p>
        </w:tc>
      </w:tr>
    </w:tbl>
    <w:p>
      <w:pPr>
        <w:pStyle w:val="Style18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Emphasis"/>
          <w:rFonts w:cs="Arial" w:ascii="Arial" w:hAnsi="Arial"/>
          <w:b/>
          <w:i/>
          <w:color w:val="767676"/>
        </w:rPr>
        <w:t>Обобщение собственного опыта педагогической деятельности</w:t>
      </w: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72"/>
        <w:gridCol w:w="159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Виды выполнения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истематизация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еятельностный 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 xml:space="preserve"> </w:t>
            </w:r>
            <w:r>
              <w:rPr/>
              <w:t>Выступление в Ш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9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ещение семинаров, мастер –классов на муниципальном, зональном и республиканских уровн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справка выступления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9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оздание собственного сайта. Пополнение своего сай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Сайт учителя</w:t>
            </w:r>
          </w:p>
        </w:tc>
      </w:tr>
    </w:tbl>
    <w:p>
      <w:pPr>
        <w:pStyle w:val="Style18"/>
        <w:shd w:fill="FFFFFF" w:val="clear"/>
        <w:spacing w:lineRule="atLeast" w:line="300" w:before="0" w:after="150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Emphasis"/>
          <w:rFonts w:cs="Arial" w:ascii="Arial" w:hAnsi="Arial"/>
          <w:b/>
          <w:i/>
          <w:color w:val="767676"/>
        </w:rPr>
        <w:t>Участие в системе школьной методической работы</w:t>
      </w:r>
      <w:r>
        <w:rPr/>
        <w:t xml:space="preserve"> </w:t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37"/>
        <w:gridCol w:w="3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Виды выполнения рабо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Участие в организации и проведении методических недель гуманитарного цик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ежегодно, согласно плану методической работы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color w:val="000000"/>
              </w:rPr>
              <w:t>Проведение школьного тура Всероссийских олимпиа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64" w:firstLine="540"/>
              <w:jc w:val="both"/>
              <w:rPr/>
            </w:pPr>
            <w:r>
              <w:rPr/>
              <w:t>Участие в Интернет</w:t>
            </w:r>
          </w:p>
          <w:p>
            <w:pPr>
              <w:pStyle w:val="Normal"/>
              <w:ind w:left="-540" w:right="-464" w:firstLine="540"/>
              <w:jc w:val="both"/>
              <w:rPr/>
            </w:pPr>
            <w:r>
              <w:rPr/>
              <w:t xml:space="preserve"> </w:t>
            </w:r>
            <w:r>
              <w:rPr/>
              <w:t>олимпиад, проведённой</w:t>
            </w:r>
          </w:p>
          <w:p>
            <w:pPr>
              <w:pStyle w:val="Normal"/>
              <w:ind w:left="-540" w:right="-464" w:firstLine="540"/>
              <w:jc w:val="both"/>
              <w:rPr/>
            </w:pPr>
            <w:r>
              <w:rPr/>
              <w:t xml:space="preserve"> </w:t>
            </w:r>
            <w:r>
              <w:rPr/>
              <w:t>МО и Н  РТ и КФУ</w:t>
            </w:r>
          </w:p>
          <w:p>
            <w:pPr>
              <w:pStyle w:val="Style18"/>
              <w:snapToGrid w:val="false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По расписанию КФ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ind w:left="102" w:right="177" w:hanging="90"/>
              <w:jc w:val="left"/>
              <w:rPr/>
            </w:pPr>
            <w:r>
              <w:rPr/>
              <w:t>Открытый урок для учителей истории и                                                                         обществознания рай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По плану УО А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Участие в конкурсах и олимпиадах(очно, дистанционно) разного уровн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</w:tr>
    </w:tbl>
    <w:p>
      <w:pPr>
        <w:pStyle w:val="Style18"/>
        <w:shd w:fill="FFFFFF" w:val="clear"/>
        <w:spacing w:lineRule="atLeast" w:line="300" w:before="0" w:after="150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Emphasis"/>
          <w:b/>
        </w:rPr>
        <w:t>Обучение на курсах в системе повышения квалификации</w:t>
      </w:r>
      <w:r>
        <w:rPr/>
        <w:t xml:space="preserve"> 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07"/>
        <w:gridCol w:w="28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Виды выполнения раб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Повышение квалификации по предмет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0" w:hanging="0"/>
              <w:jc w:val="both"/>
              <w:rPr/>
            </w:pPr>
            <w:r>
              <w:rPr/>
              <w:t>Участие в вебинарах по предмету и пед. технолог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9:00Z</dcterms:created>
  <dc:creator>Гулюса</dc:creator>
  <dc:description/>
  <dc:language>en-US</dc:language>
  <cp:lastModifiedBy>Гулюса</cp:lastModifiedBy>
  <dcterms:modified xsi:type="dcterms:W3CDTF">2015-10-15T16:24:00Z</dcterms:modified>
  <cp:revision>11</cp:revision>
  <dc:subject/>
  <dc:title>Индивидуальный план саморазвития</dc:title>
</cp:coreProperties>
</file>