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ОГО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8.05pt;width:318.8pt;height:117.95pt;mso-wrap-style:none;v-text-anchor:middle;mso-position-vertical:top" type="_x0000_t172">
            <v:path textpathok="t"/>
            <v:textpath on="t" fitshape="t" string="« День птиц»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р-составитель: учитель биологии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Екате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.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. С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.ст. Ерб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визионные передачи дают нам, учителям, огромное поле деятельности для выбора формы внеклассных мероприятий. Мероприятие «День птиц» основано на правилах телевизионных игр, в разное время выходивших на экраны телевизоров: «Звездный час», «Поле чудес» и «Счастливый случа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ознавательно-конкурсная игра предназначена для школьников 6-9 классов. Мероприятие предполагает одновременно и получение школьниками новой информации, а также закрепление уже имеющихся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готовительная работа к этому мероприятию заключается в подготовке ведущего для подачи информационных справок, объявлении о проведении конкурса и рекомендации литературы для чтения. Учителю же для большей наглядности предлагается разработать презентацию, которую можно демонстрировать через систему компьютер-проектор по ходу иг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роприятие большое, поэтому предлагается провести его в один день в 2 этапа. Оно предполагает участие большого количества школьников, ведь участником игры может стать каждый. Но даже те, кто не стал участником игры, получат большой объем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внеклассного меропри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познавательного интереса к природе родн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экологического мышления, необходимости бережного отношения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jc w:val="both"/>
        <w:rPr/>
      </w:pPr>
      <w:r>
        <w:rPr/>
        <w:t>Дорогие ребята! 1 апреля ежегодно отмечается Международный День птиц. Вот так сказал о них Николай Слад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тицы – это  песнь и полет. Это голоса наших лесов, полей, гор и пустынь. Песни птиц звучат на Земле круглый год. Голоса их слышны днем и ночью.</w:t>
      </w:r>
    </w:p>
    <w:p>
      <w:pPr>
        <w:pStyle w:val="Normal"/>
        <w:jc w:val="both"/>
        <w:rPr/>
      </w:pPr>
      <w:r>
        <w:rPr/>
        <w:t>Птицы – дети воздуха. Они могут подняться выше облаков и гор, перелететь через пустыню и море.</w:t>
      </w:r>
    </w:p>
    <w:p>
      <w:pPr>
        <w:pStyle w:val="Normal"/>
        <w:jc w:val="both"/>
        <w:rPr/>
      </w:pPr>
      <w:r>
        <w:rPr/>
        <w:t>Птицы – дети радуги. Перо их переливается всеми мыслимыми и немыслимыми цветами.</w:t>
      </w:r>
    </w:p>
    <w:p>
      <w:pPr>
        <w:pStyle w:val="Normal"/>
        <w:jc w:val="both"/>
        <w:rPr/>
      </w:pPr>
      <w:r>
        <w:rPr/>
        <w:t>Птицы – вестники радости. Каждый год они приносят нам на крыльях весну.</w:t>
      </w:r>
    </w:p>
    <w:p>
      <w:pPr>
        <w:pStyle w:val="Normal"/>
        <w:jc w:val="both"/>
        <w:rPr/>
      </w:pPr>
      <w:r>
        <w:rPr/>
        <w:t>Птицы – это тайна и красота.</w:t>
      </w:r>
    </w:p>
    <w:p>
      <w:pPr>
        <w:pStyle w:val="Normal"/>
        <w:jc w:val="both"/>
        <w:rPr/>
      </w:pPr>
      <w:r>
        <w:rPr/>
        <w:t>Птицы – это друзья нашего детств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, действительно птицы – многогранная группа животных. В настоящее время на территории СНГ обитает 798 видов птиц, из них почти половина – 315 видов – в Хакасии. К сожалению, 123 вида занесены в Красную книгу России, в Красную книгу Хакасии – 79 в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годняшний день мы посвятим птицам Хакасии. Хочется, чтобы вы как можно больше узнали о них , ведь недаром говорят « Чтобы понять природу – нужно ее узнать. А узнав, не только ее поймешь, но и непременно полюбиш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этап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</w:t>
      </w:r>
      <w:r>
        <w:rPr>
          <w:i/>
          <w:u w:val="single"/>
        </w:rPr>
        <w:t>ЗВЕЗДНЫЙ ЧА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БОР УЧАСТНИКОВ ДЛЯ ИГРЫ ( 6 челове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мне на место «а» мягкий знак дадите сразу сорную трау в птицу превратите ( лебеда – лебед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ной прилетевшие скворцы принимаются за чистку гнездовий и строят новые гнезда. В них они приносят душистую полынь, мяту и другие сильно пахнущие растения. В этих растениях много химически активных веществ – фитонцидов. Зачем скворцы приносят в гнездо эти растения? ( от пухоедов, клещей, обитающих в гнезде и перьевом покрове птиц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евратить дрова в самую крупную птицу степей и полупустынь, занесенную в Красную книгу Хакасии? ( дрова – дроф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небольшую гору с округлой вершиной превратить в хищную птицу, питающуюся рыбой, также занесенную в Красную книгу ( сопка – скоп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небольшая птица ( самец) на току как бы произносит « спать пора» ( перепе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тицы не садятся ни на воду, ни на землю, ни на вет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ТУР</w:t>
      </w:r>
    </w:p>
    <w:p>
      <w:pPr>
        <w:pStyle w:val="Normal"/>
        <w:jc w:val="both"/>
        <w:rPr/>
      </w:pPr>
      <w:r>
        <w:rPr/>
        <w:t xml:space="preserve">6 участников занимают место за столами, на которых лежат карточки с цифрами 0,1,2,3,4. На экран выводятся фотографии и названия птиц: </w:t>
      </w:r>
    </w:p>
    <w:p>
      <w:pPr>
        <w:pStyle w:val="Normal"/>
        <w:jc w:val="both"/>
        <w:rPr/>
      </w:pPr>
      <w:r>
        <w:rPr/>
        <w:t>1. иволга 2. воробей 3. синица  4. соловей</w:t>
      </w:r>
    </w:p>
    <w:p>
      <w:pPr>
        <w:pStyle w:val="Normal"/>
        <w:jc w:val="both"/>
        <w:rPr/>
      </w:pPr>
      <w:r>
        <w:rPr/>
        <w:t>Вам будет предложено 6 вопросов, нужно поднять карточку с цифрой, которой обозначен верный отв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птице поставлен памятник в США за спасение урожая сахарного тростника от повреждения насекомыми  ( 2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птица поет перед грозой, издавая звуки, напоминающие игру на флейте ( 1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тица – кратковременная гостья, прилетает одной из последних – в мае и улетает в августе ( 1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аой птице идет речь?</w:t>
      </w:r>
    </w:p>
    <w:p>
      <w:pPr>
        <w:pStyle w:val="Normal"/>
        <w:ind w:left="720" w:hanging="0"/>
        <w:jc w:val="both"/>
        <w:rPr/>
      </w:pPr>
      <w:r>
        <w:rPr/>
        <w:t>« Где березняк рябой и редкий, где тает дымка лозняка</w:t>
      </w:r>
    </w:p>
    <w:p>
      <w:pPr>
        <w:pStyle w:val="Normal"/>
        <w:ind w:left="720" w:hanging="0"/>
        <w:jc w:val="both"/>
        <w:rPr/>
      </w:pPr>
      <w:r>
        <w:rPr/>
        <w:t>Он, серенький, сидит на ветке и держит в клюве червяка.</w:t>
      </w:r>
    </w:p>
    <w:p>
      <w:pPr>
        <w:pStyle w:val="Normal"/>
        <w:ind w:left="720" w:hanging="0"/>
        <w:jc w:val="both"/>
        <w:rPr/>
      </w:pPr>
      <w:r>
        <w:rPr/>
        <w:t>Но это он – простой, невзрачный, озябший ночью от росы</w:t>
      </w:r>
    </w:p>
    <w:p>
      <w:pPr>
        <w:pStyle w:val="Normal"/>
        <w:ind w:left="720" w:hanging="0"/>
        <w:jc w:val="both"/>
        <w:rPr/>
      </w:pPr>
      <w:r>
        <w:rPr/>
        <w:t>Заворожит поселок дачный у пригородной полосы» ( 4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ывая себе корм зимой, эти птицы на деревьях добираются до самых тонких веточек, повисают на них, если надо, даже вниз головой ( 3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из этих птиц кормит птенцов своей отрыжкой? ( 0 )</w:t>
      </w:r>
    </w:p>
    <w:p>
      <w:pPr>
        <w:pStyle w:val="Normal"/>
        <w:jc w:val="both"/>
        <w:rPr/>
      </w:pPr>
      <w:r>
        <w:rPr/>
        <w:t>Подводятся итоги. В следующий тур выходят 3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 ТУР  </w:t>
      </w:r>
    </w:p>
    <w:p>
      <w:pPr>
        <w:pStyle w:val="Normal"/>
        <w:jc w:val="both"/>
        <w:rPr/>
      </w:pPr>
      <w:r>
        <w:rPr/>
        <w:t>В коробке карточки с буквами, вынимаем наугад 10 карточек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За 2 минуты из этих букв нужно составить слова по теме « Птицы и их охрана». Чем длиннее слово, тем лучше. Выбывает участник, составивший самое коротк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ТУР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 участника</w:t>
      </w:r>
    </w:p>
    <w:p>
      <w:pPr>
        <w:pStyle w:val="Normal"/>
        <w:jc w:val="both"/>
        <w:rPr/>
      </w:pPr>
      <w:r>
        <w:rPr/>
        <w:t>ИНФОРМАЦИОННАЯ СПРАВКА-ЗАГАДКА:</w:t>
      </w:r>
    </w:p>
    <w:p>
      <w:pPr>
        <w:pStyle w:val="Normal"/>
        <w:jc w:val="both"/>
        <w:rPr/>
      </w:pPr>
      <w:r>
        <w:rPr/>
        <w:t>Эта птичка стала спутником человека, почти таким же, как воробьи и синицы. Она – одна из самых полезных птиц. Она уничтожает комаров и мух, за которыми ловко гоняется в воздухе. Особенно велика польза этой птички в огороде, где она быстро бегает по грядкам и склевывает с земли и растений насекомых-вредителей. Это очень подвижная птичка. Даже отдыхая, она ежеминутно помахивает своим длинным хвостиком. Спокойно она сидит только тогда, когда поет свою простенькую веселую песенку. ( Трясогуз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Составить как можно больше существительных единственного числа из слова  ТРЯСОГУЗКА за 2 минуты. ( груз, ток, сок, грот, ряска, тряска, горка, роса, трос, рост, гора, коза, трус, сук, сор, ряса, тоска и т.д.). Затем участники по очереди называют свои слова, кто называет последнее слово, тот поб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эта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Е ЧУДЕ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ТБОР УЧАСТНИКОВ ДЛЯ ФИНАЛА ИГРЫ:</w:t>
      </w:r>
    </w:p>
    <w:p>
      <w:pPr>
        <w:pStyle w:val="Normal"/>
        <w:jc w:val="both"/>
        <w:rPr/>
      </w:pPr>
      <w:r>
        <w:rPr/>
        <w:t>Читая стихи и прозу, довольно часто даже у признанных литературных корифеев можно обнаружить некоторые биологические ошибки и неточности. Вот эти ошибки вам сейчас необходимо най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А.Н.Плещеев  Травка зеленеет, солнышко блести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Ласточка с весною в сени к нам летит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>
          <w:u w:val="single"/>
        </w:rPr>
        <w:t>Дам тебе я зерен,</w:t>
      </w:r>
      <w:r>
        <w:rPr/>
        <w:t xml:space="preserve"> а ты песню спой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Что из стран далеких принесла с собо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( ласточки – насекомоядные птицы)</w:t>
      </w:r>
    </w:p>
    <w:p>
      <w:pPr>
        <w:pStyle w:val="Normal"/>
        <w:ind w:left="360" w:hanging="0"/>
        <w:jc w:val="both"/>
        <w:rPr/>
      </w:pPr>
      <w:r>
        <w:rPr/>
        <w:t>2. С.Есенин  Выткался над озером алый цвет зар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На бору со звонами плачут глухари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Плачет где-то иволга, </w:t>
      </w:r>
      <w:r>
        <w:rPr>
          <w:u w:val="single"/>
        </w:rPr>
        <w:t>схоронясь в дупл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Только мне не плачется, на душе светло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( гнездо – корзинка из стеблей и листьев травы, которое искусно подвешивается в ветвях деревье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А.Жуковский  Где же ты птичка, где ты певичка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>
          <w:u w:val="single"/>
        </w:rPr>
        <w:t>В дальнем краю гнездышко вьешь т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 xml:space="preserve">Там и поешь ты песню свою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( улетевшие птицы в теплых краях гнезд не вью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 участника</w:t>
      </w:r>
    </w:p>
    <w:p>
      <w:pPr>
        <w:pStyle w:val="Normal"/>
        <w:ind w:left="360" w:hanging="0"/>
        <w:jc w:val="both"/>
        <w:rPr/>
      </w:pPr>
      <w:r>
        <w:rPr/>
        <w:t>На доске клетки, в которых зашифровано слово – название птиц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НИЕ: Эта редкая хищная птица гнездится на крупных деревьях или скалах и строит самые крупные гнезда среди хищных птиц – до 2-х метров в поперечнике, которое служит им всю жизнь. </w:t>
      </w:r>
    </w:p>
    <w:p>
      <w:pPr>
        <w:pStyle w:val="Normal"/>
        <w:ind w:left="360" w:hanging="0"/>
        <w:jc w:val="both"/>
        <w:rPr/>
      </w:pPr>
      <w:r>
        <w:rPr/>
        <w:t xml:space="preserve">( Подсказки: 1. Этих птиц еще называют морскими орлами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2. Свое название получили за то, что у взрослых особей хвост белого цвета)          1 победит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ФОРМАЦИОННАЯ СПРАВКА:</w:t>
      </w:r>
    </w:p>
    <w:p>
      <w:pPr>
        <w:pStyle w:val="Normal"/>
        <w:ind w:left="360" w:hanging="0"/>
        <w:jc w:val="both"/>
        <w:rPr/>
      </w:pPr>
      <w:r>
        <w:rPr/>
        <w:t>Орлан-белохвост – редкий пролетный вид. На территории Хакасии отмечается на весеннем и осеннем пролете, иногда летом. В прошлом гнездилась на территории республики. Эта крупная хищная птица населяет различные ландшафты, предпочитая места, расположенные вблизи водоемов. Выкармливают птенцов орланы животной пищей: рыбой, птицами и небольшими зверями. Занесен в Красную книгу России и Хака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>СЧАСТЛИВЫЙ СЛУЧАЙ</w:t>
      </w:r>
    </w:p>
    <w:p>
      <w:pPr>
        <w:pStyle w:val="Normal"/>
        <w:ind w:left="360" w:hanging="0"/>
        <w:jc w:val="center"/>
        <w:rPr/>
      </w:pPr>
      <w:r>
        <w:rPr/>
        <w:t>(игра между победителями игр « Звездный час» и « Поле чудес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ейм « Дальше и дальш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НИЕ:  участникам по очереди в быстром темпе задаются 20 вопросов. Если не знает ответ,говорит «дальше». Участник, давший большее количество правильных ответов объявляется </w:t>
      </w:r>
    </w:p>
    <w:p>
      <w:pPr>
        <w:pStyle w:val="Normal"/>
        <w:ind w:left="360" w:hanging="0"/>
        <w:jc w:val="both"/>
        <w:rPr/>
      </w:pPr>
      <w:r>
        <w:rPr/>
        <w:t>« ЗНАТОКОМ ПТИЦ РОДНОГО КРАЯ»</w:t>
      </w:r>
    </w:p>
    <w:p>
      <w:pPr>
        <w:pStyle w:val="Normal"/>
        <w:ind w:left="360" w:hanging="0"/>
        <w:jc w:val="both"/>
        <w:rPr/>
      </w:pPr>
      <w:r>
        <w:rPr/>
        <w:t>1-участник:</w:t>
      </w:r>
    </w:p>
    <w:p>
      <w:pPr>
        <w:pStyle w:val="Normal"/>
        <w:ind w:left="360" w:hanging="0"/>
        <w:jc w:val="both"/>
        <w:rPr/>
      </w:pPr>
      <w:r>
        <w:rPr/>
        <w:t>1. Какие птицы прилетают к нам с юга первыми ( грачи)</w:t>
      </w:r>
    </w:p>
    <w:p>
      <w:pPr>
        <w:pStyle w:val="Normal"/>
        <w:ind w:left="360" w:hanging="0"/>
        <w:jc w:val="both"/>
        <w:rPr/>
      </w:pPr>
      <w:r>
        <w:rPr/>
        <w:t>2. Какие птицы выводят птенцов зимой ( клесты)</w:t>
      </w:r>
    </w:p>
    <w:p>
      <w:pPr>
        <w:pStyle w:val="Normal"/>
        <w:ind w:left="360" w:hanging="0"/>
        <w:jc w:val="both"/>
        <w:rPr/>
      </w:pPr>
      <w:r>
        <w:rPr/>
        <w:t>3. Какая будет погода, если ласточки летают низко над землей? ( дождь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дважды родится, а один раз умирает? (пти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тицы ночуют, зарываясь в снег? ( курин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тица к зиме белеет? ( куропат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ой птицы самый длинный язык? ( дятел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ца – сплетница. ( сорока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тицы не садятся ни на землю, ни на воду? ( стриж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тица, выполняющая услуги почты ( голуб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тицу называют лесной кошкой ? ( иволга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тицы могут лазать по стволу головой вниз? ( поползен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самый маленький журавль? ( красавка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кукует у кукушки самец или самка ? ( самец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 орлы получили свое название за то, что часто вьют гнезда на могильных курганах? ( орлы-могильн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тица может бегать под водой в поисках водных насекомых? (оляп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их птиц  самцы красные, а самки зеленоватые? ( клесты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тицы устраивают танцы на болотах? ( журавли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тицы роют  норы для гнезд? ( береговые ласточки, стриж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ик для птиц, сделанный человеком? ( скворечник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-й участ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певчая птица – хищник? ( сорокопут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каких птиц самки больше и сильнее самцов? ( у хищных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тица – прорицатель судьбы ( кукушка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температура воробья ниже зимой или летом? ( постоянн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будет погода, если ласточки летают высоко? ( без дождя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ть  3 вида ласточек ( городская, деревенская, береговая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овая птица ( фламинго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я « глазастая» птица ( сова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« глухую « птицу ( глухарь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каких птиц самые большие гнезда? ( у хищны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наче называется белый журавль? ( стерх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тица – лесная флейта или лесная кошка ( иволга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динственный пернатый хищник, который питается только рыбой?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( скопа )</w:t>
      </w:r>
    </w:p>
    <w:p>
      <w:pPr>
        <w:pStyle w:val="Normal"/>
        <w:ind w:left="720" w:hanging="0"/>
        <w:jc w:val="both"/>
        <w:rPr/>
      </w:pPr>
      <w:r>
        <w:rPr/>
        <w:t>14.Какие птицы хвалят свое болото? ( кулики )</w:t>
      </w:r>
    </w:p>
    <w:p>
      <w:pPr>
        <w:pStyle w:val="Normal"/>
        <w:ind w:left="720" w:hanging="0"/>
        <w:jc w:val="both"/>
        <w:rPr/>
      </w:pPr>
      <w:r>
        <w:rPr/>
        <w:t>15.Какая птица быстрее всех летает? ( стриж )</w:t>
      </w:r>
    </w:p>
    <w:p>
      <w:pPr>
        <w:pStyle w:val="Normal"/>
        <w:ind w:left="720" w:hanging="0"/>
        <w:jc w:val="both"/>
        <w:rPr/>
      </w:pPr>
      <w:r>
        <w:rPr/>
        <w:t>16.Птенцы какой птицы не знают соей матери? ( кукушки )</w:t>
      </w:r>
    </w:p>
    <w:p>
      <w:pPr>
        <w:pStyle w:val="Normal"/>
        <w:ind w:left="720" w:hanging="0"/>
        <w:jc w:val="both"/>
        <w:rPr/>
      </w:pPr>
      <w:r>
        <w:rPr/>
        <w:t>17.Птицы – символ верности ( журавли )</w:t>
      </w:r>
    </w:p>
    <w:p>
      <w:pPr>
        <w:pStyle w:val="Normal"/>
        <w:ind w:left="720" w:hanging="0"/>
        <w:jc w:val="both"/>
        <w:rPr/>
      </w:pPr>
      <w:r>
        <w:rPr/>
        <w:t>18.Птица на гербе России ( орел )</w:t>
      </w:r>
    </w:p>
    <w:p>
      <w:pPr>
        <w:pStyle w:val="Normal"/>
        <w:ind w:left="720" w:hanging="0"/>
        <w:jc w:val="both"/>
        <w:rPr/>
      </w:pPr>
      <w:r>
        <w:rPr/>
        <w:t>19.Днем спит, ночью летает, мышей пугает ( сова )</w:t>
      </w:r>
    </w:p>
    <w:p>
      <w:pPr>
        <w:pStyle w:val="Normal"/>
        <w:ind w:left="720" w:hanging="0"/>
        <w:jc w:val="both"/>
        <w:rPr/>
      </w:pPr>
      <w:r>
        <w:rPr/>
        <w:t xml:space="preserve">20. Территория, на которой запрещена хоз.деятельность человека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( заповедник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ВЕДЕНИЕ ИТОГОВ, НАГРАЖДЕНИЕ УЧАСТНИК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0:00Z</dcterms:created>
  <dc:creator>1</dc:creator>
  <dc:description/>
  <cp:keywords/>
  <dc:language>en-US</dc:language>
  <cp:lastModifiedBy>admin</cp:lastModifiedBy>
  <dcterms:modified xsi:type="dcterms:W3CDTF">2016-01-30T12:50:00Z</dcterms:modified>
  <cp:revision>8</cp:revision>
  <dc:subject/>
  <dc:title>МУНИЦИПАЛЬНОЕ ОБРАЗОВАТЕЛЬНОЕ УЧРЕЖДЕНИЕ ЕРБИНСКАЯ ОСНОВНАЯ ОБЩЕОБРАЗОВАТЕЛЬНАЯ ШКОЛА</dc:title>
</cp:coreProperties>
</file>