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ая разработка мероприятия по теме </w:t>
      </w:r>
    </w:p>
    <w:p>
      <w:pPr>
        <w:pStyle w:val="Normal"/>
        <w:jc w:val="center"/>
        <w:rPr/>
      </w:pPr>
      <w:r>
        <w:rPr>
          <w:sz w:val="32"/>
          <w:szCs w:val="32"/>
        </w:rPr>
        <w:t>« Заповедные земли – территория прав прир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03.8pt;width:522.15pt;height:303.7pt;mso-wrap-style:none;v-text-anchor:middle;mso-position-vertical:top" type="_x0000_t172">
            <v:path textpathok="t"/>
            <v:textpath on="t" fitshape="t" string="ЭКОЛОГИЧЕСКИЙ ФЕСТИВАЛЬ&#10;«ЛИСТАЯ КНИГУ ПРИРОДЫ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Выполнил: учитель биолог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ороткова Екатерина Николае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привлечь внимание детей и взрослых к проблеме потери растительного и животного мира, воспитание чувства ответственности и бережного отношения к дикой природе, развитие экологических знаний, знаний об особо охраняемых природных террито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ЭПИГРАФ</w:t>
      </w:r>
      <w:r>
        <w:rPr/>
        <w:t>: « Плохо то, что мы до сих пор не сумели осознать, что являемся частицей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большого и неделимого целого. Слишком долго мы придерживались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имитивного представления, будто наша «богом данная» роль состоит в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том, чтобы быть хозяином рыб в море, птиц в небе, всего живого, что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селяет Землю. Мы не сумели понять, что не Земля принадлежит нам, а мы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инадлежим Земл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Рольф Эдбе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ЕЛЕНЫЕ СТРАНИЦ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Ведущий: </w:t>
      </w:r>
      <w:r>
        <w:rPr/>
        <w:t>Здравствуйте, друзья! Здравствуй, природа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дравствуйте леса, горы, реки и озера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дравствуйте растения: васильки и ромашки, дубы и березы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дравствуйте птицы, здравствуйте звери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дравствуйте!</w:t>
      </w:r>
    </w:p>
    <w:p>
      <w:pPr>
        <w:pStyle w:val="Normal"/>
        <w:jc w:val="both"/>
        <w:rPr/>
      </w:pPr>
      <w:r>
        <w:rPr/>
        <w:t xml:space="preserve">Если бы человек каждый день вот так здоровался  не только с родными и знакомыми, но и со всем живым, что его окружает, может быть до сих пор на Земле жили бы все животные и растения, которых мы уже больше никогда не увидим, и не было бы повода проводить вот такие экологические фестив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1-й ученик : </w:t>
      </w:r>
      <w:r>
        <w:rPr/>
        <w:t>Посмотри, мой юный друг! Что находится вокруг?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ебо светло-голубое, солнце светит золотое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етер листьями играет, тучка в небе проплывает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оле, речка и трава, горы, воздух и листва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тицы, звери и леса, гром, туманы и роса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Человек и время года – это все вокруг –</w:t>
      </w:r>
      <w:r>
        <w:rPr>
          <w:b/>
        </w:rPr>
        <w:t>природа</w:t>
      </w:r>
      <w:r>
        <w:rPr/>
        <w:t>!</w:t>
      </w:r>
    </w:p>
    <w:p>
      <w:pPr>
        <w:pStyle w:val="Normal"/>
        <w:jc w:val="both"/>
        <w:rPr/>
      </w:pPr>
      <w:r>
        <w:rPr>
          <w:b/>
          <w:i/>
        </w:rPr>
        <w:t>2-й ученик:</w:t>
      </w:r>
      <w:r>
        <w:rPr/>
        <w:t xml:space="preserve"> Не то, что мните вы, природа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Не слепок, не бездушный лик –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ней есть душа, в ней есть свобода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ней есть любовь, в ней есть язык.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О многом может рассказать Книга природы: о больших деревьях и маленьких жуках, о голосистых птицах и молчаливых пауках, о чудесных цветах, пестрых бабочках, мохнатых шмелях  и самой незатейливой траве под ногами. Природу можно сравнить с большой увлекательной книгой. Каждый цветок, каждая птица, каждая бабочка – это страницы Книги природы. А почему зеленые страницы? Потому что, зеленый цвет – символ живой природы. Читать эту книгу, значит изучать природу.</w:t>
      </w:r>
    </w:p>
    <w:p>
      <w:pPr>
        <w:pStyle w:val="Normal"/>
        <w:jc w:val="both"/>
        <w:rPr/>
      </w:pPr>
      <w:r>
        <w:rPr>
          <w:b/>
          <w:i/>
        </w:rPr>
        <w:t xml:space="preserve">3-й ученик: </w:t>
      </w:r>
      <w:r>
        <w:rPr/>
        <w:t>А сколько же страниц в этой Книге  природы?. Ученые установили, что на свете примерно 2 миллиона видов живых организмов, значит в Книге природы должно быть не менее 2-х миллионов страниц, и каждая из них по - своему красива и интересна, заслуживает внимания и доброго отно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-й ученик: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/>
        <w:t>На нашем шарике земном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Где мы родились и живем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Где в травах летняя роса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 голубые небеса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Где море, горы, степи, лес –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олно таинственных чудес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о лесу бродит серый волк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 ландыш тоненький цветет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тепи ковыль, как нежный шелк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Расчесывает ветерок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Гремит на скалах водопад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 брызги радугой летят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 в синем море толстый кит –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ольшой, как дом, на волнах спит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е разрушайте этот мир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евчонки и мальчишки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наче эти чудеса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Останутся лишь в книжке!</w:t>
      </w:r>
    </w:p>
    <w:p>
      <w:pPr>
        <w:sectPr>
          <w:type w:val="continuous"/>
          <w:pgSz w:w="11906" w:h="16838"/>
          <w:pgMar w:left="1418" w:right="851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  <w:i/>
        </w:rPr>
        <w:t>ПО СТРАНИЦАМ КРАСНОЙ КНИ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едущий</w:t>
      </w:r>
      <w:r>
        <w:rPr/>
        <w:t xml:space="preserve">:  Давайте внимательно посмотрим на эти слайды. Не правда ли, как прекрасны творения природы, представленные на них. Ими б только восхищаться, поражаясь, сколь щедра на выдумки природа, если бы не одно обстоятельство: все они занесены в Красную книгу и всем им угрожает исчезновение с лица Земли. Что  такое Красная книга? Это книга сигналов тревоги и надежды. Красную книгу учредил Международный Союз охраны природы и природных ресурсов (МСОП) в 1966 году. Хранится она в швейцарском городе Морже. Эта книга привлекла внимание общественности, специалистов и любителей природы и быстро стала популярной на всех континентах. Она оформлена как толстый перекладной календарь с разноцветными листами: красными, желтыми, белыми, серыми и зелеными. </w:t>
      </w:r>
    </w:p>
    <w:p>
      <w:pPr>
        <w:pStyle w:val="Normal"/>
        <w:jc w:val="both"/>
        <w:rPr/>
      </w:pPr>
      <w:r>
        <w:rPr>
          <w:b/>
          <w:i/>
        </w:rPr>
        <w:t>1-й ученик:</w:t>
      </w:r>
      <w:r>
        <w:rPr/>
        <w:t xml:space="preserve"> Каждый цвет соответствует определенной категории состояния животных и растений. Например, на красных листах напечатаны сведения об исчезающих видах – они могут быть спасены при тщательной охране; на желтых листах дается информация об «уязвимых видах», сведения о «редких» видах, т.е. о тех, состояние которых внушает опасения, печатаются на белых листах. Есть и радостные – зеленые листы: на них  указаны сведения о восстановленных видах. Они спасены благодаря принятым мерам по их охране. Серые листы Красной книги предназначены для «неопределенных видов» - мало изученных и тоже обычно редких.</w:t>
      </w:r>
    </w:p>
    <w:p>
      <w:pPr>
        <w:pStyle w:val="Normal"/>
        <w:jc w:val="both"/>
        <w:rPr/>
      </w:pPr>
      <w:r>
        <w:rPr>
          <w:b/>
          <w:i/>
        </w:rPr>
        <w:t xml:space="preserve">Ведущий: </w:t>
      </w:r>
      <w:r>
        <w:rPr/>
        <w:t xml:space="preserve">Для практической работы по охране животных и растений важно знать положение в каждом конкретном районе. Поэтому в дополнение к Международной Красной книге во многих государствах, регионах, областях составляют свои национальные и региональные Красные книги и списки видов, подлежащих местной охране. Есть такая книга и у нас, в Хакасии. Она появилась в 1999 году.  Полистаем  эту книгу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</w:t>
      </w:r>
      <w:r>
        <w:rPr/>
        <w:t>(</w:t>
      </w:r>
      <w:r>
        <w:rPr>
          <w:b/>
          <w:i/>
        </w:rPr>
        <w:t>Презентация слайдов с изображением животных и растений)</w:t>
      </w:r>
    </w:p>
    <w:p>
      <w:pPr>
        <w:pStyle w:val="Normal"/>
        <w:jc w:val="both"/>
        <w:rPr/>
      </w:pPr>
      <w:r>
        <w:rPr>
          <w:b/>
          <w:i/>
        </w:rPr>
        <w:t>2-й ученик:</w:t>
      </w:r>
      <w:r>
        <w:rPr/>
        <w:t xml:space="preserve"> На территории республики произрастает 1670 видов высших растений, из них 85 видов – эндемики Алтае-Саянской горной страны, 28 – эндемики хакасских степей. В Красную книгу Хакасии занесены 172 вида высших растений, грибов и лишайников. Это астрагалы, остролодочники, ковыли, кувшинки, кандык сибирский, адонис весенний, венерины башмачки и другие.</w:t>
      </w:r>
    </w:p>
    <w:p>
      <w:pPr>
        <w:pStyle w:val="Normal"/>
        <w:jc w:val="both"/>
        <w:rPr/>
      </w:pPr>
      <w:r>
        <w:rPr>
          <w:b/>
          <w:i/>
        </w:rPr>
        <w:t xml:space="preserve">3-й ученик: </w:t>
      </w:r>
      <w:r>
        <w:rPr/>
        <w:t>Удивительно богат в республике мир пернатых . Из       видов птиц России 315 видов встречается в Хакасии. Но из них 40 видов занесены в Красную книгу России, 79 видов – в Красную книгу Хакасии.</w:t>
      </w:r>
    </w:p>
    <w:p>
      <w:pPr>
        <w:pStyle w:val="Normal"/>
        <w:jc w:val="both"/>
        <w:rPr/>
      </w:pPr>
      <w:r>
        <w:rPr>
          <w:b/>
          <w:i/>
        </w:rPr>
        <w:t xml:space="preserve">4-й ученик: </w:t>
      </w:r>
      <w:r>
        <w:rPr/>
        <w:t xml:space="preserve"> На страницах этой книги можно встретить и рыб, и земноводных, и пресмыкающихся, видовой состав которых в нашей республике невелик, но и они являются редкими. </w:t>
      </w:r>
    </w:p>
    <w:p>
      <w:pPr>
        <w:pStyle w:val="Normal"/>
        <w:jc w:val="both"/>
        <w:rPr/>
      </w:pPr>
      <w:r>
        <w:rPr>
          <w:b/>
          <w:i/>
        </w:rPr>
        <w:t xml:space="preserve">5-й ученик: </w:t>
      </w:r>
      <w:r>
        <w:rPr/>
        <w:t xml:space="preserve"> Из 76 видов млекопитающих Хакасии – 16 видов занесены в Красную книгу Хакасии, 3 вида ( красный волк, снежный барс и архар ) занесены в Красную книгу РФ и Международную Красную книгу.</w:t>
      </w:r>
    </w:p>
    <w:p>
      <w:pPr>
        <w:pStyle w:val="Normal"/>
        <w:jc w:val="both"/>
        <w:rPr/>
      </w:pPr>
      <w:r>
        <w:rPr>
          <w:b/>
          <w:i/>
        </w:rPr>
        <w:t>6-й ученик:</w:t>
      </w:r>
      <w:r>
        <w:rPr/>
        <w:t xml:space="preserve"> Существуют две причины исчезновения животных и растений с Земли: естественная – результат изменения природных условий и антропогенная – результат деятельности человека. Только ¼ всех видов птиц и зверей исчезли по естественным причинам. В гибели остальных ¾ видов прямо или косвенно виновен человек. Что ты делаешь, человек? Остановись – ты разрушаешь свой дом!</w:t>
      </w:r>
    </w:p>
    <w:p>
      <w:pPr>
        <w:pStyle w:val="Normal"/>
        <w:jc w:val="both"/>
        <w:rPr/>
      </w:pPr>
      <w:r>
        <w:rPr>
          <w:b/>
          <w:i/>
        </w:rPr>
        <w:t>7-й ученик:</w:t>
      </w:r>
      <w:r>
        <w:rPr/>
        <w:t xml:space="preserve"> Охраняется Красной книгой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только редких животных и птиц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Чтобы выжил простор многоликий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Ради света грядущих зарниц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Чтоб пустыни нагрянуть не смели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Чтобы души не стали пусты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храняются звери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храняются змеи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храняются  даже цве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i/>
        </w:rPr>
        <w:t>ПО СТРАНИЦАМ КНИГИ ПАМЯ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Ведущий: </w:t>
      </w:r>
      <w:r>
        <w:rPr/>
        <w:t xml:space="preserve">Всем известна Международная Красная книга, куда занесены редкие и исчезающие виды животных и растений. Существует и черная книга, ее еще называют Книгой Памяти. В ней виды, навсегда исчезнувшие с лица Земли. Как - то ученые попробовали оценить потери в биологическом разнообразии, начиная с 1600 года. Результаты их ошеломили: за 400 лет безвозвратно исчезли 83 вида млекопитающих, 113 видов птиц, 21 вид рептилий, 23 вида рыб и 384 вида высших растений. Биологи считают, что этот печальный список наверняка не полон. Если естественное вымирание животных в последние 100 млн. лет приводило к исчезновению в среднем одного вида за каждое тысячелетие, то с 1600 года один вид исчезал каждые десять лет! А в конце </w:t>
      </w:r>
      <w:r>
        <w:rPr>
          <w:lang w:val="en-US"/>
        </w:rPr>
        <w:t>XX</w:t>
      </w:r>
      <w:r>
        <w:rPr/>
        <w:t xml:space="preserve"> в. планета теряла один вид позвоночных животных ежегод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сли Красная книга- сигнал тревоги и призыв к действию, то Черная – предостережение человеку и напоминание о тех неповторимых созданиях природы, которых уже не вернуть. Мы перелистаем некоторые страницы этой книги.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</w:t>
      </w:r>
      <w:r>
        <w:rPr>
          <w:b/>
          <w:i/>
        </w:rPr>
        <w:t>Презентация слайдов с изображением животных)</w:t>
      </w:r>
    </w:p>
    <w:p>
      <w:pPr>
        <w:pStyle w:val="Normal"/>
        <w:jc w:val="both"/>
        <w:rPr/>
      </w:pPr>
      <w:r>
        <w:rPr>
          <w:b/>
          <w:i/>
        </w:rPr>
        <w:t xml:space="preserve">1-й ученик: </w:t>
      </w:r>
      <w:r>
        <w:rPr/>
        <w:t>Совсем исчезла с лица Земли морская, или Стеллерова, корова, названная по имени немецкого путешественника и натуралиста Георга Вильгельма Стеллера. Это крупное доверчивое млекопитающее ( длиной до 10 м. и массой около 4 тонн) совершенно не боялось человека. Оно питалось водорослями ( морской капустой), поэтому жители Камчатки называли его « капустник». Животное так близко подпускало к себе людей, что до него можно было дотронуться рукой и погладить. В связи с тем, что мясо морской коровы было очень вкусное, она подверглась нещадному истреблению и через 27 лет после открытия была полностью уничтожена. В настоящее время только в музеях можно видеть скелеты этого животного.</w:t>
      </w:r>
    </w:p>
    <w:p>
      <w:pPr>
        <w:pStyle w:val="Normal"/>
        <w:jc w:val="both"/>
        <w:rPr/>
      </w:pPr>
      <w:r>
        <w:rPr>
          <w:b/>
          <w:i/>
        </w:rPr>
        <w:t xml:space="preserve">2-й ученик: </w:t>
      </w:r>
      <w:r>
        <w:rPr/>
        <w:t>Печальна история гигантского нелетающего голубя – дронта. Дронт, превосходивший по размерам гуся, был распространен на островах Индийского океана. В конце 16 века эти острова открыли европейцы и процветание дронтов кончилось. Прекрасное мясо этой крупной птицы послужило причиной ее истребления, причем оно произошло так быстро, что не удалось сохранить даже музейных чучел, остались лишь лапа и голова дронта. Избиение дронтов начали матросы, стосковавшиеся по свежему мясу во время длительных путешествий. Они убивали птиц просто палками, а те никуда не убегали, полностью потеряв за тысячелетия безбедной жизни инстинкт самосохранения. Довершили уничтожение собаки и кошки, они разоряли гнезда, расположенные на земле. Поскольку самка дронта откладывала всего одно яйцо и высиживала почти два месяца, то понятно, почему в 1680 году дронт вымер.</w:t>
      </w:r>
    </w:p>
    <w:p>
      <w:pPr>
        <w:pStyle w:val="Normal"/>
        <w:jc w:val="both"/>
        <w:rPr/>
      </w:pPr>
      <w:r>
        <w:rPr>
          <w:b/>
          <w:i/>
        </w:rPr>
        <w:t>3-й ученик:</w:t>
      </w:r>
      <w:r>
        <w:rPr/>
        <w:t xml:space="preserve"> Из списка пернатых обитателей планеты навсегда вычеркнута бескрылая гагарка. Последний представитель ее уничтожен в Исландии около 1844 года. Усиленная охота на крупную нелетающую птицу привела к полному ее исчезновению.</w:t>
      </w:r>
    </w:p>
    <w:p>
      <w:pPr>
        <w:pStyle w:val="Normal"/>
        <w:jc w:val="both"/>
        <w:rPr/>
      </w:pPr>
      <w:r>
        <w:rPr>
          <w:b/>
          <w:i/>
        </w:rPr>
        <w:t>4-й ученик:</w:t>
      </w:r>
      <w:r>
        <w:rPr/>
        <w:t xml:space="preserve"> Интересна история странствующего голубя. В конце 19 века стаи странствующих голубей составляли миллионы штук. Такие стаи при полете заслоняли солнце. Несмотря на громадную численность, он был уничтожен. Человек и здесь постарался – рубились деревья, на которых были гнезда, убивались тысячи взрослых птиц и птенцов. Палили во время полета из ружей, бросали камнями. Потом убитых голубей сваливали в кучи, засаливали в бочках, скармливали животным, использовали на удобрение…Никто не думал , что стаи этих пернатых иссякнут…К 80-м годам 19 века странствующий голубь куда-то исчез… В 1914 году в зоопарке умер последний странствующий голубь.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Возможно, кто-то спросит «Ну и что произойдет, если исчезнут некоторые виды растений и животных? Ведь исчезли сотни других, а мы этого почти не заметили.» На этот вопрос убедительно отвечает экология: исчезновение даже незаметных для человека видов нарушает тонкий природный баланс, складывающийся миллионы лет. От одного исчезнувшего вида тянется скрытая цепочка последствий, подчас опасных не только для природы, но и для человечества. В чем-то развитие событий может напоминать ситуацию, описанную в английском фольклоре, которую С.Я.Маршак перевел так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</w:t>
      </w:r>
      <w:r>
        <w:rPr>
          <w:i/>
        </w:rPr>
        <w:t>Не было гвоздя – подкова пропа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Не было подковы – лошадь захрома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Лошадь захромала – командир уби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Конница разбита – армия бежи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Враг вступает в город, пленных не щадя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Оттого, что в кузнице не было гвоздя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 счастью, уже не только экологи, но и большинство далеких от науки людей поняли, что биологическое разнообразие планеты нуждается в охране и что вред, наносимый ему может обернуться непоправимой бедой для челове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ПОВЕДНЫЕ СТРАНИЦЫ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Чтобы этой беды не произошло, стали образовываться охраняемые природные территории. Первый заповедник (1832 г.) и первый национальный парк (1872г.) появились в Америке.  История заповедного дела в России  начинается с 1919 года , когда В.И.Лениным был подписан декрет об организации Астраханского заповедника, вскоре, в 1920 г. был организован еще один заповедник – Ильменский «Ввиду исключительного научного значения Ильменских гор на Южном Урале…объявить отдельные  участки национальным достоянием, предназначенным для выполнения научных и научно-технических задач страны». А что такое «заповедник»? ( вопрос аудитории)</w:t>
      </w:r>
    </w:p>
    <w:p>
      <w:pPr>
        <w:pStyle w:val="Normal"/>
        <w:jc w:val="both"/>
        <w:rPr/>
      </w:pPr>
      <w:r>
        <w:rPr>
          <w:b/>
          <w:i/>
        </w:rPr>
        <w:t>1-й ученик:</w:t>
      </w:r>
      <w:r>
        <w:rPr/>
        <w:t xml:space="preserve"> Заповедники – это такие территории или акватории, на которых полностью запрещена любая хозяйственная деятельность: охота, рыбная ловля, рубка и повреждение деревьев и кустарников, сбор ягод и грибов, добыча полезных ископаемых и т.д., т.е территории, где растительный и животный мир должны сохранится в «чисто природном» виде.</w:t>
      </w:r>
    </w:p>
    <w:p>
      <w:pPr>
        <w:pStyle w:val="Normal"/>
        <w:jc w:val="both"/>
        <w:rPr/>
      </w:pPr>
      <w:r>
        <w:rPr>
          <w:b/>
          <w:i/>
        </w:rPr>
        <w:t>2-й ученик:</w:t>
      </w:r>
      <w:r>
        <w:rPr/>
        <w:t xml:space="preserve"> На территории Республики Хакасия  4 сентября 1999 года образован заповедник «Хакасский» . Общая площадь заповедника – 267, 6 тыс.га. Он состоит из 9 кластерных (изолированных) участк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демонстрация карты Хакасии с границами участков заповедни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ИКТОРИНА ДЛЯ АУДИТОРИИ:</w:t>
      </w:r>
    </w:p>
    <w:p>
      <w:pPr>
        <w:pStyle w:val="Normal"/>
        <w:jc w:val="both"/>
        <w:rPr/>
      </w:pPr>
      <w:r>
        <w:rPr/>
        <w:t>1. Название этого участка заповедника совпадает с названием сильноминерализованного водоема, обладающего высокими лечебными качествами, на берегу которого расположен курорт с одноименным названием. ( участок « Озеро Шира»</w:t>
      </w:r>
    </w:p>
    <w:p>
      <w:pPr>
        <w:pStyle w:val="Normal"/>
        <w:jc w:val="both"/>
        <w:rPr/>
      </w:pPr>
      <w:r>
        <w:rPr/>
        <w:t>2. Этот участок включает в себя крупный пресный водоем, вода которого считается самой чистой из всех озер Хакасии. ( участок «Озеро Иткуль»)</w:t>
      </w:r>
    </w:p>
    <w:p>
      <w:pPr>
        <w:pStyle w:val="Normal"/>
        <w:jc w:val="both"/>
        <w:rPr/>
      </w:pPr>
      <w:r>
        <w:rPr/>
        <w:t>3.Этот участок включает в себя окрестности озера в Ширинском районе, вода в котором близка по солевому составу к морской. ( участок «Озеро Белё»)</w:t>
      </w:r>
    </w:p>
    <w:p>
      <w:pPr>
        <w:pStyle w:val="Normal"/>
        <w:jc w:val="both"/>
        <w:rPr/>
      </w:pPr>
      <w:r>
        <w:rPr/>
        <w:t>4.Участок в Боградском районе на берегу Красноярского водохранилища – очаг сосредоточения редких и эндемичных видов растений ( участок « Оглахты»)</w:t>
      </w:r>
    </w:p>
    <w:p>
      <w:pPr>
        <w:pStyle w:val="Normal"/>
        <w:jc w:val="both"/>
        <w:rPr/>
      </w:pPr>
      <w:r>
        <w:rPr/>
        <w:t>5. В состав этого участка в Усть-Абаканском районе входит бессточный мелководный водоем с горько-соленой водой. Этот водоем внесен в список ключевых орнитологических территорий международного значения. ( участок «Камызякская степь с озером Улуг-Коль»</w:t>
      </w:r>
    </w:p>
    <w:p>
      <w:pPr>
        <w:pStyle w:val="Normal"/>
        <w:jc w:val="both"/>
        <w:rPr/>
      </w:pPr>
      <w:r>
        <w:rPr/>
        <w:t>6. На территории этого участка в Усть-Абаканском районе особой охране подлежат сокол-сапсан, балобан, орел-могильник, овсянка Годлевского, кандык сибирский ( участок «Хол-Богаз».</w:t>
      </w:r>
    </w:p>
    <w:p>
      <w:pPr>
        <w:pStyle w:val="Normal"/>
        <w:jc w:val="both"/>
        <w:rPr/>
      </w:pPr>
      <w:r>
        <w:rPr/>
        <w:t>7. Участок в Ширинском районе с многочисленными мелкими озерами, среди которых два минерализованных озера Подлиственки (участок «Подзаплоты»</w:t>
      </w:r>
    </w:p>
    <w:p>
      <w:pPr>
        <w:pStyle w:val="Normal"/>
        <w:jc w:val="both"/>
        <w:rPr/>
      </w:pPr>
      <w:r>
        <w:rPr/>
        <w:t>8. Этот участок раньше был заказником, цель которого – сохранение кедровых лесов с растительным и животным миром. Расположен в бассейне рек Абакан и Малый Абакан.</w:t>
      </w:r>
    </w:p>
    <w:p>
      <w:pPr>
        <w:pStyle w:val="Normal"/>
        <w:jc w:val="both"/>
        <w:rPr/>
      </w:pPr>
      <w:r>
        <w:rPr/>
        <w:t>( участок «Малый Абакан»).</w:t>
      </w:r>
    </w:p>
    <w:p>
      <w:pPr>
        <w:pStyle w:val="Normal"/>
        <w:jc w:val="both"/>
        <w:rPr/>
      </w:pPr>
      <w:r>
        <w:rPr/>
        <w:t>9.Название этому участку дала заимка, на которой проживала семья староверов, в свое время бежавшая от цивилизации. ( участок «Заимка Лыковых»).</w:t>
      </w:r>
    </w:p>
    <w:p>
      <w:pPr>
        <w:pStyle w:val="Normal"/>
        <w:jc w:val="both"/>
        <w:rPr/>
      </w:pPr>
      <w:r>
        <w:rPr>
          <w:b/>
          <w:i/>
        </w:rPr>
        <w:t xml:space="preserve">Ведущий: </w:t>
      </w:r>
      <w:r>
        <w:rPr/>
        <w:t>Кроме заповедников к особо охраняемым природным территориям относятся: национальные парки, природные парки, государственные природные заказники, памятники природы, дендрологические парки и ботанические сады. Все они содействуют сохранению российской природы.</w:t>
      </w:r>
    </w:p>
    <w:p>
      <w:pPr>
        <w:pStyle w:val="Normal"/>
        <w:jc w:val="both"/>
        <w:rPr/>
      </w:pPr>
      <w:r>
        <w:rPr>
          <w:b/>
          <w:i/>
        </w:rPr>
        <w:t>5-й ученик:</w:t>
      </w:r>
      <w:r>
        <w:rPr/>
        <w:t xml:space="preserve"> </w:t>
      </w:r>
      <w:r>
        <w:rPr>
          <w:i/>
        </w:rPr>
        <w:t>Опомнитесь! Верните лесу счасть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Отдайте рыбам чистый легкий всплеск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Пусть птицы позабудут про ненастье!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 xml:space="preserve">Живи же в мире с миром, человек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8:50:00Z</dcterms:created>
  <dc:creator>Екатерина</dc:creator>
  <dc:description/>
  <cp:keywords/>
  <dc:language>en-US</dc:language>
  <cp:lastModifiedBy>admin</cp:lastModifiedBy>
  <dcterms:modified xsi:type="dcterms:W3CDTF">2016-01-30T13:28:00Z</dcterms:modified>
  <cp:revision>16</cp:revision>
  <dc:subject/>
  <dc:title>Ведущий: Всем известна Международная Красная книга, куда занесены редкие и исчезающие виды животных и растений</dc:title>
</cp:coreProperties>
</file>