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24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10 жизненно важных причин отдать ребёнка учиться в музыкальную школу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Несмотря на то, что ребёнок фальшиво поёт песни Чебурашки, и слуха у него нет; несмотря на то, что пианино некуда поставить, и бабушка не может возить ребёнка «на музыку»; несмотря на то, что ребёнку вообще некогда – английский, коньки, секция по плаванию, балет и прочая, и прочая ..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Есть веские причины всё это преодолеть и всё-таки учить музыке, и эти причины должны знать современные родители:</w:t>
      </w:r>
    </w:p>
    <w:p>
      <w:pPr>
        <w:pStyle w:val="Style15"/>
        <w:numPr>
          <w:ilvl w:val="0"/>
          <w:numId w:val="1"/>
        </w:numPr>
        <w:spacing w:lineRule="atLeast" w:line="270" w:before="240" w:after="24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Играть – это следовать традиции. 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 Внимание, родители невест!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2. Музыкальные занятия воспитывают волю и   дисциплину: заниматься на инструменте надо 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3. Занимаясь музыкой, ребёнок развивает   математические способности. Он пространственно 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  музыкального клуба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Внимание, дальновидные родители  будущих математиков и инженеров! Музицировать  приятнее, чем решать трудные задачи из-под репетиторской палки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4. Музыка и язык – близнецы-братья. Они родились следом друг за другом: сначала старший  – музыка; потом младший – словесная речь, и в нашем мозге они продолжают жить рядом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Фразы и предложения, запятые и точки, вопросы и восклицания есть и в музыке, и в речи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5. 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 ли своих сверстников по уровню структурного мышления. 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6. Музыкальные занятия развивают навыки общения или, как их сегодня называют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Теперь остаётся один шаг до таланта менеджера. Ведь для него едва ли не главное – понимать людей и, пользуясь своим пониманием, управлять ими. 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7. 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  мужественным. 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8. 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 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9. 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 xml:space="preserve">10. И, наконец, музыка – наилучший путь к жизненному успеху. 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Немудрено, что музыкальным прошлым отмечены многие знаменитости: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- Агата Кристи свой первый рассказ написала о том, почему ей трудно играть на фортепиано на сцене;</w:t>
      </w:r>
    </w:p>
    <w:p>
      <w:pPr>
        <w:pStyle w:val="Style15"/>
        <w:spacing w:lineRule="atLeast" w:line="270" w:before="240" w:after="240"/>
        <w:jc w:val="both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- Кондолиза Райс, напротив, больше всего любит играть на публике в своём ослепительном концертном платье,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- Билл Клинтон уверен, что без саксофона никогда не стал бы президентом.</w:t>
      </w:r>
    </w:p>
    <w:p>
      <w:pPr>
        <w:pStyle w:val="Style15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39:00Z</dcterms:created>
  <dc:creator>Nabster</dc:creator>
  <dc:description/>
  <cp:keywords/>
  <dc:language>en-US</dc:language>
  <cp:lastModifiedBy>Nabster</cp:lastModifiedBy>
  <dcterms:modified xsi:type="dcterms:W3CDTF">2012-10-06T17:39:00Z</dcterms:modified>
  <cp:revision>2</cp:revision>
  <dc:subject/>
  <dc:title/>
</cp:coreProperties>
</file>