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открытого урока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ая школа искусств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Высокий города Мегиона</w:t>
        <w:br/>
        <w:t>Темниковой Ирины Геннад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 проведён с учащимися 2 класса струнно-смычкового отдела Курниковой Дашей и Маевским Саш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были переведены во 2 класс после освоения образовательной программы «Подготовка детей к обучению на музыкальном отделении» минуя 1 класс, т.к. успешно реализовали курс подготовительного и первого класса по предмету «Музыкальный инструмент. Скрипка» и теоретически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дан по адаптированным рабочим программам «Музыкальный инструмент. Скрипка», «Инструментальный ансамбль» и «Чтение с ли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урока: «Значение скрипичных штрихов в раскрытии художественного образа в произведениях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тметим, что хотя тема открытого урока звучит, как «</w:t>
      </w:r>
      <w:r>
        <w:rPr>
          <w:sz w:val="28"/>
          <w:szCs w:val="28"/>
        </w:rPr>
        <w:t>Значение скрипичных штрихов в раскрытии художественного образа в произведениях</w:t>
      </w:r>
      <w:r>
        <w:rPr>
          <w:color w:val="333333"/>
          <w:sz w:val="28"/>
          <w:szCs w:val="28"/>
        </w:rPr>
        <w:t>», название урока для детей можно сформулировать проще, например, «Играем Музыку». Замысел урока сводится к организации работы учащихся по подготовке к выступлению и в то же время, акцентируя их внимание на основные игровые штрихи, раскрывающие художественный образ в различных произведениях.</w:t>
      </w:r>
    </w:p>
    <w:p>
      <w:pPr>
        <w:pStyle w:val="Normal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 xml:space="preserve">       </w:t>
      </w:r>
      <w:r>
        <w:rPr>
          <w:color w:val="012222"/>
          <w:sz w:val="28"/>
          <w:szCs w:val="28"/>
        </w:rPr>
        <w:t>Тип урока: урок комплексного применения знаний и умений.</w:t>
      </w:r>
    </w:p>
    <w:p>
      <w:pPr>
        <w:pStyle w:val="Normal"/>
        <w:jc w:val="both"/>
        <w:rPr>
          <w:color w:val="012222"/>
          <w:sz w:val="28"/>
          <w:szCs w:val="28"/>
        </w:rPr>
      </w:pPr>
      <w:r>
        <w:rPr>
          <w:b/>
          <w:color w:val="012222"/>
          <w:sz w:val="28"/>
          <w:szCs w:val="28"/>
        </w:rPr>
        <w:t>Цель урока:</w:t>
      </w:r>
      <w:r>
        <w:rPr>
          <w:color w:val="012222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личностного отношения учащихся к полученным знаниям, а также об умении применять их в своей прак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и помочь им применить свои знания и умения в самостоятельной деятель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щить детей к обучению навыкам выразительного исполнения; произведений различного характера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их к навыкам художественно-образного исполнитель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х творческого воображения и формированию активного, целенаправленного восприятия музы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дение ученика на активном творчес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Это самостоятельная работа ученика, которая опирается на уже решенные задачи воспитания художественного мышления в процессе работы над плановым репертуаром).</w:t>
      </w:r>
    </w:p>
    <w:p>
      <w:pPr>
        <w:pStyle w:val="Normal"/>
        <w:rPr>
          <w:b/>
          <w:b/>
          <w:color w:val="012222"/>
          <w:sz w:val="28"/>
          <w:szCs w:val="28"/>
        </w:rPr>
      </w:pPr>
      <w:r>
        <w:rPr>
          <w:b/>
          <w:color w:val="012222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12222"/>
          <w:sz w:val="28"/>
          <w:szCs w:val="28"/>
        </w:rPr>
        <w:t>способствовать формированию эмоциональной отзывчивости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интеллек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имо общих целей и задач, мной были определены  частные ц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Цели педагогические</w:t>
      </w:r>
      <w:r>
        <w:rPr>
          <w:sz w:val="28"/>
          <w:szCs w:val="28"/>
        </w:rPr>
        <w:t xml:space="preserve"> (обучения, воспитания, психологического развития учащихс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о-первых, практическое усвоение учащимися скрипичных штрихов: </w:t>
      </w:r>
      <w:r>
        <w:rPr>
          <w:sz w:val="28"/>
          <w:szCs w:val="28"/>
          <w:lang w:val="en-US"/>
        </w:rPr>
        <w:t>detache</w:t>
      </w:r>
      <w:r>
        <w:rPr>
          <w:sz w:val="28"/>
          <w:szCs w:val="28"/>
        </w:rPr>
        <w:t xml:space="preserve">, 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tele</w:t>
      </w:r>
      <w:r>
        <w:rPr>
          <w:sz w:val="28"/>
          <w:szCs w:val="28"/>
        </w:rPr>
        <w:t>, смешанные штрихи – 2 легато – 2 отдельно, 3 легато – 1 отдельно и т.д. на художественном материа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это формирование умения читать ноты с листа, т. е. научить учащихся и помочь им применить свои знания и умения в самостояте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развитие ряда важных психологических характеристик личности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интересовать и вовлечь детей в музыкальную деятельность, усилить их эмоциональный отклик на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(вербальная, образная), внимания, музыкальн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ансамблев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993366"/>
          <w:sz w:val="28"/>
          <w:szCs w:val="28"/>
        </w:rPr>
      </w:pPr>
      <w:r>
        <w:rPr>
          <w:b/>
          <w:sz w:val="28"/>
          <w:szCs w:val="28"/>
        </w:rPr>
        <w:t>Цели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</w:t>
      </w:r>
      <w:r>
        <w:rPr>
          <w:sz w:val="28"/>
          <w:szCs w:val="28"/>
        </w:rPr>
        <w:t xml:space="preserve"> (диагностические, познавательные, исследовательски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овная диагностическая цель</w:t>
      </w:r>
      <w:r>
        <w:rPr>
          <w:sz w:val="28"/>
          <w:szCs w:val="28"/>
        </w:rPr>
        <w:t xml:space="preserve"> – определение зоны ближайшего развития учащегося. В итоге урока должно стать ясно: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далось ли вызвать проявление эмоциональности при исполнении пьес у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ая познавательная цель</w:t>
      </w:r>
      <w:r>
        <w:rPr>
          <w:sz w:val="28"/>
          <w:szCs w:val="28"/>
        </w:rPr>
        <w:t xml:space="preserve"> в отношении образовательного процесса на данном уроке – определение результативности и эффективности ряда дидактических и методических приемов. В этом помогут ответы на следующие вопросы</w:t>
      </w:r>
      <w:r>
        <w:rPr>
          <w:color w:val="993366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обеспечить гарантированное качественное исполнение пьесы в должном характере с применением учащимися знаний, умений и навыков на основе образного представле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эффективно применение приема диалогового обучения в развитии и воспитании музыкального мышления учащего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открытого урока имеет две составляющие: музыкальную и учебно-технологическую</w:t>
      </w:r>
    </w:p>
    <w:p>
      <w:pPr>
        <w:pStyle w:val="Normal"/>
        <w:jc w:val="both"/>
        <w:rPr>
          <w:color w:val="01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ысел урока с позиции музыкальной (она в данном случае идентична воспитательно-педагогической стороне урока</w:t>
      </w:r>
      <w:r>
        <w:rPr>
          <w:color w:val="012222"/>
          <w:sz w:val="28"/>
          <w:szCs w:val="28"/>
        </w:rPr>
        <w:t xml:space="preserve"> - способствовать формированию эмоциональной отзывчивости</w:t>
      </w:r>
      <w:r>
        <w:rPr>
          <w:sz w:val="28"/>
          <w:szCs w:val="28"/>
        </w:rPr>
        <w:t>) сводится к организации работы учащихся с художественным материалом. Выбор учащимися из ряда суждений об образе в пьесе, характере то, которое покажется им наиболее верным и приемл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зиции учебно-технологической суть замысла урока состоит в применении основных музыкальных понятий, штриховой техники, разумного распределения смычка при исполнении пьесы. При этом придерживаясь следующих образовательных технолог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ового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у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 построение занятий активно привлекались проблемные ситуации, позволяющие включать обучающихся в процесс самостоятельного решения исполнительских задач. На уроке мы использовали метод сравнения. Проведение аналогий и поиски различий позволило мне активизировать мышление детей, развивать их исполнительскую фантазию, научить их правильному общению между собой, научить анализировать свою игру и игру товари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ы, используемые на урок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о-индуктивны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астично-поисковы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буждение к сопереживанию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ых взаимо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урока адекватно педагогическим требованиям, теме и целям урока. Структура урока соответствует типу урока, оправдана с позиции драматургии, урок отличается целостностью, эмоциональной атмосферой познания. Дозировка времени для каждого вида деятельности детей продумана и соответствует психологическим особенностям процесса внимания у учащихся. Методы (словесно-индуктивный, частично-поисковый, творческий, наблюдение, сопоставление, побуждение к сопереживанию, арттерапевтический, междисциплинарных взаимодействий) и основные дидактические принципы (наглядности, доступности, систематичности и последовательности, научности, сознательности и активности, связи теории с практикой, прочности в овладении ЗУН) согласуются с целью и задачами урока. Методика урока адекватна особенностям репертуара. В уроке были использованы различные виды деятельности, каждый из которых логически мотивирован и целесообразен (слушание, игра на инструменте, чтение с листа). На уроке нашло отражение сочетание совместной работы с учащимися и индивидуальной, предусмотрены вопросы и задания детям, а также использование технических средств. </w:t>
      </w:r>
    </w:p>
    <w:p>
      <w:pPr>
        <w:pStyle w:val="Style15"/>
        <w:jc w:val="both"/>
        <w:rPr>
          <w:b/>
          <w:b/>
          <w:color w:val="012222"/>
          <w:sz w:val="28"/>
          <w:szCs w:val="28"/>
        </w:rPr>
      </w:pPr>
      <w:r>
        <w:rPr>
          <w:b/>
          <w:color w:val="012222"/>
          <w:sz w:val="28"/>
          <w:szCs w:val="28"/>
        </w:rPr>
        <w:t xml:space="preserve">Эффективность реализации цели и задач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ю цели урока (дальнейшая отработка скрипичных штрихов как важного средства в раскрытии художественного образа в пьесах различного характера) способствовали обучающие, развивающие и воспитательные задачи. </w:t>
        <w:br/>
        <w:t xml:space="preserve">    1. Применение в практической деятельности скрипичных штрихов просматривается на всех этапах урока и проведено через совместные и индивидуальные формы работы. </w:t>
      </w:r>
    </w:p>
    <w:p>
      <w:pPr>
        <w:pStyle w:val="Normal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 xml:space="preserve">    </w:t>
      </w:r>
      <w:r>
        <w:rPr>
          <w:color w:val="012222"/>
          <w:sz w:val="28"/>
          <w:szCs w:val="28"/>
        </w:rPr>
        <w:t>2. Межпредметные связи просматривались при работе над чтением с листа: тональность, размер, динамические оттенки, жанр, сведения о композиторе, динамические от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 уроке реализованы воспитательные задачи: формирование эмоциональной отзывчивости, потребность в общении с музык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читаю, что самое главное дать ученику проявить свою индивидуальность и вкус. И в процессе такой работы попутно я стараюсь рассказать своим ученикам много нового, интересного, изменяя в чем - то их игровые прием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урока мне, как педагогу, следует помочь ученикам дослушать, додумать, уяснить самим себе, что они хотели - бы выразить своей игрой, поднять неясные музыкальные ощущения до уровня четкого, исполнительского замыс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я в коллективе у учащихся воспитывается «чувство локтя». Саша-  эмоциональный по природе, которого захлестывают собственные фантазии, перестает порой контролировать свое звукоизвлечение, прислушиваться к звучанию, поэтому один из эффективных приемов работы считаю метод сравнения, практической работы в команде. Именно этому умению слушать свою игру как - бы со стороны, воспитанию "требовательного" слуха - приходится учить ученика месяцами и г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того, чтобы раскрыть в ребенке его индивидуальность, </w:t>
      </w:r>
      <w:r>
        <w:rPr>
          <w:rStyle w:val="StrongEmphasis"/>
          <w:sz w:val="28"/>
          <w:szCs w:val="28"/>
        </w:rPr>
        <w:t>развить музыкальные способности</w:t>
      </w:r>
      <w:r>
        <w:rPr>
          <w:sz w:val="28"/>
          <w:szCs w:val="28"/>
        </w:rPr>
        <w:t>, необходимо также научить его самостоятельно мыслить и 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статочно, чтобы ученик был внимательным, воспринимал изучаемый предмет, запоминал его. Я стараюсь побуждать ученика перерабатывать материал, чтобы он чувствовал потребность в анализе собственной игры и умел детально подойти к исправлению соб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цель и задачи данного урока в основном выполнены. Домашнее задание носит творческий характер, учащимся представляется свобода выбора для его выполнения. Пьеса, которую учащиеся будут исполнять переложена мною для инструментального ансамбля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тии будут исполнять Саша и Даша в сопровождении преподавательского ансамбля «Классика» (состав: скрипка, альт, виолончель, фортепиано). Такой опыт является одним из продуктивных методов повышения мотивации учащихся к обучению на скрипке, т.к. считаю, что формирование </w:t>
      </w:r>
      <w:r>
        <w:rPr>
          <w:sz w:val="28"/>
        </w:rPr>
        <w:t>положительных мотивов</w:t>
      </w:r>
      <w:r>
        <w:rPr>
          <w:sz w:val="28"/>
          <w:szCs w:val="28"/>
        </w:rPr>
        <w:t xml:space="preserve"> обучения в школьном возрасте без преувеличения можно назвать одной из центральных проблем школы искусств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0:00Z</dcterms:created>
  <dc:creator>ДШИ</dc:creator>
  <dc:description/>
  <cp:keywords/>
  <dc:language>en-US</dc:language>
  <cp:lastModifiedBy>ДШИ</cp:lastModifiedBy>
  <cp:lastPrinted>2011-10-19T11:49:00Z</cp:lastPrinted>
  <dcterms:modified xsi:type="dcterms:W3CDTF">2011-10-19T05:50:00Z</dcterms:modified>
  <cp:revision>9</cp:revision>
  <dc:subject/>
  <dc:title>Самоанализ открытого урока преподавателя </dc:title>
</cp:coreProperties>
</file>