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10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Strong"/>
          <w:rFonts w:cs="Arial" w:ascii="Arial" w:hAnsi="Arial"/>
          <w:color w:val="B40000"/>
          <w:lang w:val="en-US" w:eastAsia="ru-RU" w:bidi="ar-SA"/>
        </w:rPr>
        <w:t>IV</w:t>
      </w:r>
      <w:r>
        <w:rPr>
          <w:rStyle w:val="Strong"/>
          <w:rFonts w:cs="Arial" w:ascii="Arial" w:hAnsi="Arial"/>
          <w:color w:val="B40000"/>
          <w:lang w:val="ru-RU" w:eastAsia="ru-RU" w:bidi="ar-SA"/>
        </w:rPr>
        <w:t xml:space="preserve"> Всероссийская олимпиада школьников и студентов «Мыслитель»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Style w:val="Strong"/>
          <w:rFonts w:cs="Arial" w:ascii="Arial" w:hAnsi="Arial"/>
          <w:b w:val="false"/>
          <w:color w:val="BC707D"/>
          <w:sz w:val="22"/>
          <w:szCs w:val="22"/>
          <w:lang w:val="ru-RU" w:eastAsia="ru-RU" w:bidi="ar-SA"/>
        </w:rPr>
        <w:t>(1 октября – 29 декабря 2015 г.)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color w:val="000000"/>
          <w:sz w:val="33"/>
          <w:szCs w:val="33"/>
          <w:lang w:val="ru-RU" w:eastAsia="ru-RU" w:bidi="ar-SA"/>
        </w:rPr>
      </w:pPr>
      <w:r>
        <w:rPr>
          <w:rFonts w:cs="Arial" w:ascii="Arial" w:hAnsi="Arial"/>
          <w:color w:val="000000"/>
          <w:sz w:val="33"/>
          <w:szCs w:val="33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lang w:val="ru-RU" w:eastAsia="ru-RU" w:bidi="ar-SA"/>
        </w:rPr>
        <w:t xml:space="preserve">Тест по </w:t>
      </w:r>
      <w:r>
        <w:rPr>
          <w:rStyle w:val="Strong"/>
          <w:rFonts w:cs="Arial" w:ascii="Arial" w:hAnsi="Arial"/>
          <w:caps/>
          <w:color w:val="000000"/>
          <w:lang w:val="ru-RU" w:eastAsia="ru-RU" w:bidi="ar-SA"/>
        </w:rPr>
        <w:t>РУССКОМУ ЯЗЫКУ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35"/>
          <w:szCs w:val="35"/>
          <w:shd w:fill="F6F5F3" w:val="clear"/>
        </w:rPr>
      </w:pPr>
      <w:r>
        <w:rPr>
          <w:rFonts w:cs="Arial" w:ascii="Arial" w:hAnsi="Arial"/>
          <w:color w:val="000000"/>
          <w:sz w:val="35"/>
          <w:szCs w:val="35"/>
          <w:shd w:fill="F6F5F3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ряду во всех трех словах пропущена одна и та же буква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И…черпать, и…целить, и…резат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Не…говорчивый, …дешний, во…хитительны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Разоб…ет, п…едестал, ад…ютан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Об…емный, неот…емлемый, транс…европейский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ряду в обоих случаях на месте пропуска пишется одна и та же буква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ряч…щий записку, завис…щий от случа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абочие крас…т, кол…щая бол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ни раска…тся, стел…щий постел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Терп…щий обиду, дети пол…т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Жизнь первобытных народов (1) населявших морские побережья (2) во многом зависела (3) от дающего пищу и позволяющего добраться до ближайших островов (4) океан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1,2,3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1,2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3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1,2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В одном месте по причине ветра случилось совсем уже невероятное происшествие: продавец детских воздушных шаров был унесен шарами на воздух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Укажите правильное объяснение постановки двоеточия в данном предложени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Обобщающее слово стоит перед однородными членами предложения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Вторая часть бессоюзного сложного предложения указывает на следствие того, о чем говорится в первой част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С детства Вальтер Скотт увлекался книжками для простонародья, которые можно было купить у разносчиков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Он читал старые рыцарские романы и средневековые легенды, которые были неумело пересказаны стихам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Историки, которые подвергали его романы критике, находили в них множество фактических ошибок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Вальтер Скотт был одним из писателей, которые дорожат яркостью описания намного больше, чем правдивыми историческими подробностями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Укажите грамматически правильное продолжение предложения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Следуя приказам капитана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усилия отважных мореплавателей увенчались успехом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экипаж с помощью руля и парусов развернул корабль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корабельные орудия были спасен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чувство исполненного долга овладело командой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ряду во всех словах пропущена безударная проверяемая гласная корня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Сож…леть; соб…лезновать; состр…дат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Изд…вна; издр…вле; исст…р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д…ренный; т…лантливый; бл…стящ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Разл…жение; расщ…пление; разъед…нение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читайте текст и выполните задания 8 – 10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(1) О книгах, которые читают для развлечения, принято говорить пренебрежительно: «бульварное чтиво», «макулатура». (2) Это и правда, и не совсем правда. (3) Правда потому, что большая часть таких книг и впрямь написана ужасающе плохо: однообразно и примитивно. (4) Не совсем правда, поскольку и серьезная литература не из одних шедевров состоит, и развлекательная не вся бездарна. (5) И еще потому, что любая литература остается удовольствием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(6) Конечно, чтение детектива (даже если это роман Конан Дойла или Агаты Кристи) и, скажем, Толстого — совсем разные занятия, и удовольствие здесь различной природы. (7) Некоторые книги, например Достоевского или Белля, выматывают душу. (8)Но ведь когда книга не нравится, ее бросают, а раз продолжают читать, значит, и она тоже доставляет удовольстви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(9)Если развлекательное чтение — только отдых и удовольствие, то серьезная литература — это еще и работа, работа души. (10)Искусство вообще откликается на заложенную в человеке потребность в прекрасном. (11) А восприятие красоты связано с душевным усилием: не зря его часто называют «восхождением» или «дорогой» к прекрасному. (12) И для того чтобы совершить такое восхождение, нужны тренировки. (13) Эстетическое чувство есть у каждого человека, но его следует развивать, иначе эталоном прекрасного останутся пошловатые песенки и дешевые мелодрамы. (14) Это нулевой уровень, и, чтобы удержаться на нем, усилий не требуется. (15) А движение вверх трудно. (16)Более того, оно сделается и вовсе невозможным, если человек спросит: «Зачем мне это надо?» (17) Пожалеть такого человека, готового всю жизнь довольствоваться подделками, можно, а вот ответить на его вопрос нельзя. (18) Разве что старым афоризмом: «Если надо объяснять, то не надо объяснять». (Из энциклопедии для детей «Всемирная литература ХIХ и ХХ века»)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предложении выражена основная мысль текста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13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Текст к этому заданию смотрите в вопросе 8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Какое из перечисленных утверждений является верным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 предложениях 14-18 перечислены последовательные действия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В предложениях 9–13 представлено рассуждени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Предложения 6–7 включают описани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Предложения 1–5 содержат повествование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Текст к этому заданию смотрите в вопросе 8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каком предложении текста употреблены антонимы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1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4</Characters>
  <CharactersWithSpaces>4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7:00Z</dcterms:created>
  <dc:creator>Айдар</dc:creator>
  <dc:description/>
  <dc:language>en-US</dc:language>
  <cp:lastModifiedBy/>
  <dcterms:modified xsi:type="dcterms:W3CDTF">2015-09-11T16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йдар</vt:lpwstr>
  </property>
</Properties>
</file>