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103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Style w:val="Strong"/>
          <w:rFonts w:cs="Arial" w:ascii="Arial" w:hAnsi="Arial"/>
          <w:color w:val="B40000"/>
          <w:lang w:val="en-US" w:eastAsia="ru-RU" w:bidi="ar-SA"/>
        </w:rPr>
        <w:t>IV</w:t>
      </w:r>
      <w:r>
        <w:rPr>
          <w:rStyle w:val="Strong"/>
          <w:rFonts w:cs="Arial" w:ascii="Arial" w:hAnsi="Arial"/>
          <w:color w:val="B40000"/>
          <w:lang w:val="ru-RU" w:eastAsia="ru-RU" w:bidi="ar-SA"/>
        </w:rPr>
        <w:t xml:space="preserve"> Всероссийская олимпиада школьников и студентов «Мыслитель»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Style w:val="Strong"/>
          <w:rFonts w:cs="Arial" w:ascii="Arial" w:hAnsi="Arial"/>
          <w:b w:val="false"/>
          <w:color w:val="BC707D"/>
          <w:sz w:val="22"/>
          <w:szCs w:val="22"/>
          <w:lang w:val="ru-RU" w:eastAsia="ru-RU" w:bidi="ar-SA"/>
        </w:rPr>
        <w:t>(1 октября – 29 декабря 2015 г.)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color w:val="000000"/>
          <w:sz w:val="33"/>
          <w:szCs w:val="33"/>
          <w:lang w:val="ru-RU" w:eastAsia="ru-RU" w:bidi="ar-SA"/>
        </w:rPr>
      </w:pPr>
      <w:r>
        <w:rPr>
          <w:rFonts w:cs="Arial" w:ascii="Arial" w:hAnsi="Arial"/>
          <w:color w:val="000000"/>
          <w:sz w:val="33"/>
          <w:szCs w:val="33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color w:val="000000"/>
          <w:lang w:val="ru-RU" w:eastAsia="ru-RU" w:bidi="ar-SA"/>
        </w:rPr>
        <w:t xml:space="preserve">Тест по </w:t>
      </w:r>
      <w:r>
        <w:rPr>
          <w:rStyle w:val="Strong"/>
          <w:rFonts w:cs="Arial" w:ascii="Arial" w:hAnsi="Arial"/>
          <w:caps/>
          <w:color w:val="000000"/>
          <w:lang w:val="ru-RU" w:eastAsia="ru-RU" w:bidi="ar-SA"/>
        </w:rPr>
        <w:t>биологии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35"/>
          <w:szCs w:val="35"/>
          <w:shd w:fill="F6F5F3" w:val="clear"/>
        </w:rPr>
      </w:pPr>
      <w:r>
        <w:rPr>
          <w:rFonts w:cs="Arial" w:ascii="Arial" w:hAnsi="Arial"/>
          <w:color w:val="000000"/>
          <w:sz w:val="35"/>
          <w:szCs w:val="35"/>
          <w:shd w:fill="F6F5F3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Белки, секретируемые клеткой, обязательно проходят через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аппарат Гольдж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лизосомы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митохондр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клеточный центр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 ядре клеток тела человека обычно содержится строго определенное число молекул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белк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РН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ДН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жиров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Древовидные представители отдела плауновидны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в наши дни встречаются только в тропика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были широко распространены в каменноугольном период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никогда не существовали, все плауны — травянистые раст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были широко распространены в меловом периоде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торичная полость тела (целом) имеетс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у кольчатых червей и хордовы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у круглых и плоских черве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у круглых и кольчатых черве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только у кольчатых червей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Репродуктивный критерий вида неприменим к видам, которы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размножаются исключительно половым путем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размножаются исключительно бесполым путем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никогда не скрещиваются в природе с близкими видам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имеют узколокальное распространение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Легкие у предков наземных позвоночных возникл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после выхода на сушу в результате естественного отбор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до выхода на сушу как результат стремления занять новую экологическую ниш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до выхода на сушу как приспособление к жизни в мелких водоемах с низким содержанием кислорода в вод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до выхода на сушу в результате случайной мутации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Хромосомы человека состоят из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ДНК и белк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РНК и белк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ДНК и РН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ДНК и углеводов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С помощью химических мутагенов в ходе селекции можн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получить направленные полезные мут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осуществить отбор полезных уклоне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увеличить генетическое разнообразие исходного материал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уменьшить число вредных мутаций и увеличить число полезных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Вирусы могут паразитировать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в клетках человека, но не животны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в клетках человека и животных, но не расте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в клетках человека, животных и растений, но не бактер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в клетках человека, животных, растений и бактерий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Если два гена находятся в одной хромосоме, то он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всегда наследуются сцепленн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наследуются сцепленно, если между ними не произошел кроссинговер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всегда наследуются независим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всегда наследуются сцепленно, если находятся в одном плече хромосомы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1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46:00Z</dcterms:created>
  <dc:creator>Айдар</dc:creator>
  <dc:description/>
  <dc:language>en-US</dc:language>
  <cp:lastModifiedBy/>
  <dcterms:modified xsi:type="dcterms:W3CDTF">2015-09-11T16:5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йдар</vt:lpwstr>
  </property>
</Properties>
</file>