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обследования школьного музе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ОШ№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6189345" cy="372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Наименование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 музей имени В.Т.Силь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Почтовый адрес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2355 Краснодарский край Тбилисский район ул.Октябрьская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615860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Директор образовательного учреждения (фамилия, имя, отчеств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ина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Руководитель музея (фамилия, имя, отчество полностью, должность, место работы, сколько времени руководит музеем)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сик О.С учитель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ководит музеем с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Адрес сайта, на котором размещается баннер музе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sporta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osi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lg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ergeevn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&lt;Виртуальный музей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Характеристика помещений музея (комната, несколько комнат: отдельных, классных, рекреация, коридор, актовый зал), общая площадь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этаж, один зал, комната между кабинетом химии и комнатой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,9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,  Д-7,22 м., одно окн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93.3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62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Наименование музе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 музей имени В.Т.Сильч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Почтовый адрес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2355 Краснодарский край Тбилисский район ул.Октябрьская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615860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Директор образовательного учреждения (фамилия, имя, отчество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ина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Руководитель музея (фамилия, имя, отчество полностью, должность, место работы, сколько времени руководит музеем)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сик О.С учитель англий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водит музеем с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Адрес сайта, на котором размещается баннер музе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sporta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osi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olg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ergeevn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&lt;Виртуальный музей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Характеристика помещений музея (комната, несколько комнат: отдельных, классных, рекреация, коридор, актовый зал), общая площадь поме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этаж, один зал, комната между кабинетом химии и комнатой дополнительного образования детей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7,9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,  Д-7,22 м., одно окн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 комиссией в состав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(должность, Ф.И.О.) – директора МБОУ «СОШ 14» Костиной И.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(должность, Ф.И.О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Сапруновой Л.А-учитель русского языка и литератур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Кириченко Д.С-заместитель директора по воспитательной работ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Осипенко В.Я.- библиотекар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Акулова М.А.- педагог дополнительного образов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йстренко Г.Н.-учитель технолог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 Гонтарь Н.Г.- председатель Совета ветеран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исутствовала: Носик О.С., руководитель музе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а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личие документации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ся  приказ об открытии музея  за №19 от 18.03.10г.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нига отзывов и предложений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вития музея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школьном музее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довой 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зея МБОУ СОШ №14 на 2015– 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21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521"/>
                              <w:gridCol w:w="2688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6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НТЯБРЬ-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оздание совета музея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ие плана работы музея на год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сик О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здание и оформление виртуального музе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с оформлением фотоальбома на сайте школ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бор материала по теме «Наш  хутор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торические факты,фотографи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ЯБРЬ-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бор информации по теме «Лучшие из лучших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бор информации о лучших выпускниках и учениках школ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с сайтом школ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сик О.С. Совет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знакомительная экскурсия для начальных классов в школьный музей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знакомить детей с музеем школ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сик О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с экспонатам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новление экспонато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НВАРЬ-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здание инвентарной книг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епись имеющихся экспонато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олнение  папки «Наши лучшие учителя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над оформлением уолк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с сайтом школ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Т-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с экспонатам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олнение музея новыми экспонатам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здание папки «История нашего края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бор информации об истории кра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с сайтом школ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здание папки «Поклон вам низкий до земли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бор информации о ВО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кскурсия в школьный музей пои теме «Наши ветераны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сказ о Ветеранах Войн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сик О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521"/>
                        <w:gridCol w:w="2688"/>
                        <w:gridCol w:w="1021"/>
                      </w:tblGrid>
                      <w:tr>
                        <w:trPr/>
                        <w:tc>
                          <w:tcPr>
                            <w:tcW w:w="6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НТЯБРЬ-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здание совета музея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ие плана работы музея на год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сик О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здание и оформление виртуального музе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с оформлением фотоальбома на сайте школ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бор материала по теме «Наш  хутор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рические факты,фотографи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ЯБРЬ-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бор информации по теме «Лучшие из лучших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бор информации о лучших выпускниках и учениках школ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с сайтом школы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сик О.С. Совет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знакомительная экскурсия для начальных классов в школьный музей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акомить детей с музеем школ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сик О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с экспонатам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новление экспонато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НВАРЬ-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здание инвентарной книг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епись имеющихся экспонато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олнение  папки «Наши лучшие учителя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над оформлением уолк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с сайтом школы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Т-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с экспонатам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олнение музея новыми экспонатам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здание папки «История нашего края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бор информации об истории кра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с сайтом школы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здание папки «Поклон вам низкий до земли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бор информации о ВО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кскурсия в школьный музей пои теме «Наши ветераны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каз о Ветеранах Войн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сик О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спортизация муз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копление экспон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следователь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ние электронных ресурс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 следующи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олдат войны не выбирает», «Письмо солда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музей поступило – 4 экспо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л создан электронный проект «Виртуальный м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ыли проведены следующие исследования по следующим направлениям: Майстренко Роман продолжает работу по теме «Памятники нашего хуто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копление экспон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следователь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электронных рес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адить связь и сотрудничество музея с  научными, государственными и общественны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Осуществлять пропаганду работы музея в средствах массовой информации (интерн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Учет и хранение.</w:t>
      </w:r>
    </w:p>
    <w:p>
      <w:pPr>
        <w:pStyle w:val="Normal"/>
        <w:spacing w:lineRule="auto" w:line="240" w:before="0" w:after="0"/>
        <w:ind w:left="-36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учет и хранение экспонатов музея. Имеется Инвентарная книга, в которой содержатся следующие данные об экспонате: инвентарный номер,  краткая характеристика, количество, краткие сведения о предмете, примечание. Хранилище при музее отсутствует. Экспонаты, не выставленные на обозрение, хранятся  в стенном шкафу помещения музея. Музейные экспонаты защищены от загрязнений, сырости – еженедельно в помещении музея проводится уборка, два раза в неделю проветривание, в летнее время деревянные изделия и одежда выносятся на солнце. В целях предохранения экспонатов от выцветания окна зашторены плотн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фонда музе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559"/>
        <w:gridCol w:w="3381"/>
        <w:gridCol w:w="263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экспона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кспон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Директора нашей школы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фотографии учителей наш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ы учеников шко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выпускников школы(1956-2006 г. 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ы(Историю создаём своими руками 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учеников нашей шко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колхоза им. Горь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нига трудовой с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нига отзывов и предложений  колхоза им. Гор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тоальбом «Учителями славиться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апка «Сильченко В.Т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нига «История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Летопись 2002 года </w:t>
              <w:tab/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ниги «Обычаи и обряды нашего на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от шко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ёна и ленты выпускников нашей шко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пион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араб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тский флаг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на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у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Грамоты учеников нашей шко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и «Сувениры советских вооружённых си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«В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дали Ветерано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даль участника боевых действий в Афганист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апки: «Носилков М.И.»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ы учеников шко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раскладушки (История в фотографиях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спозиционная работ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ые материалы размещены по определенному, разработанному плану, в исторической последовательности. Посмотрев экспозиции, посетители музея увидят не только предметы, имеющиеся в ней, но и узнают о тех исторических событиях, явлениях, о которых они рассказывают. При создании экспозиций используется наглядность, доступность, убедительность, эмоциональность, что дает учащимся возможность получить более полное представление о процессе развития человеческого общества, об истории своего края. Содержание экспозиций строится в соответствии с требованиями школьной программы по истории родного края, родной станицы, хутора и направлено на более глубокое и прочное усвоение основ исторической и краеведческой науки. Материалы экспозиций доступны для учащихся, яркие, вызывают интерес к истории страны и края, даны в сопоставлении с прошлым, с событиями всей страны и края, показаны в развитии. Тексты, представленные в экспозиции, содержательны, доступн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8"/>
        <w:gridCol w:w="2671"/>
        <w:gridCol w:w="26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|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тем</w:t>
            </w:r>
          </w:p>
        </w:tc>
      </w:tr>
      <w:tr>
        <w:trPr>
          <w:trHeight w:val="1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ху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ое расположение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ющиеся люди посёлк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ьё имя носит наш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графия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ад в развитие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школы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а школа, наша гордость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школы в посёлке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и ученики школы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ученики школы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учителя школы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учителя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тель! Перед именем твоим…»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и гордится школа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алис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менитые люди края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С Илимом связанные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ь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К.Янгель,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И.Замаратский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О.Куклин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кетный гений»,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вец Или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О.Куклин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ок боевой славы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помнит мир спасённы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ая Отечественная война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ганская война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нская вой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ны    победы  Вам  сиять в веках»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клад нижнеилимцев  в победу»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и войн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лдат  войны не  выбирает»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веча памяти»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бирательская работа: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ы пополняются экспонатами, собранными учениками и учителями, активом музея, подаренными жителями посёлка. Тематические папки, раскладушки, стенды оформляются силами актива музея. Экспозиции оформляются ответственными за создание экспозиций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роводятся согласно плану, принятому на заседании Совета музея. Одним из важных направлений работы является исследовательская краеведческая работа учащихся. Свою исследовательскую работу учащиеся представляют на школьных и районных научно-практических конференциях, районных, республиканских, всероссийских конкурсах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Организация работы музе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 Совет музея из числа учащихся, учителей, общественников, всего 9 человек. В него входит 4  работника школы и 1 житель хутора,  7 учащихся  входят в ученический актив музея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зея:</w:t>
      </w:r>
    </w:p>
    <w:p>
      <w:pPr>
        <w:pStyle w:val="Normal"/>
        <w:numPr>
          <w:ilvl w:val="0"/>
          <w:numId w:val="5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О.С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рунова Л.А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 В.Я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треноко Г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ческий актив музея:</w:t>
      </w:r>
    </w:p>
    <w:p>
      <w:pPr>
        <w:pStyle w:val="Normal"/>
        <w:numPr>
          <w:ilvl w:val="0"/>
          <w:numId w:val="6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бутова  11 класс- председатель  ученического актива музея 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кина А.-10 класс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Азарова Р.-9 класс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шина В. -8 класс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ёлова М-8 класс.</w:t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ова А.-6 кл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Жолобова Д- 5 класс.</w:t>
      </w:r>
    </w:p>
    <w:p>
      <w:pPr>
        <w:pStyle w:val="Normal"/>
        <w:spacing w:lineRule="auto" w:line="252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Экскурсионно-массовая рабо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ей – центр всей краеведческой работы в школе, сельском поселении. В нем проводятся следующие мероприят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уроки истории, культуры родного края,  литературы, рисования, технологии, географии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неклассные мероприятия – встречи, вечера, фестивали, беседы, классные часы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экскурсии для классных коллективов школы, школ района, учительских коллективов школы, выпускников школы, гостей школы, представителей администрации, отдела образования района, сельского поселения, жителей деревн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День пожилого человека, День победы ветераны войны и труда собираются в музее, встречаются с молодежью.</w:t>
      </w:r>
    </w:p>
    <w:p>
      <w:pPr>
        <w:pStyle w:val="Normal"/>
        <w:spacing w:before="0" w:after="0"/>
        <w:ind w:left="-180" w:right="175" w:hanging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80" w:right="175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5. Общественно-полезная работа.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ем проводится определенная общественно-полезная работа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ыполняем задания сельского поселения: организуем экскурсии для жителей поселения, гостей, ведем поисковую деятельность, ухаживаем за памятниками истории и природы – занимаемся волонтерской деятельностью – пропагандируем здоровый образ жизни, бережное отношение к природе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уществляем планомерную работу по изучению истории хутора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Поздравляем тружеников т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Оказываем по мере необходимости помощь труженикам т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Приглашаем ветеранов на торжественные мероприятия, линейки, уроки муж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зейная педагогика оказывает неоценимую помощь в процессе воспитания. Она помогает формировать такую систему ценностей, при которой самым главным оказываются не деньги, а человеческие отношения. Она помогает ребёнку осознать, сострадать, сопереживать, жизни своих земляков, на примере которых видно, что из простой семьи может вырасти значимый для всей России человек. На экскурсиях в музее ученики узнают много нового из  жизни героев-земляков, учеников нашей школы, которые прославили свою землю. Детям показывается, что их земляки не забыты и  не будут забы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ами музейной педагогики является формировании исторического сознания и музейной культуры, с которой знакомятся ещё в начальных классах. Основанием для музейной педагогики у нас в школе становится эстетическое и нравственное воспитание, заложенное в культуре каждого народа. Именно в национальной культуре - истоки культуры общения, истинной духовности, духовно-нравственное воспитание. Поэтому одним из важных условий эффективности образования мы считаем приобщение школьников к культурному наследию родного края. Важно, чтобы дети понимали, что есть явления духовные, а есть и материальные. На это также направлена туристско-краеведческая работа. Приходится признать, что само по себе посещение музея ничего не даёт. Мы стараемся, чтобы увиденное стало личным переживанием, достоянием души. Музей используется не просто как наглядное пособие к урокам истории, литературного и исторического краеведения, но и воздействует на систему ценностей детей особенно в тот период, когда она ещё находится в процессе стано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комиссия постановила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му  музею МБОУ  СОШ №14 х.Песчаного Тбилисского района присвоить  звание «Школьный музей» на школьном уров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окументы музея: учётная карточка школьного музея, акт обследования музея образовательного учреждения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ссии_______________ Костина И.А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Сапрунова Л.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Майстренко Г.Н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Акулова М.А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Гонтарь Н.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Осипенко В.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9:00Z</dcterms:created>
  <dc:creator>DNA7 X86</dc:creator>
  <dc:description/>
  <cp:keywords/>
  <dc:language>en-US</dc:language>
  <cp:lastModifiedBy>Пользователь Windows</cp:lastModifiedBy>
  <dcterms:modified xsi:type="dcterms:W3CDTF">2016-01-21T08:34:00Z</dcterms:modified>
  <cp:revision>3</cp:revision>
  <dc:subject/>
  <dc:title>Акт обследования школьного историко-краеведческого  музея </dc:title>
</cp:coreProperties>
</file>