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Педагогический совет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начального общего образования (ФГОС НОО) утвержден приказом Министерства образования и науки РФ 6 октября 2009г. А федеральный государственный образовательный стандарт основного общего образования (ФГОС ООО) - 17 декабря 2010г. В МОУ СОШ №28 г.Сочи ФГОС НОО успешно реализуется уже пятый год. А в этом году ФГОС ООО уже введен в пятых классах нашей школы. Для многих родителей новые стандарты образования не совсем понятны. Для них остается загадкой то, почему нельзя учить детей по-старому, поэтому они  регулярно интересуются тем, что ожидает подрастающее поколение в будущем. Как они будут учиться по новым стандартам? И чем отличаются эти стандарты от тех, по которым учились сами родители? Сейчас попробуем выявить самые актуальные вопросы и дадим на них ответ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С какой целью был  введен ФГОС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ГОС – Федеральный Государственный Образовательный Стандарт. Современное общество стремиться к прогрессу, меняется все вокруг, все больше людей используют новые технологии. Дети с раннего возраста с легкостью осваивают компьютерные технологии. И обучаться по старым стандартам уже не актуально. </w:t>
      </w:r>
      <w:r>
        <w:rPr>
          <w:rFonts w:cs="Times New Roman" w:ascii="Times New Roman" w:hAnsi="Times New Roman"/>
          <w:color w:val="0F0F0F"/>
          <w:sz w:val="24"/>
          <w:szCs w:val="24"/>
          <w:shd w:fill="FFFFFF" w:val="clear"/>
        </w:rPr>
        <w:t>В новом стандарте меняется оценка качества образования</w:t>
      </w:r>
      <w:r>
        <w:rPr>
          <w:color w:val="0F0F0F"/>
          <w:shd w:fill="FFFFFF" w:val="clear"/>
        </w:rPr>
        <w:t xml:space="preserve">, </w:t>
      </w:r>
      <w:r>
        <w:rPr>
          <w:rFonts w:cs="Times New Roman" w:ascii="Times New Roman" w:hAnsi="Times New Roman"/>
          <w:color w:val="0F0F0F"/>
          <w:sz w:val="24"/>
          <w:szCs w:val="24"/>
          <w:shd w:fill="FFFFFF" w:val="clear"/>
        </w:rPr>
        <w:t>он предполагает широкое использование информационно-коммуникационных технологий в учебном процессе.</w:t>
      </w:r>
      <w:r>
        <w:rPr>
          <w:rFonts w:cs="Times New Roman" w:ascii="Times New Roman" w:hAnsi="Times New Roman"/>
          <w:sz w:val="24"/>
          <w:szCs w:val="24"/>
        </w:rPr>
        <w:t xml:space="preserve"> И детям это близко и учителю проще передать знания. У современных учащихся появилась возможность самим найти ответы на интересующие вопросы, а учитель </w:t>
      </w:r>
      <w:r>
        <w:rPr>
          <w:rFonts w:cs="Times New Roman" w:ascii="Times New Roman" w:hAnsi="Times New Roman"/>
          <w:color w:val="0F0F0F"/>
          <w:sz w:val="24"/>
          <w:szCs w:val="24"/>
          <w:shd w:fill="FFFFFF" w:val="clear"/>
        </w:rPr>
        <w:t>обучает детей способности применять на практике полученные знания, воспитывает личность.</w:t>
      </w:r>
      <w:r>
        <w:rPr>
          <w:rFonts w:cs="Times New Roman" w:ascii="Times New Roman" w:hAnsi="Times New Roman"/>
          <w:sz w:val="24"/>
          <w:szCs w:val="24"/>
        </w:rPr>
        <w:t xml:space="preserve"> Но к этому должен быть готов и сам учитель. Что нас приводит ко второму вопрос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Готов ли учитель к новому ФГОС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– это универсальный человек, способный меняться и осваивать новые технологии моментально. И новый стандарт побуждает учителей самим учиться, развиваться, творить. Конечно, всем необходимо постараться, потрудиться, но оно того стоит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Какие изменения произошли в школе с введение ФГОС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F0F0F"/>
          <w:sz w:val="24"/>
          <w:szCs w:val="24"/>
          <w:shd w:fill="FFFFFF" w:val="clear"/>
        </w:rPr>
        <w:t>Среди положительных изменений могу отметить то, что стандарт закрепил вариативность УМК, что способствовало развитию творчества педагог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F0F0F"/>
          <w:sz w:val="24"/>
          <w:szCs w:val="24"/>
          <w:shd w:fill="FFFFFF" w:val="clear"/>
        </w:rPr>
        <w:t xml:space="preserve">Широко стали использоваться информационно-коммуникационные технологии в учебном процессе: в каждом кабинете на смену обычным доскам пришли интерактивные, появилось много нового оборудования. </w:t>
      </w:r>
      <w:r>
        <w:rPr>
          <w:rFonts w:cs="Times New Roman" w:ascii="Times New Roman" w:hAnsi="Times New Roman"/>
          <w:sz w:val="24"/>
          <w:szCs w:val="24"/>
        </w:rPr>
        <w:t xml:space="preserve"> Все предметы связаны между собо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Что самое главное для самого ребенка в ФГОС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F0F0F"/>
          <w:sz w:val="24"/>
          <w:szCs w:val="24"/>
          <w:shd w:fill="FFFFFF" w:val="clear"/>
        </w:rPr>
        <w:t xml:space="preserve">Самое главное – это развитие ребенка. Ему предоставлены все возможности для самореализации. Важно не дать ребенку знания, а научить его, где можно взять ту или иную информацию и как ей пользоваться, чтобы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ать личностно, социально и профессионально успешны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 введением ФГОС появилось ли у учителя больше свободного времени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го времени у учителя с введением ФГОС стало еще меньше, не смотря на то, что появился интернет-ресурс и компьютерные технологии. Учитель готовит теперь не конспект урока, а сценарный план. Зато появилась возможность делиться своими наработками с коллегами, публикуя их на сайтах, оперативно обмениваться информацией, создавать красочные презентации для учащихся, использовать разные формы работы на уроках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Какое место занимает родитель с введением ФГОС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ведением ФГОС родитель превращается из пассивного слушателя в активного участника как учебного, так воспитательного процесса в школе. Они могут сами со своими детьми выбирать содержание и расписание внеурочной деятельности, присутствовать на уроках, помогать организовывать внеурочную деятельность учащих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Как новый стандарт образования предполагает отследить личностный рост учащегося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едить динамику личностного роста учащегося позволяет его портфолио, которое ведется с первого класса и включает в себя результаты личностных достижений ученика: грамоты, дипломы, исследовательские работы, творческие проекты, зачетные работы. Для меня портфолио моих учеников – самый яркий показатель моей педагогической работ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Предполагает ли введение ФГОС повышение уровня оплаты труда педагога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ведением нового стандарта появилась и необходимость изменения оплаты труда педагога в зависимости от его достижений и успешности обучаемых им детей. С недавнего времени во всех образовательных учреждениях нашего города введен «Эффективный контракт», с помощью которого учитель получает возможность повысить свою заработную плату, активно участвуя в профессиональных конкурсах, добиваясь лучших результатов, и показывать свою работу в достижениях учащих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Какие изменения произошли во внеурочной деятельности с введением ФГОС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введением ФГОС у ребенка появилась возможность выбора по интересам своей внеурочной деятельности. Она стала неотъемлемой частью образовательного и воспитательного процесса в школе, раскрывая способности и возможности учащегося. Внеурочная деятельность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рганизуется по направлениям развития личности (спортивно-оздоровительное, духовно-нравственное, социальное, общеинтеллектуальное, общекультурное), дополняя учебную. Тем самым способствую формированию гармоничной всестороннеразвитой личности современного ученик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Как повлияло введение ФГОС на меня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– дитя прогресса. Современный человек не представляет себе жизнь без новых технологий. Благодаря новым стандартам ты сам находишься в постоянном развитии, повышая свою квалификацию. Ведь перед тобой стоит огромная задача 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здать условия для развития творческих способностей</w:t>
      </w:r>
      <w:r>
        <w:rPr>
          <w:rFonts w:cs="Times New Roman" w:ascii="Times New Roman" w:hAnsi="Times New Roman"/>
          <w:sz w:val="24"/>
          <w:szCs w:val="24"/>
        </w:rPr>
        <w:t xml:space="preserve"> учащихся, выявить его склонности и способствовать проявлению дарований. И от того, как у тебя это получится, зависит успешность ребенка в будущем, формирование его личности. Мне нравится получать новые знания, использовать новые технологии, ставить задачи и наблюдать, как мои подопечные находят пути их решения, что при этом используют. Учитель сам должен постоянно развиваться, а новый стандарт как раз этому и способству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7:25:00Z</dcterms:created>
  <dc:creator>Пользователь</dc:creator>
  <dc:description/>
  <dc:language>en-US</dc:language>
  <cp:lastModifiedBy>инга</cp:lastModifiedBy>
  <dcterms:modified xsi:type="dcterms:W3CDTF">2016-01-31T18:56:00Z</dcterms:modified>
  <cp:revision>12</cp:revision>
  <dc:subject/>
  <dc:title/>
</cp:coreProperties>
</file>