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едагогические технологии  в сельск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3 октября в нашей школе   состоялся районный семинар зам. директоров школ  по учебно-воспитательной работе  по теме « Обновление содержания образования и педагогические технологии». Педагоги  обсудили актуальные вопросы российского образования , обменялись опытом  по теме семинара . Посетили  открытые уроки и мероприятия. Среди которых были урок-презентация ,экологический калейдоскоп, урок открытых мыслей , музыкально- деятельностный  урок ,проблемно-интегрированный , игра-путешествие ,  урок-КВН, интерактивный театр, открытое заседание клуба любителей математики ,выступление объединений дополнительного  образования.. Были использованы   инновационные,  информационно-коммуникативные  , здоровьесберегающие педагогические технологии , методики творческого развития.  В настоящее время в России происходит изменение системы образования , которое ориентировано на вхождение в мировое образовательное пространство . Все время растет потребность в людях ,умеющих самостоятельно принимать решения ,инициативных и изобретательных .Наша школа ставит перед собой задачу : научить детей  жить в динамичном ,меняющемся мире. Необходимо перейти  от разобщено-предметного преподавания дисциплин к развитию общеучебных навыков  обучающихся т.е. компетентностей   Педагоги нашей школы  отдают предпочтение интерактивным , компьютерным ,проектным технологиям .Чтобы помочь современному школьнику , учителю  надо быть технологом учебного процесса.  В последнее время прослеживается  тенденция все большей информатизации образования . Применение компьютерных технологий на уроках позволяет научить учащихся быстро находить  необходимую информацию ,отбирать и анализировать собранную или созданную,  выяснять противоречия и т. д. Поэтому активное использование информационных технологий в рамках учебного процесса позволяет научить детей ориентироваться в мире. Наш педагогический коллектив ,пришел осознанно к необходимости внедрения  в учебно-воспитательный процесс инновационных педагогических технологий , которые позволяют отказаться от уравнивания всех учеников и создать условия для успешности каждого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ь ОБЖ Татьяна Васильевна 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  <w:sz w:val="72"/>
          <w:szCs w:val="72"/>
        </w:rPr>
      </w:pPr>
      <w:r>
        <w:rPr>
          <w:color w:val="FFCC00"/>
          <w:sz w:val="72"/>
          <w:szCs w:val="72"/>
        </w:rPr>
      </w:r>
    </w:p>
    <w:p>
      <w:pPr>
        <w:pStyle w:val="Normal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  <w:drawing>
          <wp:inline distT="0" distB="0" distL="0" distR="0">
            <wp:extent cx="545846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с.Прокошево</dc:creator>
  <dc:description/>
  <cp:keywords/>
  <dc:language>en-US</dc:language>
  <cp:lastModifiedBy>User</cp:lastModifiedBy>
  <dcterms:modified xsi:type="dcterms:W3CDTF">2016-02-09T11:03:00Z</dcterms:modified>
  <cp:revision>6</cp:revision>
  <dc:subject/>
  <dc:title>23 октября в МОУ СОШ с</dc:title>
</cp:coreProperties>
</file>