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6" w:val="clear"/>
          <w:lang w:eastAsia="ru-RU"/>
        </w:rPr>
        <w:t>Ярмарка – распродажа «Твой клад – на благое дело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15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ab/>
        <w:t>15 декабря 2015 года спокойную тишину коридоров нарушил после уроков шум множества возбуждённых детских голосов! Это под весёлую  музыку начала свою работу ярмарка – распродажа «Твой клад – на благое дело! » под весёлым девизом «Удивляйся! Приценяйся! Налетай! Покуп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ab/>
        <w:t>В ярмарке принял участие каждый класс школы, равнодушных не было. В качестве продаваемых изделий на ярмарке предстали поделки учащихся ( бисер, квилинг, аппликация, выжигание), мягкие игрушки, книги, печёная продукция, соленья, самодельные укр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Отрадно, что поддержать детей пришли многи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Столы  каждого класса буквально ломились от количества продаваемых изделий! В воздухе витал волнующий запах печёного и сладкого! На «Ура!» раскупались сахарные петушки на палочках, булочки, блины, девочки примеряли украшения из бус и бисера, мальчики рассматривали и покупали интересные брелки, 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Денежные средства, вырученные от работы ярмарки, будут использованы на приобретение материала для оформления сцен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Долгое время не прекращался весёлый гомон, крики продавцов, расхваливающих свою продукцию, зачастую ещё более громкие крики торгующихся покупателей! В зале было очень оживлённо и интересно! Никто не остался без покупки! Никто не остался без прибы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Ярмарка, ярмарка, золотая ярмарк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  <w:t>Ярмарка, ярмарка звонкая и ярка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DFDF6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1:00Z</dcterms:created>
  <dc:creator>AS</dc:creator>
  <dc:description/>
  <cp:keywords/>
  <dc:language>en-US</dc:language>
  <cp:lastModifiedBy>AS</cp:lastModifiedBy>
  <dcterms:modified xsi:type="dcterms:W3CDTF">2016-02-01T14:11:00Z</dcterms:modified>
  <cp:revision>2</cp:revision>
  <dc:subject/>
  <dc:title/>
</cp:coreProperties>
</file>