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-музыкальная композиция агитбриг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енно-спортивной иг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ижегородская школа безопасности- Зарница 201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i/>
          <w:sz w:val="36"/>
          <w:szCs w:val="36"/>
        </w:rPr>
        <w:t>«России славные побе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Estrangelo Edessa"/>
          <w:b/>
          <w:b/>
          <w:sz w:val="96"/>
          <w:szCs w:val="96"/>
        </w:rPr>
      </w:pPr>
      <w:r>
        <w:rPr>
          <w:rFonts w:cs="Estrangelo Edessa" w:ascii="Monotype Corsiva" w:hAnsi="Monotype Corsiva"/>
          <w:b/>
          <w:sz w:val="96"/>
          <w:szCs w:val="96"/>
        </w:rPr>
        <w:t>«Горькое пламя свечи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  Чернавина О.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преподаватель-организатор ОБЖ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СОШ №3  г. Лысков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ысков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бабушка с внуком</w:t>
      </w:r>
    </w:p>
    <w:p>
      <w:pPr>
        <w:pStyle w:val="Style17"/>
        <w:rPr/>
      </w:pPr>
      <w:r>
        <w:rPr>
          <w:i/>
          <w:sz w:val="28"/>
          <w:szCs w:val="28"/>
        </w:rPr>
        <w:t>Звучит звон колокола. За столом взрослый и ребенок. Посередине горит свеча. На столе фотография . Звон колокола в конце прекраща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лыш: Что это такое? Вы слышите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зрослый: Это колокол памяти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лыш: Памяти? А разве такие бывают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зрослый: Бывают, слушай! Это говорит сама память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алыш: Но разве память бывает живой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зрослый: А ты не веришь? Человек может умереть дважд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ам, на поле боя, когда его догонит пуля, а второй раз – в памяти народной. Второй раз умирать страшнее. Второй раз человек должен жить! 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Действие переходит на сцену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Чтец 1</w:t>
      </w:r>
      <w:r>
        <w:rPr>
          <w:sz w:val="28"/>
          <w:szCs w:val="28"/>
        </w:rPr>
        <w:t xml:space="preserve">   Я зарастаю памятью. Как лесом зарастает пустошь. </w:t>
        <w:br/>
        <w:t>И птицы-память по утрам поют, И ветер-память по ночам гудит, Деревья-память целый день лепечут.</w:t>
      </w:r>
    </w:p>
    <w:p>
      <w:pPr>
        <w:pStyle w:val="Style17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Чтец 2</w:t>
      </w:r>
      <w:r>
        <w:rPr>
          <w:sz w:val="28"/>
          <w:szCs w:val="28"/>
        </w:rPr>
        <w:t xml:space="preserve">    Но в памяти моей такая скрыта мощь, Что возвращает образы и множит... Шумит, не умолкая, память-дождь, И память-снег летит и пасть не может.</w:t>
      </w:r>
    </w:p>
    <w:p>
      <w:pPr>
        <w:pStyle w:val="Style17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Чтец 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не напрасно беспокоюсь,</w:t>
        <w:br/>
        <w:t>Чтоб не забылась та война,</w:t>
        <w:br/>
        <w:t>Ведь эта память – наша совесть!</w:t>
        <w:br/>
        <w:t>Она, как сила, нам нужн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 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 защитил тебя на поле боя,</w:t>
        <w:br/>
        <w:t>Упал, ни шагу не ступив назад,</w:t>
        <w:br/>
        <w:t xml:space="preserve">И имя есть у этого героя –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ром:    </w:t>
      </w:r>
      <w:r>
        <w:rPr>
          <w:b/>
          <w:bCs/>
          <w:sz w:val="28"/>
          <w:szCs w:val="28"/>
        </w:rPr>
        <w:t>Великой Армии простой солдат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Нет в России семьи такой…» 2-ой куплет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 с табличками под песню. 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ц 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ускай назад история листает </w:t>
        <w:br/>
        <w:t>Страницы легендарные свои</w:t>
        <w:br/>
        <w:t xml:space="preserve">И только в книгах молодёжь читае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ровавые военные те дни.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Фоном звучит музыка «</w:t>
      </w:r>
      <w:r>
        <w:rPr>
          <w:i/>
          <w:sz w:val="28"/>
          <w:szCs w:val="28"/>
          <w:lang w:val="en-US"/>
        </w:rPr>
        <w:t>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ria</w:t>
      </w:r>
      <w:r>
        <w:rPr>
          <w:i/>
          <w:sz w:val="28"/>
          <w:szCs w:val="28"/>
        </w:rPr>
        <w:t>»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ц 6 </w:t>
      </w:r>
    </w:p>
    <w:p>
      <w:pPr>
        <w:pStyle w:val="Style17"/>
        <w:rPr/>
      </w:pPr>
      <w:r>
        <w:rPr>
          <w:sz w:val="28"/>
          <w:szCs w:val="28"/>
        </w:rPr>
        <w:t xml:space="preserve">Брест первым принял на себя удар фашистской армии. Почти все защитники погибли, но их подвиг останется в веках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ц 7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битая крепость под Бугом стои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ей камни, омытые кровь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верим : навеки народ сохрани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ссмертную славу героев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ц 1: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07. 1941 г. Начало Смоленского сражения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лавленный Смоленск. Здесь враг столкнулся с великим несокрушимым мужеством советских людей. </w:t>
      </w:r>
    </w:p>
    <w:p>
      <w:pPr>
        <w:pStyle w:val="Style17"/>
        <w:rPr/>
      </w:pPr>
      <w:r>
        <w:rPr>
          <w:i/>
          <w:sz w:val="28"/>
          <w:szCs w:val="28"/>
        </w:rPr>
        <w:t>Чтец 2: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10. 1941 г. Начало героической Тулы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лестная Тула. За полтора месяца осады в городе не прекращалось производство военной техники.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ец 3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 09. 1941 г. – 20. 04. 1942 г. Битва под Москвой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звездная Москва. В тревожную осень 1941 года уходили на фронт защитники столицы. А 24 июня 1945 года здесь состоялся парад Победы. 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ец 4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07. 1941 г. -- 09. 08. 1944 г. Битва за Ленинград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гибаемый Ленинград. Девятьсот дней  и ночей блокады не сломили духа сыновей и дочерей Отчизны. Ленинградцы выстояли и победили.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ец 5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07. 1942 г. – Сталинградская битва. Начало коренного перелома в ходе войны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линградская битва – одна из крупнейших во второй мировой войне. Под Сталинградом была разгромлена военная группировка гитлеровцев.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ец 6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 07. 1943 г. Курская битва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лавленный Курск. Окончание коренного перелома в ходе войны.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ец 7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 – декабрь 1943 г. Битва за Днепр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ев сыграл важную роль в срыве гитлеровского плана “молниеносной войны”, задержав наступление на Москву. 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ец 1 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30.04.1945 г. Егоров и Кантария водрузили Знамя Победы над рейхстагом.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ец 2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.05.1945 г. Подписание Акта о безоговорочной капитуляции. 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ец  3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.05.- объявлен Днём победы советского народа в Великой Отечественной войне 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ец 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павших своих земля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ем потухшие свечи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справит неяркий их с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частников усталые плечи 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ц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ье не знавших войны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ою – вашу боль принимаем 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больше беды 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свечу зажигаем 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опять бабушка с внуком. На 2 четверостишии мальчик-внук спускается со сцены и «берёт» с экрана све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исполняют последний куплет песни «Нет в России семьи такой», передавая горящую свеч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34:00Z</dcterms:created>
  <dc:creator>Admin</dc:creator>
  <dc:description/>
  <cp:keywords/>
  <dc:language>en-US</dc:language>
  <cp:lastModifiedBy>Admin</cp:lastModifiedBy>
  <cp:lastPrinted>2010-04-18T21:33:00Z</cp:lastPrinted>
  <dcterms:modified xsi:type="dcterms:W3CDTF">2010-04-18T17:44:00Z</dcterms:modified>
  <cp:revision>4</cp:revision>
  <dc:subject/>
  <dc:title/>
</cp:coreProperties>
</file>