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-  музыкальная   композиция агит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-спортивной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ая школа безопасности Зарница –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ссии славные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одвиг Ленинграда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96"/>
          <w:szCs w:val="96"/>
        </w:rPr>
        <w:t xml:space="preserve">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Чернавина О.Н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еподаватель-                          организатор ОБ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МОУ СОШ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ыс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Литературно -  музыкальная   композиция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атриотизма ,уважения  к подвигам защитников Отечества, а так же сознательного и ответственного отношения к гражданскому долгу по защите Родины.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о ВОВ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2.Развитие коммуникативных качеств подросков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3.Формирование морально-психологических качеств  подросков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4.оспитание уважения  к подвигу советского  народа в ВОВ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Стена затянута красной тканью, а сверху другого цвета. Часть ткани расписана в виде старой разрушенной взрывами кирпичной стены. В центре стены изображение памятника Мамаева- Кургана- тянущаяся из земли рука с факелом. Вверху стены косяк журавлей .Желательно сделать их объёмными .Сбоку экран для демонстрации слайдов. Используется презентация. 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Под исполнение песни «Журавли» танцуют  танец девочки. В конце танца убирают ткань с ширмы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За красной тканью под свет прожекторов замирают фигуры солдата, раненого матроса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1:Стой! Остановись! Время замри! Замри и оглянись в прошлое. Оглянись на них ,кого сейчас нет, кто сейчас с камня смотрит на нас с высоты своих памятников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Чтец 2: Стой! Остановись! Никогда не проходи мимо гранитной стены, на которой золочеными буквами вписаны имена героев. Остановись  у красной стены, обагрённой кровью погибших, красной стены - кровавой стены.  Уходят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зыка песни  «  Нет в России семь такой»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1 (выходит из-за ткани) Я хотел жить ,учиться. Ещё чуть-чуть  и я бы стал доктором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2(выходит из-за ткани) В нашем селе не было учителя истории ,и я мечтал им стать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3 (выходит из-за ткани)А я люби свой город и мечтал сделать его самым красивым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4(выходит из-за ткани) Мы строили дом. Свой,  добротный, бревенчатый, с узорчатыми ставнями , с окнами на реку Неву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едущий 1 : недоучились недостроили. Виной тому стала ….ВОЙНА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-я Симфония Д.Шостаковича (1 часть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1:Лениград! Болью  в наших сердцах  откликалось это слово . Покорению и захвату этого города Гитлеровское командование  придавало исключительное значение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2: Гитлер рассчитывал захватить Ленинград  к исходу третий недели от начала войны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Чтец 1 :Враги хотят на месте Ленинграда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Оставить груды пыли и камней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 этом говорили их листовки-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видетельства бессилия вражьих змей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Девочки изображают ленинградских  женщин. В руках у одной – листовка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.Что читаешь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2.Листовочку.Слушай , что нам с вами Гитлер пишет: «Женщины Ленинграда Страшный голод вошел в ваш город. Пожалейте своих детей ,бедные исстрадавшие  матери . Сопротивление бесполезно .Если вы не сдадите город , на ваших глазах умрут ваши дети ,мужья и вы сами . Сдавайтесь!»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.Это, что же? Немец просит меня – меня просит своих детей пожалеть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2.Тебя и меня , через жалость к детям взять хочет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енщины задумываются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 запись разговора ребёнка о голоде ребёнка и матери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о уж нет.  Пока у нас есть силы , мы будем сопротивляться. Даже когда падать от голода будем, просить пощады не станем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ном звучит музык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3.Главной бедой Ленинграда были не артналеты, пускай самые жестокие, не отсутствие электричества и тепла. Главной бедой его был голод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4 :Враг силой не мог нас осилить,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с голодом хочет он взять,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тнять Ленинград у России,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в плен ленинградцев забрать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1: Самой страшной оказалисьзима и весна 1942 года, когда паёк хлеба сократили до 125 граммов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1: Военный хлеб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н кислым был, ведь был он с отрубями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поручусь , что был без лебеды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все ж с ладони  жадными губами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 крошки подбирал после еды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3:Люди умирали на улицах ,не захороненные тела заносило снегом. Жертвами блокады стали 800 тыс.ленинградцев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2:Сердце!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до стучать ,если даже не можешь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ь в наших сердцах –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Ленинград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ей сердце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чи не смотря на усталость,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лышишь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Город клянется, что враг не пройдет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отый день догорает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потом оказалось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переди ещё 800 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2 : 90 огненных, страшных , блокадных дней   и ночей пережили жители героического города. Об их страданиях мы узнаём из их дневников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3: Эта толстая тетрадь стоит многих толстых книг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аня Савичева. Таня , ты в сердцах у на сжива,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атаив своё дыханье слышит мир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вои слова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Женя умерла 28 декабря в 12.30 утра 1941 года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Бабушка умерла 25 декабря в 3 часа дня 1942 год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Лёня умер 17 марта в 8 часов утра 1942 года</w:t>
      </w:r>
    </w:p>
    <w:p>
      <w:pPr>
        <w:pStyle w:val="Normal"/>
        <w:spacing w:lineRule="auto" w:line="240" w:before="0" w:after="120"/>
        <w:rPr>
          <w:sz w:val="28"/>
          <w:szCs w:val="28"/>
          <w:u w:val="double"/>
        </w:rPr>
      </w:pPr>
      <w:r>
        <w:rPr>
          <w:sz w:val="28"/>
          <w:szCs w:val="28"/>
        </w:rPr>
        <w:t>Дядя Вася умер 13 апреля в 2 часа  дня 1942 год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Дядя Лёша умер 10 мая в 4 часа дня 1942 год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ама – 13мая в 7 часов 30 минут утра 1942 год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авичевы умерли все!  Осталась одна Таня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4 Из дневника Майи Бубновой : У нас в Ленинграде все герои, но когда я вижу человека с Ладоги , мне хочется поклониьтся ему как доблестному среди доблестных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3 : Навсегда вошла в сознании каждого ленинградца Ладожская дорога, которую они с благодарностью называли - Дорогой жизн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2 :Дорогой жизни шёл к нам хлеб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орогой дружбы многих к многим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щё не знают на земле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трашней и радостней дорог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2 : январь 1944 года. Великая ,священная для всех ленинградцев дата. Город – воин, город- герой развернул свои могучи плечи, поднялся во весь рост и прорвали  цепи фашистской блокады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1 :Медленной, суровой вереницей идут и идут люди по Пискарёвскому кладбищу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олдат 3 :Здесь всегда тихо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говорит история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говорит подвиг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5 :Время – лекарь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эту роль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вторяет оно со всем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о бывает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Людская боль,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д которой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 властно время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от опять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ерез несколько лет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а женщина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День Победы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е венок, не цветок ,а хлеб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инесла на могилу деду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ец 3: Славный подвиг освобождения Ленинграда золотыми буквами вписан в историю России. Не забудет народ-победитель беззаветных героев своих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од  исполнение  песни «Журавли» дети выносят бумажных журавлей и прикрепляют их  на красную ткань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 уходят.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8:00Z</dcterms:created>
  <dc:creator>Admin</dc:creator>
  <dc:description/>
  <cp:keywords/>
  <dc:language>en-US</dc:language>
  <cp:lastModifiedBy>Admin</cp:lastModifiedBy>
  <dcterms:modified xsi:type="dcterms:W3CDTF">2011-04-15T16:53:00Z</dcterms:modified>
  <cp:revision>8</cp:revision>
  <dc:subject/>
  <dc:title/>
</cp:coreProperties>
</file>