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головное право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повторительно-обобщающий с применением интерактивной доски.</w:t>
      </w:r>
    </w:p>
    <w:p>
      <w:pPr>
        <w:pStyle w:val="Normal"/>
        <w:jc w:val="both"/>
        <w:rPr/>
      </w:pPr>
      <w:r>
        <w:rPr>
          <w:b/>
          <w:u w:val="single"/>
        </w:rPr>
        <w:t>Цели</w:t>
      </w:r>
      <w:r>
        <w:rPr>
          <w:b/>
        </w:rPr>
        <w:t>:</w:t>
      </w:r>
      <w:r>
        <w:rPr/>
        <w:t xml:space="preserve"> 1. Повторение и обобщение пройденного материала по теме «Основы уголовного прав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Определение значимости и актуальности уголовного права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Образовательные</w:t>
      </w:r>
      <w:r>
        <w:rPr/>
        <w:t>: закрепить навыки работы с основными понятиями темы и по решению правовых задач, проблемных ситуаций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Развивающие</w:t>
      </w:r>
      <w:r>
        <w:rPr/>
        <w:t>: развить навыки самостоятельной работы обучающихся и решения  заданий, умения работать с интерактивной доской и источниками ; способствовать развитию умения выделять главное, делать выводы, систематизировать знания по теме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u w:val="single"/>
        </w:rPr>
        <w:t>Воспитательные</w:t>
      </w:r>
      <w:r>
        <w:rPr/>
        <w:t xml:space="preserve">: способствовать формированию правовой культуры обучающихся, познавательного интереса к  изучению основ уголовного права,  привитию уважения к законам и правовым нормам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u w:val="single"/>
        </w:rPr>
        <w:t>Оборудование</w:t>
      </w:r>
      <w:r>
        <w:rPr>
          <w:u w:val="single"/>
        </w:rPr>
        <w:t xml:space="preserve">: </w:t>
      </w:r>
      <w:r>
        <w:rPr/>
        <w:t>классная и магнитная доски, компьютер, интерактивная доска, тетради для творческих работ, плакат с высказываниями, карта-схема, карточки-задания, выдержки из Уголовного кодекса и Конституции РФ.</w:t>
      </w:r>
    </w:p>
    <w:p>
      <w:pPr>
        <w:pStyle w:val="Normal"/>
        <w:rPr/>
      </w:pPr>
      <w:r>
        <w:rPr>
          <w:b/>
          <w:bCs/>
        </w:rPr>
        <w:t xml:space="preserve">УП </w:t>
      </w:r>
      <w:r>
        <w:rPr/>
        <w:t>- отрасль права, определяющая круг преступных деяний, виды и размеры У.О., а также порядок и условия освобождения от нее.</w:t>
      </w:r>
    </w:p>
    <w:p>
      <w:pPr>
        <w:pStyle w:val="Normal"/>
        <w:rPr/>
      </w:pPr>
      <w:r>
        <w:rPr>
          <w:b/>
          <w:bCs/>
        </w:rPr>
        <w:t xml:space="preserve">Источники: </w:t>
      </w:r>
      <w:r>
        <w:rPr/>
        <w:t>Конституция РФ, УК.</w:t>
      </w:r>
    </w:p>
    <w:p>
      <w:pPr>
        <w:pStyle w:val="Normal"/>
        <w:rPr>
          <w:color w:val="000000"/>
        </w:rPr>
      </w:pPr>
      <w:r>
        <w:rPr>
          <w:color w:val="000000"/>
        </w:rPr>
        <w:t>В отличие от других отраслей права уголовное право охра</w:t>
        <w:softHyphen/>
        <w:t>няет те общественные отношения, которые устанавливаются в обществе другими отраслями права</w:t>
      </w:r>
    </w:p>
    <w:p>
      <w:pPr>
        <w:pStyle w:val="Normal"/>
        <w:rPr/>
      </w:pPr>
      <w:r>
        <w:rPr/>
        <w:t>ВСПОМНИМ….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</w:t>
      </w:r>
      <w:r>
        <w:rPr>
          <w:b/>
          <w:bCs/>
        </w:rPr>
        <w:t xml:space="preserve">Преступление </w:t>
      </w:r>
      <w:r>
        <w:rPr/>
        <w:t>- виновно совершенное общественно-опасное деяние, запрещенное УК под угрозой наказ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знаки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общественная опасность деяния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виновность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ротивоправность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наказуемость</w:t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Объект преступления</w:t>
      </w:r>
      <w:r>
        <w:rPr>
          <w:i/>
          <w:iCs/>
        </w:rPr>
        <w:t xml:space="preserve"> - </w:t>
      </w:r>
      <w:r>
        <w:rPr>
          <w:iCs/>
        </w:rPr>
        <w:t>на что или на кого направлено преступление.</w:t>
      </w:r>
    </w:p>
    <w:p>
      <w:pPr>
        <w:pStyle w:val="Normal"/>
        <w:rPr/>
      </w:pPr>
      <w:r>
        <w:rPr>
          <w:b/>
          <w:iCs/>
        </w:rPr>
        <w:t>Субъект преступления</w:t>
      </w:r>
      <w:r>
        <w:rPr>
          <w:i/>
          <w:iCs/>
        </w:rPr>
        <w:t xml:space="preserve"> – лицо, </w:t>
      </w:r>
      <w:r>
        <w:rPr>
          <w:iCs/>
        </w:rPr>
        <w:t xml:space="preserve"> совершившее преступление.</w:t>
      </w:r>
    </w:p>
    <w:p>
      <w:pPr>
        <w:pStyle w:val="1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й закон установил, что за преступления несут наказание не только лица, которые</w:t>
        <w:tab/>
        <w:t>его непосредственно совер</w:t>
        <w:softHyphen/>
        <w:t>шили, но и те лица, которые в той или иной степени со</w:t>
        <w:softHyphen/>
        <w:t>действовали его совершению,</w:t>
      </w:r>
    </w:p>
    <w:p>
      <w:pPr>
        <w:pStyle w:val="Normal"/>
        <w:rPr/>
      </w:pPr>
      <w:r>
        <w:rPr>
          <w:b/>
          <w:bCs/>
        </w:rPr>
        <w:t xml:space="preserve">Соучастие </w:t>
      </w:r>
      <w:r>
        <w:rPr/>
        <w:t>- умышленное совместное участие двух или более лиц в совершении умышленного преступ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соучастник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исполнитель</w:t>
      </w:r>
      <w:r>
        <w:rPr/>
        <w:t xml:space="preserve"> - непосредственно совершивший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организатор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подстрекатель </w:t>
      </w:r>
      <w:r>
        <w:rPr/>
        <w:t>- склонивший других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пособник</w:t>
      </w:r>
      <w:r>
        <w:rPr/>
        <w:t xml:space="preserve"> - содействовавший совершению указаниями, предоставлением информации, обещавший скрыть преступника или следы преступ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преступлений:</w:t>
      </w:r>
    </w:p>
    <w:p>
      <w:pPr>
        <w:pStyle w:val="Normal"/>
        <w:rPr>
          <w:b/>
          <w:b/>
        </w:rPr>
      </w:pPr>
      <w:r>
        <w:rPr>
          <w:b/>
        </w:rPr>
        <w:t>по составу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>основные</w:t>
      </w:r>
      <w:r>
        <w:rPr/>
        <w:t xml:space="preserve">  - без смягчающих или отягчающих обстоятельств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со смягчающими обстоятельствами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 xml:space="preserve">квалифицированные  </w:t>
      </w:r>
      <w:r>
        <w:rPr/>
        <w:t>- с отягчающими обстоятельствами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по степени тяжести</w:t>
      </w:r>
    </w:p>
    <w:p>
      <w:pPr>
        <w:pStyle w:val="Normal"/>
        <w:rPr/>
      </w:pPr>
      <w:r>
        <w:rPr/>
        <w:t>небольшой тяжести - наказание не больше 2 лет</w:t>
      </w:r>
    </w:p>
    <w:p>
      <w:pPr>
        <w:pStyle w:val="Normal"/>
        <w:rPr/>
      </w:pPr>
      <w:r>
        <w:rPr/>
        <w:t>средней - не больше 5</w:t>
      </w:r>
    </w:p>
    <w:p>
      <w:pPr>
        <w:pStyle w:val="Normal"/>
        <w:rPr/>
      </w:pPr>
      <w:r>
        <w:rPr/>
        <w:t>тяжкие - не больше 10</w:t>
      </w:r>
    </w:p>
    <w:p>
      <w:pPr>
        <w:pStyle w:val="Normal"/>
        <w:rPr/>
      </w:pPr>
      <w:r>
        <w:rPr/>
        <w:t>особо тяжкие - больше 10</w:t>
      </w:r>
    </w:p>
    <w:p>
      <w:pPr>
        <w:pStyle w:val="Normal"/>
        <w:rPr>
          <w:b/>
          <w:b/>
        </w:rPr>
      </w:pPr>
      <w:r>
        <w:rPr>
          <w:b/>
        </w:rPr>
        <w:t>по квалификации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преступления </w:t>
      </w:r>
      <w:r>
        <w:rPr>
          <w:b/>
        </w:rPr>
        <w:t>против личности</w:t>
      </w:r>
      <w:r>
        <w:rPr/>
        <w:t xml:space="preserve"> (убийство, похищение, преступление против конституционных прав и свобод, изнасилование, уклонение от алиментов и др.)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преступления </w:t>
      </w:r>
      <w:r>
        <w:rPr>
          <w:b/>
        </w:rPr>
        <w:t>против собственности</w:t>
      </w:r>
      <w:r>
        <w:rPr/>
        <w:t xml:space="preserve"> (кража, грабеж, разбой, мошенничество, угон и др.)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</w:rPr>
        <w:t>в сфере экономической деятельности</w:t>
      </w:r>
      <w:r>
        <w:rPr/>
        <w:t xml:space="preserve"> (незаконная банковская деятельность, лжепредпринимательство, контрабанда и др.)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</w:rPr>
        <w:t>против мира и безопасности</w:t>
      </w:r>
      <w:r>
        <w:rPr/>
        <w:t xml:space="preserve"> человечества (геноцид, экологические, распространение оружия массового поражения и др.)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</w:rPr>
        <w:t>должностные (</w:t>
      </w:r>
      <w:r>
        <w:rPr/>
        <w:t>взятка, злоупотребление властью)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</w:rPr>
        <w:t>воинские (</w:t>
      </w:r>
      <w:r>
        <w:rPr/>
        <w:t>мародерство, дезертирство)</w:t>
      </w:r>
    </w:p>
    <w:p>
      <w:pPr>
        <w:pStyle w:val="Normal"/>
        <w:rPr/>
      </w:pPr>
      <w:r>
        <w:rPr>
          <w:bCs/>
        </w:rPr>
        <w:t>ПОМНИМ -</w:t>
      </w:r>
      <w:r>
        <w:rPr>
          <w:b/>
          <w:bCs/>
        </w:rPr>
        <w:t xml:space="preserve"> У.О. Наступает с 16 лет, за особо тяжкие преступления с 14 лет.</w:t>
      </w:r>
    </w:p>
    <w:p>
      <w:pPr>
        <w:pStyle w:val="Normal"/>
        <w:rPr/>
      </w:pPr>
      <w:r>
        <w:rPr>
          <w:b/>
          <w:bCs/>
        </w:rPr>
        <w:t>Наказание  -</w:t>
      </w:r>
      <w:r>
        <w:rPr/>
        <w:t xml:space="preserve"> мера государственного принуждения, назначаемая по приговору суда и применяемая к лицу, признанному виновным в совершении преступ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тоятельства, отягчающие У.О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наступление тяжелых последствий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особо активная роль в совершении преступления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ривлечение к совершению преступления лиц с тяжелыми психическими расстройствами, в состоянии опьянения, несовершеннолетних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в отношении беременных, малолетних, лиц находящихся в материальной или служебной зависимости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в условиях ЧП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с использованием доверия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совершенное организованной группой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с использованием форменной одежды или документов представителя власти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eastAsia="Times New Roman"/>
        </w:rPr>
        <w:t xml:space="preserve">         </w:t>
      </w:r>
      <w:r>
        <w:rPr/>
        <w:t>совершенное с особой жестокостью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рецидив-неоднократность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о мотиву национальной, расовой или религиозной враж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тоятельства, смягчающие У.О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овершение преступления впервые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од влиянием угрозы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вследствие стечения тяжелых семейных или личных обстоятельств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явка с повинной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активная помощь в раскрытии преступлен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ебольшая тяжесть,  вследствие  случайного стечения обстоятельств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есовершеннолетие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беременность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аличие малолетних детей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казание помощи потерпевшему</w:t>
      </w:r>
    </w:p>
    <w:p>
      <w:pPr>
        <w:pStyle w:val="Normal"/>
        <w:rPr/>
      </w:pPr>
      <w:r>
        <w:rPr>
          <w:b/>
          <w:bCs/>
        </w:rPr>
        <w:t>Обстоятельства, исключающие У.О</w:t>
      </w:r>
      <w:r>
        <w:rPr/>
        <w:t>. -см Юридическая ответ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наказаний: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штраф - от 2500 до 1 млн., может быть рассрочка до 3 лет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лишение права занимать определенные должности - от 1 года до 5 лет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лишение воинского или специального звания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граничение по военной службе - удержание из зарплаты до 20 %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бязательные работы - бесплатный общественно-полезный труд в свободное от работы время - от 60 до 240 часов, не больше 4 часов в день. Нельзя для инвалидов 1 группы, беременных женин, женщин с детьми до 3 лет, военнослужащим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содержание в дисциплинарной воинской части - от 3 месяцев до 2 л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1429"/>
        <w:rPr/>
      </w:pPr>
      <w:r>
        <w:rPr/>
        <w:t>конфискация имущества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исправительные работы   -  3 месяца-2 года, удержание в доход государства от 5-20% зарплаты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граничение свободы - содержание в  спец. учреждении без изоляции от общества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eastAsia="Times New Roman"/>
        </w:rPr>
        <w:t xml:space="preserve"> </w:t>
      </w:r>
      <w:r>
        <w:rPr/>
        <w:t>арест  -  1-6 месяцев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eastAsia="Times New Roman"/>
        </w:rPr>
        <w:t xml:space="preserve"> </w:t>
      </w:r>
      <w:r>
        <w:rPr/>
        <w:t>лишение свободы на определенный срок - от 2 месяцев до 20 лет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ожизненное лишение свободы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eastAsia="Times New Roman"/>
        </w:rPr>
        <w:t xml:space="preserve"> </w:t>
      </w:r>
      <w:r>
        <w:rPr/>
        <w:t>смертная казнь (мораторий с 1996)</w:t>
      </w:r>
    </w:p>
    <w:p>
      <w:pPr>
        <w:pStyle w:val="Normal"/>
        <w:jc w:val="both"/>
        <w:rPr/>
      </w:pPr>
      <w:r>
        <w:rPr>
          <w:i/>
        </w:rPr>
        <w:t>Домашний арест</w:t>
      </w:r>
      <w:r>
        <w:rPr/>
        <w:t xml:space="preserve"> – ограничение свободы передвижения, запрет общения с определенными лицами, запрет передавать и получать информацию. С 2002 года. Для контроля - электронные брасле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ы воспитательного воздействия к несовершеннолетни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за преступления небольшой или средней тяжести)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едупреждение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ередача под надзор родителей или специализированного государственного органа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возложение обязанности загладить причиненный вред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граничение досуга и установление особых требований к пове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наказания для несовершеннолетних: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штраф, при наличии самостоятельного заработка - от 100 до 50000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лишение права заниматься определенной деятельностью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бязательные работы - от 40-160 часов, должны быть посильными, 2 часа-до 15 лет, 3 часа- до 16 лет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исправительные работы- до 1 года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арест- с 16 лет, 1-4 месяца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лишение свободы - не более 10 лет</w:t>
      </w:r>
    </w:p>
    <w:p>
      <w:pPr>
        <w:pStyle w:val="Normal"/>
        <w:rPr/>
      </w:pPr>
      <w:r>
        <w:rPr>
          <w:b/>
        </w:rPr>
        <w:t>Заключение под стражу несовершеннолетних только в тяжелых случаях.</w:t>
      </w: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bookmarkStart w:id="0" w:name="_GoBack"/>
      <w:bookmarkEnd w:id="0"/>
      <w:r>
        <w:rPr>
          <w:rStyle w:val="Style16"/>
          <w:sz w:val="24"/>
          <w:szCs w:val="24"/>
        </w:rPr>
        <w:t xml:space="preserve">Уголовный процесс </w:t>
      </w:r>
      <w:r>
        <w:rPr>
          <w:color w:val="000000"/>
          <w:sz w:val="24"/>
          <w:szCs w:val="24"/>
        </w:rPr>
        <w:t>— это деятельность по возбуждению,  расследованию, рассмотрению и разрешению уголовных дел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овный процесс, в отличие от гражданского процесса, охватывает не только судебное разбирательство, но и досу</w:t>
        <w:softHyphen/>
        <w:t>дебное производство: возбуждение уголовного дела и предва</w:t>
        <w:softHyphen/>
        <w:t>рительное расследование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уголовного производства собраны в Уголовно-про- цессуальном кодексе (УПК) РФ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0585" cy="2014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0" cy="201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0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58.6pt;mso-wrap-distance-left:0pt;mso-wrap-distance-right:0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0" cy="201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0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1"/>
          <w:numId w:val="9"/>
        </w:numPr>
        <w:shd w:fill="auto" w:val="clear"/>
        <w:spacing w:lineRule="auto" w:line="240" w:before="0" w:after="0"/>
        <w:ind w:left="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а обвинения:</w:t>
      </w:r>
    </w:p>
    <w:p>
      <w:pPr>
        <w:pStyle w:val="21"/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Прокурор - </w:t>
      </w:r>
      <w:r>
        <w:rPr>
          <w:b w:val="false"/>
          <w:color w:val="000000"/>
          <w:sz w:val="24"/>
          <w:szCs w:val="24"/>
        </w:rPr>
        <w:t>Надзирает за следствием и дознанием, поддерживает об</w:t>
        <w:softHyphen/>
        <w:t>винение в суде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ователь - </w:t>
      </w:r>
      <w:r>
        <w:rPr>
          <w:b w:val="false"/>
          <w:color w:val="000000"/>
          <w:sz w:val="24"/>
          <w:szCs w:val="24"/>
        </w:rPr>
        <w:t>Проводит предварительное, т.е. досудебное, следствие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 дознания, дознаватель -  </w:t>
      </w:r>
      <w:r>
        <w:rPr>
          <w:b w:val="false"/>
          <w:color w:val="000000"/>
          <w:sz w:val="24"/>
          <w:szCs w:val="24"/>
        </w:rPr>
        <w:t>Проводит неотложные следственные действия, а также следствие по несложным делам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терпевший - </w:t>
      </w:r>
      <w:r>
        <w:rPr>
          <w:b w:val="false"/>
          <w:color w:val="000000"/>
          <w:sz w:val="24"/>
          <w:szCs w:val="24"/>
        </w:rPr>
        <w:t>Тот, кому преступлением причинён вред</w:t>
      </w:r>
      <w:r>
        <w:rPr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астный обвинитель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цо, подавшее заявление в суд по уголовному делу част</w:t>
        <w:softHyphen/>
        <w:t>ного обвинения в порядке, установленном УПК РФ, и под</w:t>
        <w:softHyphen/>
        <w:t>держивающее обвинение в суде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ский истец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ое или юридическое лицо, предъявившее требо</w:t>
        <w:softHyphen/>
        <w:t>вание о возмещении имущественного вреда, при наличии оснований полагать, что данный вред причинён ему непо</w:t>
        <w:softHyphen/>
        <w:t>средственно преступлением.</w:t>
      </w:r>
    </w:p>
    <w:p>
      <w:pPr>
        <w:pStyle w:val="21"/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тавитель потерпевшего, частного обвинителя, граж</w:t>
        <w:softHyphen/>
        <w:t>данского истца</w:t>
      </w:r>
    </w:p>
    <w:p>
      <w:pPr>
        <w:pStyle w:val="21"/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орона защиты: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озреваемый - </w:t>
      </w:r>
      <w:r>
        <w:rPr>
          <w:b w:val="false"/>
          <w:color w:val="000000"/>
          <w:sz w:val="24"/>
          <w:szCs w:val="24"/>
        </w:rPr>
        <w:t>Лицо, подозреваемое в совершении преступления</w:t>
      </w:r>
      <w:r>
        <w:rPr>
          <w:color w:val="000000"/>
          <w:sz w:val="24"/>
          <w:szCs w:val="24"/>
        </w:rPr>
        <w:t>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Обвиняемый  </w:t>
      </w:r>
      <w:r>
        <w:rPr>
          <w:b w:val="false"/>
          <w:color w:val="000000"/>
          <w:sz w:val="24"/>
          <w:szCs w:val="24"/>
        </w:rPr>
        <w:t>Лицо, в отношении которого вынесено постановление о привлечении в качестве обвиняемого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аконные представители несовершеннолетнего подозревае</w:t>
        <w:softHyphen/>
        <w:t>мого и обвиняемого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Подсудимый - </w:t>
      </w:r>
      <w:r>
        <w:rPr>
          <w:b w:val="false"/>
          <w:color w:val="000000"/>
          <w:sz w:val="24"/>
          <w:szCs w:val="24"/>
        </w:rPr>
        <w:t>Обвиняемый после передачи дела в суд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Защитник  </w:t>
      </w:r>
      <w:r>
        <w:rPr>
          <w:b w:val="false"/>
          <w:color w:val="000000"/>
          <w:sz w:val="24"/>
          <w:szCs w:val="24"/>
        </w:rPr>
        <w:t>Осуществляет защиту прав и законных интересов подозре</w:t>
        <w:softHyphen/>
        <w:t>ваемого, обвиняемого или подсудимого.</w:t>
      </w:r>
    </w:p>
    <w:p>
      <w:pPr>
        <w:pStyle w:val="61"/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тороны, способствующие судебному процессу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идетель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цо, которому могут быть известны какие-либо обстоятель</w:t>
        <w:softHyphen/>
        <w:t>ства, имеющие значение для расследования и разрешения уголовного дела, и которое вызвано для дачи показаний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ксперт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цо, обладающее специальными знаниями и назначенное в порядке, установленном УПК РФ, для производства су</w:t>
        <w:softHyphen/>
        <w:t>дебной экспертизы и дачи заключения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ист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цо, обладающее специальными знаниями, привлекае</w:t>
        <w:softHyphen/>
        <w:t>мое к участию в процессуальных действиях в порядке, установленном УПК РФ, для содействия в обнаружении, закреплении и изъятии предметов и документов, приме</w:t>
        <w:softHyphen/>
        <w:t>нении технических средств в исследовании материалов уголовного дела, для постановки вопросов эксперту, а так</w:t>
        <w:softHyphen/>
        <w:t>же для разъяснения сторонам и суду вопросов, входящих в его профессиональную компетенцию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водчик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цо, привлекаемое к участию в уголовном судопроизвод</w:t>
        <w:softHyphen/>
        <w:t>стве в случаях, предусмотренных УПК РФ, свободно вла</w:t>
        <w:softHyphen/>
        <w:t>деющее языком, знание которого необходимо для перевода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нятой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 заинтересованное в исходе уголовного дела лицо, при</w:t>
        <w:softHyphen/>
        <w:t>влекаемое дознавателем, следователем для удостоверения факта производства следственного действия, а также со</w:t>
        <w:softHyphen/>
        <w:t>держания, хода и результатов следственного действ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дии уголовного процесса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збуждение уголовного дел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варительное расследование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2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уголовного дела с обвинительным заключени</w:t>
        <w:softHyphen/>
        <w:t>ем прокурору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уголовного дела в суд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ство в суде первой инстанции;</w:t>
      </w:r>
    </w:p>
    <w:p>
      <w:pPr>
        <w:pStyle w:val="61"/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апелляционное, кассационное обжалование судебных реше</w:t>
        <w:softHyphen/>
        <w:t>ний, не вступивших в силу;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6pt1pt">
    <w:name w:val="Сноска + 6 pt;Курсив;Интервал -1 pt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</w:rPr>
  </w:style>
  <w:style w:type="character" w:styleId="Style17">
    <w:name w:val="Сноска_"/>
    <w:basedOn w:val="Style14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6">
    <w:name w:val="Основной текст (6)_"/>
    <w:basedOn w:val="Style14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78" w:before="60" w:after="0"/>
      <w:ind w:hanging="580"/>
      <w:jc w:val="both"/>
    </w:pPr>
    <w:rPr>
      <w:rFonts w:ascii="Century Schoolbook" w:hAnsi="Century Schoolbook" w:eastAsia="Century Schoolbook" w:cs="Century Schoolbook"/>
      <w:kern w:val="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60"/>
      <w:ind w:hanging="580"/>
      <w:jc w:val="both"/>
    </w:pPr>
    <w:rPr>
      <w:rFonts w:ascii="Century Schoolbook" w:hAnsi="Century Schoolbook" w:eastAsia="Century Schoolbook" w:cs="Century Schoolbook"/>
      <w:b/>
      <w:bCs/>
      <w:kern w:val="0"/>
      <w:sz w:val="20"/>
      <w:szCs w:val="20"/>
    </w:rPr>
  </w:style>
  <w:style w:type="paragraph" w:styleId="Style18">
    <w:name w:val="Сноска"/>
    <w:basedOn w:val="Normal"/>
    <w:qFormat/>
    <w:pPr>
      <w:shd w:fill="FFFFFF" w:val="clear"/>
      <w:suppressAutoHyphens w:val="false"/>
      <w:spacing w:lineRule="exact" w:line="264" w:before="0" w:after="120"/>
      <w:ind w:hanging="280"/>
    </w:pPr>
    <w:rPr>
      <w:rFonts w:ascii="Century Schoolbook" w:hAnsi="Century Schoolbook" w:eastAsia="Century Schoolbook" w:cs="Century Schoolbook"/>
      <w:kern w:val="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660" w:after="0"/>
      <w:ind w:hanging="260"/>
      <w:jc w:val="both"/>
    </w:pPr>
    <w:rPr>
      <w:rFonts w:ascii="Century Schoolbook" w:hAnsi="Century Schoolbook" w:eastAsia="Century Schoolbook" w:cs="Century Schoolbook"/>
      <w:b/>
      <w:bCs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2:00Z</dcterms:created>
  <dc:creator>Александр</dc:creator>
  <dc:description/>
  <dc:language>en-US</dc:language>
  <cp:lastModifiedBy>ACER</cp:lastModifiedBy>
  <dcterms:modified xsi:type="dcterms:W3CDTF">2016-02-10T17:12:00Z</dcterms:modified>
  <cp:revision>2</cp:revision>
  <dc:subject/>
  <dc:title>Уголовное право</dc:title>
</cp:coreProperties>
</file>