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Тематическое планирование кружка «Человек и закон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134"/>
        <w:gridCol w:w="3686"/>
        <w:gridCol w:w="4252"/>
      </w:tblGrid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ро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Наименования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арактеристика основных видов деятельности ученика (на уровне учебных действий) по темам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1. Школьные законы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кон?  Основные законы нашей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кон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об образован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бразовательного учрежд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ава, обязанности обучающихс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как не стать их жертвой в школ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ают основные законы об образовании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ботают с текстом закона, выявляют его основное содержание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ьзуют новые знания в практических примерах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-формулируют основные понятия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уют  проблемы и предлагают способы их решения.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школьнику необходимо знать за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«Закон об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Устав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участников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 конфликтной ситуации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Я и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. Основной закон государства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Конституцию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нституция РФ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онституц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 и гражданин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закон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лассифицируют</w:t>
            </w:r>
            <w:r>
              <w:rPr>
                <w:sz w:val="28"/>
                <w:szCs w:val="28"/>
              </w:rPr>
              <w:t xml:space="preserve"> права человека и права гражданина в законе; обязанности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ьзуют новые знания в практических ситуациях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Права человека и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>Практикум «Пишем Конституц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. Права ребенка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ем закон </w:t>
            </w:r>
            <w:r>
              <w:rPr>
                <w:bCs/>
                <w:kern w:val="2"/>
                <w:sz w:val="28"/>
                <w:szCs w:val="28"/>
              </w:rPr>
              <w:t>«Об основных гарантиях прав ребенка в РФ»</w:t>
            </w:r>
          </w:p>
          <w:p>
            <w:pPr>
              <w:pStyle w:val="Defaul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Default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о правах детей: международные, законы РФ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черты в законодательствах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ботают с текстом закона, выявляют его основное содерж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уют несложные практические ситуации, связанные с применением закона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Практикум «Мои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. Правопорядок и его охрана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авоохранительных органов в РФ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полици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лиции в охране правопорядк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накомятся с профессиями, связанными с охраной правопоряд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ют значимость работников правоохранит. органов;                                           -приводят практические примеры;                                         - классифицируют данные;           - работают с текстом закона, выявляют его основное содержание;                                     - исследуют несложные практические ситуации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закон «О полиции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Я и поли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. В мире законов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 закон «О защите прав потребителя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«О защите прав потребителя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 себя в практической ситуац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ют с текстом закона, выявляют его основное содержание;                                     - исследуют несложные практические ситуации</w:t>
            </w:r>
            <w:r>
              <w:rPr>
                <w:rFonts w:cs="Times New Roman" w:ascii="Times New Roman" w:hAnsi="Times New Roman"/>
              </w:rPr>
              <w:t xml:space="preserve">;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яют собственное отношение к различным примерам нарушения закон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Я в магаз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Трудовой кодекс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удовым кодексом. Определение времени труда и отдыха. Труд подрост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- работают с текстом закона, выявляют его основное содержание;  </w:t>
            </w:r>
          </w:p>
        </w:tc>
      </w:tr>
      <w:tr>
        <w:trPr>
          <w:trHeight w:val="1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Я и 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мение применять теоретические знания в практических ситуациях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конами РФ (ГК, АПК,УК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ражданским, Административным, Уголовным кодексам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феры действия  каждого законодательств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ятся с нормативно-правовой базой РФ;                       -классифицируют и анализируют;                                 -используют полученные знания в несложных практических ситуациях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и закон. Как не стать правонаруш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и подросток. Защита прав подростко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наступления юридической ответственности  подростков за правонарушения. Виды и формы ответственност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используют  дополнительные источники информации для решения практических задач;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- и</w:t>
            </w:r>
            <w:r>
              <w:rPr>
                <w:color w:val="000000"/>
                <w:sz w:val="28"/>
                <w:szCs w:val="28"/>
              </w:rPr>
              <w:t>сследуют несложные практические ситуации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Знат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законов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сть и полезность законов в жизни взрослых и подростк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обще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36:00Z</dcterms:created>
  <dc:creator>User</dc:creator>
  <dc:description/>
  <cp:keywords/>
  <dc:language>en-US</dc:language>
  <cp:lastModifiedBy>User</cp:lastModifiedBy>
  <cp:lastPrinted>2016-01-28T22:50:00Z</cp:lastPrinted>
  <dcterms:modified xsi:type="dcterms:W3CDTF">2016-01-28T20:00:00Z</dcterms:modified>
  <cp:revision>12</cp:revision>
  <dc:subject/>
  <dc:title/>
</cp:coreProperties>
</file>