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Анализ проведения декады обществознания и экономики в МБОУ Кочуновской ОО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2015-2016 учебный год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ab/>
        <w:t>Не секрет, что в последние годы интерес к изучению экономики и обществознания  падает. Это не только результат недостатков в работе школы и педагогов, но, в первую очередь, реалии современной жизни. В то же время нельзя забывать, что будущее наших воспитанников и всей страны зависит от развития общественных наук. А это накладывает на нас, учителей экономики и обществознания определенные обязанности по подготовке фундамента, на котором и будет вестись формирование грамотных специалистов в различных облас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дин из способов повышения интереса учащихся - внеклассная работа, в частности предметные декады и  недели. Согласно графику с  20.01.2016. по 30.01.2016. была проведена предметная декада  обществознания и экономики. Декада  проходила по плану без изменений. В декаде участвовали  учащиеся 3-9 классов школы. В рамках декады  проводились разнообразные по форме и содержанию мероприятия, в основном интеллектуальные игры и игры – путешествия  с использованием ИКТ, а также открытые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оведения предметной декады  по обществознанию и экономик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развития учащихся и расширить их кругоз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у учащихся интерес к занятиям обществознанием и экономи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ить представление учащихся об использовании сведений из области общественных наук в повседневной жизни,     - показать ценность знаний в профессиональ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самостоятельность мышления, волю, упорство в достижении це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чувство ответственности за свою работу перед коллекти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  <w:u w:val="single"/>
        </w:rPr>
        <w:t>Задачи предметной нед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i/>
          <w:iCs/>
          <w:color w:val="000000"/>
          <w:sz w:val="28"/>
          <w:szCs w:val="28"/>
        </w:rPr>
        <w:t>образовательная -</w:t>
      </w:r>
      <w:r>
        <w:rPr>
          <w:color w:val="000000"/>
          <w:sz w:val="28"/>
          <w:szCs w:val="28"/>
        </w:rPr>
        <w:t> обобщение представления учащихся об информационной картине ми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i/>
          <w:iCs/>
          <w:color w:val="000000"/>
          <w:sz w:val="28"/>
          <w:szCs w:val="28"/>
        </w:rPr>
        <w:t>развивающая</w:t>
      </w:r>
      <w:r>
        <w:rPr>
          <w:color w:val="000000"/>
          <w:sz w:val="28"/>
          <w:szCs w:val="28"/>
        </w:rPr>
        <w:t> - развитие приемов умственной деятельности (анализ, синтез, сравнение), логического мышления, внимания, интереса к предме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i/>
          <w:iCs/>
          <w:color w:val="000000"/>
          <w:sz w:val="28"/>
          <w:szCs w:val="28"/>
        </w:rPr>
        <w:t>воспитательная -</w:t>
      </w:r>
      <w:r>
        <w:rPr>
          <w:color w:val="000000"/>
          <w:sz w:val="28"/>
          <w:szCs w:val="28"/>
        </w:rPr>
        <w:t> воспитание уважения к сопернику, умения достойно вести спор, стойкости, воли к победе, находчивости, умения работать в коман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рядок проведения предметной недел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371"/>
        <w:gridCol w:w="4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Линейка открытие дека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Жбанова Е.В. Сорочкин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гра «экономика + обществознание » 4-6 к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Жбанова Е.В. Сорочкин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Экономическое кафе  «Уют» 7-9 (деловая игра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Жбанова Е.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Конкурс рисунков  «Мои прав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чкин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Брейн – ринг  (6-7 классы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чкин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Поле чудес».  7-9 , экономика + обществозн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Жбанова Е.В. Сорочкин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еселая экономика игра 3-4 к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Жбанова Е.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экономики в 6 классе «Количество денег, необходимое экономике страны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Жбанова Е.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авовой турнир 8-9 к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чкин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обществознания в 7 класс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лайн викторина по эконом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декады. Подведение итог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чкина Н.Н.жбанова Е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дготовке мероприятий и разработке творческих заданий учитывались возрастные особенности детей, каждое мероприятие было нацелено на реализацию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метных недель декад  в нашей школе стало традицией. В подготовке участвовали  учителя обществознания и экономики. Примерно за 2 недели продумывается план проведения мероприятий, степень заинтересованности учеников школы. При составлении плана мероприятий учитываются возрастные и психологические особенности развития уче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курсу рисунков «Мои права» подошли творчески учащиеся 6  класса. Особенно активными были: Тришканева Н, Репина Я, Смирнова 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4-6 классов была проведена игра «Экономика + обществозн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умение оперировать экономическими термин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анализировать и делать выво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интеллект, социальное и экономическое мыш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ть интерес к предмету экономика, обществознание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Дети разделились на команды самой активной и  победительницей оказалась команда № 2 , которой было предоставлено право найти «Сладкий клад». В гости к ребятам пришли Муха Цокотуха и Гном – эконом.</w:t>
      </w:r>
    </w:p>
    <w:p>
      <w:pPr>
        <w:pStyle w:val="Normal"/>
        <w:rPr/>
      </w:pPr>
      <w:r>
        <w:rPr>
          <w:sz w:val="28"/>
        </w:rPr>
        <w:t xml:space="preserve">Следующее мероприятие было для обучающихся 7-9 классов – деловая игра в форме экономического кафе. Ребята заказывали экономические </w:t>
      </w:r>
      <w:r>
        <w:rPr/>
        <w:t xml:space="preserve"> </w:t>
      </w:r>
      <w:r>
        <w:rPr>
          <w:sz w:val="28"/>
        </w:rPr>
        <w:t>блюда свободно из объявленного раздела, своевременно оплачивали выбранные блюда, то есть отвечали на предложенный вопрос. Самыми активными на этом мероприятии были – Горячев Е., Сурина А ( 9 класс)</w:t>
      </w:r>
      <w:r>
        <w:rPr>
          <w:b/>
          <w:bCs/>
          <w:sz w:val="28"/>
        </w:rPr>
        <w:t xml:space="preserve"> Цель игр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общить знания, умения, навыки учащихся полученные, на уроках экономи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речь, мышление, творческие способности учащихс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познавательную активность обучающихс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орочкина Н.Н. провела по обществознанию  игру «Брейн – ринг» для ребят 6-7 классов. Команда зеленых и красных сражались в конкурсах по обществознанию. Победила -  команда красных. Так как в нашей школе немного обучающихся, поэтому ребята  делились на команды не по классам. Команды были смешанными т. е. состояли из обучающихся разных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ый интерес ребята проявили во время игры    «Поле чудес», которая прошла для ребят 7-9 классов. Вопросы для игры были подобраны из области экономики и обществознания. Победителем стала Рожкова Алина  ( 8 клас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ебят 3- 4 классов прошла игра - путешествие «Веселая экономика, где ученики путешествовали от станции, к станции выполняя разнообразные задания на экономическую тематику</w:t>
      </w:r>
      <w:r>
        <w:rPr>
          <w:sz w:val="32"/>
        </w:rPr>
        <w:t>.</w:t>
      </w:r>
      <w:r>
        <w:rPr>
          <w:sz w:val="28"/>
        </w:rPr>
        <w:t xml:space="preserve"> Цель: Познакомить учащихся с основами экономического воспитания через игру. Команда победительница в итоге получила сладкий пр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Жбанова Е.В. в рамках декады провела </w:t>
      </w:r>
      <w:r>
        <w:rPr>
          <w:color w:val="000000"/>
          <w:sz w:val="28"/>
          <w:szCs w:val="28"/>
        </w:rPr>
        <w:t>открытый урок экономики в 6 классе «Количество денег, необходимое экономике страны».</w:t>
      </w:r>
      <w:r>
        <w:rPr>
          <w:sz w:val="28"/>
          <w:szCs w:val="28"/>
        </w:rPr>
        <w:t xml:space="preserve"> На уроке использовались технологии с использованием электронной презентации, разработанной с помощью MS PowerPoint, текстового процессора MS Word, прием «Корзина чувств», </w:t>
      </w:r>
      <w:r>
        <w:rPr>
          <w:sz w:val="32"/>
        </w:rPr>
        <w:t xml:space="preserve"> </w:t>
      </w:r>
      <w:r>
        <w:rPr>
          <w:sz w:val="28"/>
          <w:szCs w:val="28"/>
        </w:rPr>
        <w:t>которые придали уроку наглядность, зрелищность, способствовали формированию экономического мышления.</w:t>
      </w:r>
      <w:r>
        <w:rPr/>
        <w:t xml:space="preserve"> </w:t>
      </w:r>
      <w:r>
        <w:rPr>
          <w:sz w:val="28"/>
        </w:rPr>
        <w:t xml:space="preserve">Цели урока:  </w:t>
      </w:r>
    </w:p>
    <w:p>
      <w:pPr>
        <w:pStyle w:val="Normal"/>
        <w:jc w:val="both"/>
        <w:rPr/>
      </w:pPr>
      <w:r>
        <w:rPr>
          <w:sz w:val="28"/>
        </w:rPr>
        <w:t xml:space="preserve">Образовательные: учащиеся должны вывести уравнение обме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формулировать понятие скорости обращения денег, анализируя экономические ситуа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ющие: школьники учатся устанавливать логические связи и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взаимозависимости между экономическими явлениями на основе уравнения обмена, прогнозировать последствия принимаемых экономических решений.  Воспитательные: воспитывать активную личность, имеющую собственные верные и устойчивые 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авовой турнир провела Сорочкина Н.Н. для обучающихся 8-9 классов. Ученики разделились на команды и выполняли задания на правовую  тематику. Чтобы мероприятие было наиболее зрелищным, на турнир  пришли Шерлок Холмс и Доктор Ватсон.</w:t>
      </w:r>
    </w:p>
    <w:p>
      <w:pPr>
        <w:pStyle w:val="Normal"/>
        <w:rPr/>
      </w:pPr>
      <w:r>
        <w:rPr>
          <w:sz w:val="28"/>
          <w:szCs w:val="28"/>
        </w:rPr>
        <w:t>В 7 классе Сорочкина Н.Н провела открытый урок обществознания. Тема урока: «Юридические границы подростков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открывает новую главу: «Подросток и зак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нимать взаимосвязь прав и обязанностей, сложность и спорность проблемы смертной ка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нать понятия: «Юридический возраст», «право», «Конституция», «юридические границы подросткового возраста», правила и законы для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ть умения учащихся: давать характеристику юридических границ подросткового возраста, высказывать суждения на обществоведческие темы, выступать публично, осмысливать теоре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усвое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урок-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акет материалов, презентация, проектор.</w:t>
      </w:r>
    </w:p>
    <w:p>
      <w:pPr>
        <w:pStyle w:val="Normal"/>
        <w:rPr/>
      </w:pPr>
      <w:r>
        <w:rPr>
          <w:sz w:val="28"/>
          <w:szCs w:val="28"/>
        </w:rPr>
        <w:t>На Мотивационно - целевом этапе на основании ситуации, предложенной учителем, учащиеся сформулировали тему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зучения нового материала была организована работа в парах над учебным материалом. Учащиеся определили категории подростков и их права. Работали с дополнительным материалом по группам, была организована дискуссия по вопросу об отношении к смертной казни. Учащиеся публично высказали свое мнение о целях юридической ответственности; сравнивали разные определения понятия «право»; синтезировали разные версии в общее по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 урока был включен игровой момент – игра «Незрячий – поводырь». На ее основании был сделан вывод о роли права в жизн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апе Закрепления были выделены и повторены основные понят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двели итоги занятия. Объяснено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 были достигнуты, несмотря на сокращенную продолжительность учеб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и объявлен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да была достаточно  насыщенной и интересной, творческой. Все мероприятия были увлекательными. Выв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деля не оставила равнодушными основную массу учащихся 5-9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одимые мероприятия были увлекательными и носили познаватель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одимые мероприятия способствовали развитию у учащихся интереса к занятиям обществознанием и экономи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одимые мероприятия содействовали повышению уровня развития учащихся и расширению их круго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одимые мероприятия способствовали воспитанию самостоятельности, развитию мышления, воли, упорства в достижении цели, чувства ответственности за свою работу перед коллекти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 каждый год стараются привнести в проведение декады  что-то новое, необычное, такое, что еще больше заинтересовало бы ребят, сделало бы мероприятия недели незабываемыми. В этом году мы попробовали провести он Лайн викторину по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 экономики: Жбанова Е.В. 01.02.16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5:00Z</dcterms:created>
  <dc:creator>oo-surianinova</dc:creator>
  <dc:description/>
  <cp:keywords/>
  <dc:language>en-US</dc:language>
  <cp:lastModifiedBy>User</cp:lastModifiedBy>
  <cp:lastPrinted>2016-02-02T10:43:00Z</cp:lastPrinted>
  <dcterms:modified xsi:type="dcterms:W3CDTF">2016-02-02T06:45:00Z</dcterms:modified>
  <cp:revision>88</cp:revision>
  <dc:subject/>
  <dc:title/>
</cp:coreProperties>
</file>