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ллектуальная игра «Люди и события Отечественной войны 1812 года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накомство и изучение событий Отечественной войны 1812г., активизация интереса к историческому прошлому страны, создание условий для развития и совершенствования универсальных учебных действ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гры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интерес учащихся к историческим событиям родной страны: ходу Отечественной войны, основным событиям и героям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ого интереса, любознательности учащихся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учащимися игровых технолог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игр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принимают участие  обучающиеся 8-х классов общеобразовательных школ гор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Жюри и помощники ведущих выбираются из старшеклассников, обучающихся в гуманитарном (профильном) классе. Максимальное число баллов за правильный ответ объявляется перед каждым конкурсом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ые тесты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обытия и люди Отечественной  войны1812 г»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льный материал. Воспоминания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урные карты по истории Отечественной войны1812 г.</w:t>
      </w:r>
    </w:p>
    <w:p>
      <w:pPr>
        <w:pStyle w:val="Style15"/>
        <w:spacing w:lineRule="auto" w:line="360" w:before="280" w:after="28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ть  команду из 6 человек, подготовить визитную карточку - дать название команде, придумать девиз, выбрать капитана. </w:t>
      </w:r>
    </w:p>
    <w:p>
      <w:pPr>
        <w:pStyle w:val="Style16"/>
        <w:spacing w:lineRule="auto" w:line="360"/>
        <w:rPr/>
      </w:pPr>
      <w:r>
        <w:rPr>
          <w:rStyle w:val="StrongEmphasis"/>
        </w:rPr>
        <w:t xml:space="preserve">Продолжительность игры: </w:t>
      </w:r>
      <w:r>
        <w:rPr/>
        <w:t>80 минут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команд – 2 минуты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е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Тесты, тесты, тес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» - </w:t>
      </w:r>
      <w:r>
        <w:rPr>
          <w:rFonts w:cs="Times New Roman" w:ascii="Times New Roman" w:hAnsi="Times New Roman"/>
          <w:sz w:val="24"/>
          <w:szCs w:val="24"/>
        </w:rPr>
        <w:t>10 минут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секции «Исторический синквейн» - 15 мину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секции «Найди ошибки в историческом тексте» - 10 минут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секции «География Отечественной войны 1812 г»- 15 минут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екции  «Страницы Отечественной войны 1812 г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ы капитанов  – 10 минут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и награждение – 3 мину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игры: </w:t>
      </w:r>
      <w:r>
        <w:rPr>
          <w:rFonts w:cs="Times New Roman" w:ascii="Times New Roman" w:hAnsi="Times New Roman"/>
          <w:sz w:val="24"/>
          <w:szCs w:val="24"/>
        </w:rPr>
        <w:t>Игра начинается с представления команд ( название и девиз) предполагается работа по секциям. Представители команд получают маршрутный лист и отправляются в аудитории в соответствии с маршрут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екции « Тесты, тесты, тесты…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группам: В течение 10 минут команда отвечает на предложенные ей тестовые задания. За каждый правильный ответ даётся 1 бал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Дата вторжения войск наполеона на территорию Ро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 июня 1812 г.            Б) 22 июня 1812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) 12 июня 1812г</w:t>
      </w:r>
      <w:r>
        <w:rPr>
          <w:rFonts w:cs="Times New Roman" w:ascii="Times New Roman" w:hAnsi="Times New Roman"/>
          <w:sz w:val="24"/>
          <w:szCs w:val="24"/>
        </w:rPr>
        <w:t>.            Г) 26 августа 1812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Какую битвы противник назвал Московск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ликовскую                   Б) Полтавску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родинскую  </w:t>
      </w:r>
      <w:r>
        <w:rPr>
          <w:rFonts w:cs="Times New Roman" w:ascii="Times New Roman" w:hAnsi="Times New Roman"/>
          <w:sz w:val="24"/>
          <w:szCs w:val="24"/>
        </w:rPr>
        <w:t xml:space="preserve">                Г) Невску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ой замысел Наполеона состоял в том, чтоб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хватить Москву, Петербург, Ки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громить армии русских по - одиноч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</w:rPr>
        <w:t>Разбить русскую армию вблизи границ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вступать в генеральное сраж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ого сменил князь М.И.Кутузов на посту главнокомандующего русской армией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густе 1812 г.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рмолова              Б) Тормас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агратиона            Г) </w:t>
      </w:r>
      <w:r>
        <w:rPr>
          <w:rFonts w:cs="Times New Roman" w:ascii="Times New Roman" w:hAnsi="Times New Roman"/>
          <w:b/>
          <w:bCs/>
          <w:sz w:val="24"/>
          <w:szCs w:val="24"/>
        </w:rPr>
        <w:t>Барклая  де Тол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оенное формирование создаваемое на добровольных началах в помощь войскам, называе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ражирами                                  Б) Партизан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лурегулярным войском             </w:t>
      </w:r>
      <w:r>
        <w:rPr>
          <w:rFonts w:cs="Times New Roman" w:ascii="Times New Roman" w:hAnsi="Times New Roman"/>
          <w:b/>
          <w:sz w:val="24"/>
          <w:szCs w:val="24"/>
        </w:rPr>
        <w:t>Г) Ополчени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Чего «напрасно ждал Наполеон» от «Москвы коленопреклоненной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сов                          Б) </w:t>
      </w:r>
      <w:r>
        <w:rPr>
          <w:rFonts w:cs="Times New Roman" w:ascii="Times New Roman" w:hAnsi="Times New Roman"/>
          <w:b/>
          <w:bCs/>
          <w:sz w:val="24"/>
          <w:szCs w:val="24"/>
        </w:rPr>
        <w:t>Ключ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Щеколд                      Г) Зам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акое явление природы помешало Наполеону взорвать Кремл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) Ливен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Б) Землетряс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Снегопад                       Г) Наводн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В фильмах о войне 1812 г. Кутузова часто изображают с повязкой  на глазу. Но если мы посмотрим на портреты маршала, написанные его современниками, мы этой повязки там не увидим.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удожники считали, что повязка уродует лиц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ой глаз не был слепы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нение Кутузова скрывали от враг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Кутузова был искусственный гл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Название одной из государственных служб впервые появилось как название народного ополчения в войне с Наполеоном. Что это за служб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пасатели                            Б) </w:t>
      </w:r>
      <w:r>
        <w:rPr>
          <w:rFonts w:cs="Times New Roman" w:ascii="Times New Roman" w:hAnsi="Times New Roman"/>
          <w:b/>
          <w:bCs/>
          <w:sz w:val="24"/>
          <w:szCs w:val="24"/>
        </w:rPr>
        <w:t>Мили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Лесничие                              Г) Пожар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Армией  «двунадесяти языков» называли арми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Кутузова                                      Б) Багратиона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b/>
          <w:bCs/>
        </w:rPr>
        <w:t xml:space="preserve"> Наполеона</w:t>
      </w:r>
      <w:r>
        <w:rPr>
          <w:rFonts w:cs="Times New Roman" w:ascii="Times New Roman" w:hAnsi="Times New Roman"/>
        </w:rPr>
        <w:t xml:space="preserve">                                   Г) Александра 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акую фразу произнес Наполеон после поражения в Росс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«От великого до смешного один шаг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Рубикон перейден, жребий брошен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«Дайте мне точку опоры, и я переверну весь ми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Умом Россию не понять, аршином общим не измери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В Отечественной войне участвовали 30 полков башкирских воинов. Как называли французы башкирского воина, если он был вооружен луком и стрела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урай                              Б) Луч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Амур                                    </w:t>
      </w:r>
      <w:r>
        <w:rPr>
          <w:rFonts w:cs="Times New Roman" w:ascii="Times New Roman" w:hAnsi="Times New Roman"/>
          <w:sz w:val="24"/>
          <w:szCs w:val="24"/>
        </w:rPr>
        <w:t>Г) Посланник Бож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Отечественная война  завершилас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25 декабря 1812 г</w:t>
      </w:r>
      <w:r>
        <w:rPr>
          <w:rFonts w:cs="Times New Roman" w:ascii="Times New Roman" w:hAnsi="Times New Roman"/>
          <w:sz w:val="24"/>
          <w:szCs w:val="24"/>
        </w:rPr>
        <w:t>.                       Б) 5 ноября 1812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В начале 1813 г.                           Г) 31 декабря 1812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Во время войны крестьянский партизанский отряд возглав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ыдов                                 Б) Сеслав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Платов                                    Г</w:t>
      </w:r>
      <w:r>
        <w:rPr>
          <w:rFonts w:cs="Times New Roman" w:ascii="Times New Roman" w:hAnsi="Times New Roman"/>
          <w:b/>
          <w:bCs/>
          <w:sz w:val="24"/>
          <w:szCs w:val="24"/>
        </w:rPr>
        <w:t>) Кур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В первый раз Наполеон предложил Александру I заключить ми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ле вступления в Смоленск        Б)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 вступления в Москв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 Бородинского сражения       Г) После сражения под Малоярославц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Кто автор строк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…Мы долго молча отступа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адно было, боя ждал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чали старики…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) М.Ю.Лермонт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Б) А.С.Пушкин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Л.Н.Толстой                               Г) Д.Давыдов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екции «Исторический синквейн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группам: В течение 15 минут команда составляет синквейн на предложенные ей слова. ( Каждой команде предлагается по два слова). За правильность составления и соответствие содержания команда получает по 4 балл за синквейн, составленный к каждому слов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еон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в Москв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о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зан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 Филях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наро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узов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екции «Найди ошибки в историческом текст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группам: В течение 10 минут команда находит ошибки в историческом тексте и исправляет их. За каждую найденную ошибку даётся 1 бал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июня 1812 года «Великая армия» Наполеона (640 тысяч человек), переправившись чере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непр </w:t>
      </w:r>
      <w:r>
        <w:rPr>
          <w:rFonts w:cs="Times New Roman" w:ascii="Times New Roman" w:hAnsi="Times New Roman"/>
          <w:sz w:val="24"/>
          <w:szCs w:val="24"/>
        </w:rPr>
        <w:t xml:space="preserve">(Неман), вторглась в пределы России. Русская армия насчитывала 590 тысяч человек, но выставить оказалось возможным только немногим более 200 тысяч. Русские войска были разделены на три отдельные армии: одна под командованием М.Б.Барклая- де Толли, другая – П.И.Багратиона, третья – </w:t>
      </w:r>
      <w:r>
        <w:rPr>
          <w:rFonts w:cs="Times New Roman" w:ascii="Times New Roman" w:hAnsi="Times New Roman"/>
          <w:b/>
          <w:bCs/>
          <w:sz w:val="24"/>
          <w:szCs w:val="24"/>
        </w:rPr>
        <w:t>М.И.Кутузова</w:t>
      </w:r>
      <w:r>
        <w:rPr>
          <w:rFonts w:cs="Times New Roman" w:ascii="Times New Roman" w:hAnsi="Times New Roman"/>
          <w:sz w:val="24"/>
          <w:szCs w:val="24"/>
        </w:rPr>
        <w:t xml:space="preserve"> (А.П. Тормасова). Французская армия продвигалась очень быстро, а российская вынуждена была отступать для того, чтобы соединить разрозненные силы. Численное превосходство противника ставило вопрос  о сочном пополнении войск. Однако принцип рекрутской комплектации армии давал медленные результаты. И Александр I решился на необычный шаг. 6 июля он издал Манифест </w:t>
      </w:r>
      <w:r>
        <w:rPr>
          <w:rFonts w:cs="Times New Roman" w:ascii="Times New Roman" w:hAnsi="Times New Roman"/>
          <w:b/>
          <w:bCs/>
          <w:sz w:val="24"/>
          <w:szCs w:val="24"/>
        </w:rPr>
        <w:t>о в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тране всеобщей воинской обязанности </w:t>
      </w:r>
      <w:r>
        <w:rPr>
          <w:rFonts w:cs="Times New Roman" w:ascii="Times New Roman" w:hAnsi="Times New Roman"/>
          <w:sz w:val="24"/>
          <w:szCs w:val="24"/>
        </w:rPr>
        <w:t xml:space="preserve">(с призывом создать народное ополчение). Русская армия смогла соединиться только под </w:t>
      </w:r>
      <w:r>
        <w:rPr>
          <w:rFonts w:cs="Times New Roman" w:ascii="Times New Roman" w:hAnsi="Times New Roman"/>
          <w:b/>
          <w:bCs/>
          <w:sz w:val="24"/>
          <w:szCs w:val="24"/>
        </w:rPr>
        <w:t>Калугой</w:t>
      </w:r>
      <w:r>
        <w:rPr>
          <w:rFonts w:cs="Times New Roman" w:ascii="Times New Roman" w:hAnsi="Times New Roman"/>
          <w:sz w:val="24"/>
          <w:szCs w:val="24"/>
        </w:rPr>
        <w:t xml:space="preserve"> (Смоленском) в конце июля. Общее руководство взял на себя М.Б.Барклай- де Толли, занимавший в то время пост военного министра. Хороший стратег и мужественный воин, он был молчалив и замкнут. В армии его не любили. Начались его разногласия с генералами, прежде всего с Багратионом. Эти споры считают главной причиной того, что Калугу не сумели удержать. В этой ситуации Александр I решил назначить главнокомандующим М.И.Кутузова, который прибыл в ставку армии </w:t>
      </w:r>
      <w:r>
        <w:rPr>
          <w:rFonts w:cs="Times New Roman" w:ascii="Times New Roman" w:hAnsi="Times New Roman"/>
          <w:b/>
          <w:bCs/>
          <w:sz w:val="24"/>
          <w:szCs w:val="24"/>
        </w:rPr>
        <w:t>17 сентября</w:t>
      </w:r>
      <w:r>
        <w:rPr>
          <w:rFonts w:cs="Times New Roman" w:ascii="Times New Roman" w:hAnsi="Times New Roman"/>
          <w:sz w:val="24"/>
          <w:szCs w:val="24"/>
        </w:rPr>
        <w:t xml:space="preserve"> (17 августа). И сразу же началась подготовка к генеральному сражени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екции «Страницы Отечественной войны 1812г.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группам: </w:t>
      </w:r>
      <w:r>
        <w:rPr>
          <w:rFonts w:cs="Times New Roman" w:ascii="Times New Roman" w:hAnsi="Times New Roman"/>
          <w:bCs/>
          <w:sz w:val="24"/>
          <w:szCs w:val="24"/>
        </w:rPr>
        <w:t>По слайдам, представляемым на экране определить и дать комментарии к имени героя войны или события. Команда получает лист участия и возможность заработать по 2 балла за каждый правильный отв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участ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252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героя, название собы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арии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ставляемые слай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993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клай де Толл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993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Бородинского сра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993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иса Кожин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993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И.Кутузо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993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грати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993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С.Фигнер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993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права французов через р. Березину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993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оле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993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Давыдо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993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жар в Москве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993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енный совет в Филя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екции География Отечественной войны 1812г.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группам: </w:t>
      </w:r>
      <w:r>
        <w:rPr>
          <w:rFonts w:cs="Times New Roman" w:ascii="Times New Roman" w:hAnsi="Times New Roman"/>
          <w:bCs/>
          <w:sz w:val="24"/>
          <w:szCs w:val="24"/>
        </w:rPr>
        <w:t>По выдержкам из докумен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ить события войны и обозначить их на контурной карте. (Контурные карты и выдержки из документов командам предоставляются). Каждый правильный ответ оценивается в 2 балл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: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Этот город русских считался у иностранцев главным базисом всего государства, и на него были обращены с надеждой все взоры французской армии, и теперь этот город представлял  из себя лишь огромный костер, покрытый трупами и ранеными». </w:t>
      </w:r>
    </w:p>
    <w:p>
      <w:pPr>
        <w:pStyle w:val="Normal"/>
        <w:spacing w:lineRule="auto" w:line="360" w:before="0" w:after="0"/>
        <w:ind w:left="99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анцузский офицер Жомини</w:t>
      </w:r>
    </w:p>
    <w:p>
      <w:pPr>
        <w:pStyle w:val="Normal"/>
        <w:spacing w:lineRule="auto" w:line="360" w:before="0" w:after="0"/>
        <w:ind w:left="99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моленск)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Из всех моих сражений самое страшное то, которое я дал под Москвой. Французы показали себя достойными одержать победу, а русские одержали право быть непобедимыми»</w:t>
      </w:r>
    </w:p>
    <w:p>
      <w:pPr>
        <w:pStyle w:val="Normal"/>
        <w:spacing w:lineRule="auto" w:line="360" w:before="0" w:after="0"/>
        <w:ind w:left="99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олеон</w:t>
      </w:r>
    </w:p>
    <w:p>
      <w:pPr>
        <w:pStyle w:val="Normal"/>
        <w:spacing w:lineRule="auto" w:line="360" w:before="0" w:after="0"/>
        <w:ind w:left="99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Бородинское сражение)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Через два дня после нашего прибытия начался пожар. Сначала он не казался опасным, и мы думали, что он возник из солдатских огней, разведённых слишком близко к домам, почти сплошь деревянным». </w:t>
      </w:r>
    </w:p>
    <w:p>
      <w:pPr>
        <w:pStyle w:val="Normal"/>
        <w:spacing w:lineRule="auto" w:line="360" w:before="0" w:after="0"/>
        <w:ind w:left="99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олеон</w:t>
      </w:r>
    </w:p>
    <w:p>
      <w:pPr>
        <w:pStyle w:val="Normal"/>
        <w:spacing w:lineRule="auto" w:line="360" w:before="0" w:after="0"/>
        <w:ind w:left="99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Москва)</w:t>
      </w:r>
    </w:p>
    <w:p>
      <w:pPr>
        <w:pStyle w:val="Normal"/>
        <w:spacing w:lineRule="auto" w:line="360" w:before="0" w:after="0"/>
        <w:ind w:left="99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 известию, что под стенами Москвы назначено дать неприятелю сражение, оставшиеся жители приготовили себя к нему. Но в понедельник, т.е. 2 сентября удалилась из Москвы градская полиция вместе с чиновниками и пожарными трубами. Везли во множестве через город пушки, и шло русское войско в большом количестве и скорым походом, имея направление от Тверской к Рогожской заставе».</w:t>
      </w:r>
    </w:p>
    <w:p>
      <w:pPr>
        <w:pStyle w:val="Normal"/>
        <w:spacing w:lineRule="auto" w:line="360" w:before="0" w:after="0"/>
        <w:ind w:left="720" w:hanging="15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евидец А.А.Карфачевский</w:t>
      </w:r>
    </w:p>
    <w:p>
      <w:pPr>
        <w:pStyle w:val="Normal"/>
        <w:spacing w:lineRule="auto" w:line="360" w:before="0" w:after="0"/>
        <w:ind w:left="720" w:hanging="15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арутинский марш – маневр)</w:t>
      </w:r>
    </w:p>
    <w:p>
      <w:pPr>
        <w:pStyle w:val="Normal"/>
        <w:spacing w:lineRule="auto" w:line="360" w:before="0" w:after="0"/>
        <w:ind w:left="720" w:hanging="15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од был несколько раз взят, отбит и снова взят, и только к восьми часам вечера он остался за вице – королём. Он выиграл большое сражение, но потерял почти весь провиант и до семи тысяч убитыми»</w:t>
      </w:r>
    </w:p>
    <w:p>
      <w:pPr>
        <w:pStyle w:val="Normal"/>
        <w:spacing w:lineRule="auto" w:line="360" w:before="0" w:after="0"/>
        <w:ind w:left="993" w:hanging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анцузский офицер Дедем</w:t>
      </w:r>
    </w:p>
    <w:p>
      <w:pPr>
        <w:pStyle w:val="Normal"/>
        <w:spacing w:lineRule="auto" w:line="360" w:before="0" w:after="0"/>
        <w:ind w:left="993" w:hanging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Малоярославец)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ы прошли самую скверную и бесплодную дорогу; лошади, падавшие на дороге, тут же съедались»</w:t>
      </w:r>
    </w:p>
    <w:p>
      <w:pPr>
        <w:pStyle w:val="Normal"/>
        <w:spacing w:lineRule="auto" w:line="360" w:before="0" w:after="0"/>
        <w:ind w:left="993" w:hanging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анцузский офицер Бонне</w:t>
      </w:r>
    </w:p>
    <w:p>
      <w:pPr>
        <w:pStyle w:val="Normal"/>
        <w:spacing w:lineRule="auto" w:line="360" w:before="0" w:after="0"/>
        <w:ind w:left="993" w:hanging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тступление французской армии)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апитана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у каждой из команд предлагается ответить на  2 вопроса. Если не дается правильный ответ, то можно взять помощь команды. В случае неполучения правильного ответа, может ответить капитан другой команды. За каждый правильный ответ – 1 бал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Граф С.Р.воронцов, русский посол в Англии, в начале июня 1812 года пишет: «Если Наполеон будет нас преследовать, он погиб…он кончит тем, что будет истреблён нашей верной союзницей». О какой союзнице России идет речь?  </w:t>
      </w:r>
      <w:r>
        <w:rPr>
          <w:rFonts w:cs="Times New Roman" w:ascii="Times New Roman" w:hAnsi="Times New Roman"/>
          <w:b/>
          <w:sz w:val="24"/>
          <w:szCs w:val="24"/>
        </w:rPr>
        <w:t>(Зим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Из-за неё русские солдаты убивали иногда своих же офицеров. Особенно ночью.  </w:t>
      </w:r>
      <w:r>
        <w:rPr>
          <w:rFonts w:cs="Times New Roman" w:ascii="Times New Roman" w:hAnsi="Times New Roman"/>
          <w:b/>
          <w:sz w:val="24"/>
          <w:szCs w:val="24"/>
        </w:rPr>
        <w:t>(французская реч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еке в высшем обществе довольно часто встречались двойные фамилии. У М.И.Кутузова тоже была двойная фамилия.  Какая? </w:t>
      </w:r>
      <w:r>
        <w:rPr>
          <w:rFonts w:cs="Times New Roman" w:ascii="Times New Roman" w:hAnsi="Times New Roman"/>
          <w:b/>
          <w:sz w:val="24"/>
          <w:szCs w:val="24"/>
        </w:rPr>
        <w:t>(Кутузов – Голенище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звание какого русского города звучит в почетном княжеском титуле фельдмаршала М.И.Кутузова?  </w:t>
      </w:r>
      <w:r>
        <w:rPr>
          <w:rFonts w:cs="Times New Roman" w:ascii="Times New Roman" w:hAnsi="Times New Roman"/>
          <w:b/>
          <w:sz w:val="24"/>
          <w:szCs w:val="24"/>
        </w:rPr>
        <w:t>(князь Смоленски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му из русских полководцев принадлежат слова: «Еще ни один полководец ни в одной армии не находился в таком крайне неприятном положении, как  я. Каждая из обеих соединенных армий  имела своего особого главнокомандующего, которые обличены были полномочиями, вполне соответствующими такому положению. Правда, я имел в качестве военного министра право отдавать приказы, но я не воспользовался этим правом».  </w:t>
      </w:r>
      <w:r>
        <w:rPr>
          <w:rFonts w:cs="Times New Roman" w:ascii="Times New Roman" w:hAnsi="Times New Roman"/>
          <w:b/>
          <w:sz w:val="24"/>
          <w:szCs w:val="24"/>
        </w:rPr>
        <w:t>(Барклай  де Толли)</w:t>
      </w:r>
    </w:p>
    <w:p>
      <w:pPr>
        <w:pStyle w:val="Style16"/>
        <w:shd w:fill="FFFFFF" w:val="clear"/>
        <w:spacing w:lineRule="auto" w:line="36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Столица нашей Родины славится большим числом храмов. Один из них напрямую связан с историей Отечественной войны 1812 года и победой в этой войне. Что это за храм? Расскажи об истории его создании и дальнейшей судьбе. (</w:t>
      </w:r>
      <w:r>
        <w:rPr>
          <w:b/>
          <w:color w:val="000000"/>
        </w:rPr>
        <w:t>храм Христа Спасител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Продолжите слова Наполеона: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Если я возьму Киев,</w:t>
        <w:br/>
        <w:t>Я схвачу Россию за ноги.</w:t>
        <w:br/>
        <w:t>Если я овладею Петербургом,</w:t>
        <w:br/>
        <w:t>Я возьму ее за голову.</w:t>
        <w:br/>
        <w:t xml:space="preserve">Заняв Москву,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      (я поражу ее в сердце).</w:t>
      </w:r>
      <w:r>
        <w:rPr>
          <w:color w:val="000000"/>
        </w:rPr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на стала первой женщиной - офицером русской арми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Надежда Андреевна Дур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3 года сбежала из дома, переоделась в мужскую одежду и поступила добровольцем в Литовский уланский полк под вымышленной фамилией Соколов (потом – Александров).  Под Бородино её контузило и через несколько дней произвели в чин поручика и назначили ординарцем при штабе Кутузо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работы каждой секции в маршрутном листе команды проставляются полученные баллы. По прохождению всех секций, маршрутные листы сдаются  в счетную комиссию, которая подводит окончательные итоги.</w:t>
      </w:r>
    </w:p>
    <w:p>
      <w:pPr>
        <w:pStyle w:val="Style16"/>
        <w:shd w:fill="FFFFFF" w:val="clear"/>
        <w:spacing w:lineRule="auto" w:line="36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8157"/>
        </w:tabs>
        <w:ind w:left="8157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1691/prez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8:00Z</dcterms:created>
  <dc:creator>user</dc:creator>
  <dc:description/>
  <cp:keywords/>
  <dc:language>en-US</dc:language>
  <cp:lastModifiedBy>teacher</cp:lastModifiedBy>
  <dcterms:modified xsi:type="dcterms:W3CDTF">2000-01-01T11:41:00Z</dcterms:modified>
  <cp:revision>7</cp:revision>
  <dc:subject/>
  <dc:title/>
</cp:coreProperties>
</file>