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  <w:u w:val="single"/>
        </w:rPr>
        <w:t>РАБОЧАЯ ПРОГРАММА ПО ОБЩЕСТВОЗНАНИЮ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  <w:u w:val="single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</w:t>
        <w:softHyphen/>
        <w:t>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ществознанию Л. Н. Боголюбова. Программа по обществознанию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и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  программа выполняет две основные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фун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формационно-метод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ационно-планир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обществознания (включая экономику и пра</w:t>
        <w:softHyphen/>
        <w:t>во) в основной школе направлено на достижение следу</w:t>
        <w:softHyphen/>
        <w:t xml:space="preserve">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вне функциональной грамотности сис</w:t>
        <w:softHyphen/>
        <w:t>темы необходимых для социальной адаптации знаний: 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опы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учебника ориентирован на более сложный, чем в 6 – 7 классах, круг вопросов и не только сопровождает про</w:t>
        <w:softHyphen/>
        <w:t>цесс социализации, но и способствует предпрофильной подготовке учащихся. На втором этапе последователь</w:t>
        <w:softHyphen/>
        <w:t>ность изучения учебного материала определяется с уче</w:t>
        <w:softHyphen/>
        <w:t>том возрастных рубежей изменения социального статуса (расширение дееспособности), социального опыта, позна</w:t>
        <w:softHyphen/>
        <w:t>вательных возмож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8 классе курс включает четыре темы. Первая — «Че</w:t>
        <w:softHyphen/>
        <w:t>ловек и общество» — дает представление о соотношении биологического и социального в человеке, значимости со</w:t>
        <w:softHyphen/>
        <w:t>циализации личности. Тема вводит ученика в круг проб</w:t>
        <w:softHyphen/>
        <w:t>лем современного общества и обществен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ая тема курса — «Сфера духовной культу</w:t>
        <w:softHyphen/>
        <w:t>ры» — вводит ученика в круг проблем морали, важных для осознания себя как существа нравственного. Кроме того, в этой теме учащиеся получают возможность позна</w:t>
        <w:softHyphen/>
        <w:t>комиться с функционированием в обществе системы об</w:t>
        <w:softHyphen/>
        <w:t>разования, науки и рели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«Экономика» углубляет знания учащихся об ос</w:t>
        <w:softHyphen/>
        <w:t>новных экономических проявлениях (производство, об</w:t>
        <w:softHyphen/>
        <w:t>мен, потребление) через раскрытие ключевых экономи</w:t>
        <w:softHyphen/>
        <w:t>ческих понятий. Изучаются понятия высокой степени обобщенности, охватывающие широкий спектр разнооб</w:t>
        <w:softHyphen/>
        <w:t>разных явлений экономической жизни (экономическая система, рынок, собственность, ограниченность ресурсов). Преимущество отдано рассмотрению вопросов микроэко</w:t>
        <w:softHyphen/>
        <w:t>номики — экономическим отношениям между отдельны</w:t>
        <w:softHyphen/>
        <w:t>ми хозяйствующими субъектами (производители, потре</w:t>
        <w:softHyphen/>
        <w:t>бители). Специальное внимание уделено и некоторым макроэкономическим проблемам: роли государства в эко</w:t>
        <w:softHyphen/>
        <w:t>номике, безработице, международной торгов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«Социальная сфера» раскрывает ключевые социо</w:t>
        <w:softHyphen/>
        <w:t>логические понятия: социальная структура, социальные группы, социальный статус, социальная роль, социальная мобильность, социальный конфликт, межнациональные отношения. На их основе характеризуются социальные отношения в современ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>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, обеспечивающие реализацию программы:</w:t>
      </w:r>
    </w:p>
    <w:p>
      <w:pPr>
        <w:pStyle w:val="Style16"/>
        <w:jc w:val="both"/>
        <w:rPr/>
      </w:pPr>
      <w:r>
        <w:rPr/>
        <w:t>Рабочая программа по обществознанию для 6 класса разработана на основе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Федерального компонента государственного стандарта. Сборник нормативных                                       документов. Обществознание сост. Э,Д, Днепров, А.Г. Аркадьев.- М.; Дрофа, 2007 год  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Концепция модернизации Российского образования на период до 2015 года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Приказ     Министерства образования и науки Российской Федерации от 18.07.2003г. № 2783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Примерной программы основного общего образования по обществознанию Сборник. – М.: Дрофа, 2010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Авторской программы по обществознанию Боголюбова Л.Н., Городецкой Н.И. Обществознание: программа курса для 6-7 кл.- М.: Дрофа, 2012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Приказа Минобрнауки  РФ от 23.12.2009 №822» Об утверждении федеральных перечней учебников, рекомендованных (допущенных) к использованию  в образовательном процессе в  образовательных учреждениях, реализующих образовательные программы общего  образования и имеющих государственную  аккредитацию, на 2014/2015 учебный год»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Учебного плана МБОУ «Ушьинская СОШ» на 2014-2015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сто предмета в базисном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 в 6, 7, 8 и 9 классах по 35 часов, из расчета 1 учебный час в неде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 обществознание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56"/>
        <w:gridCol w:w="2052"/>
        <w:gridCol w:w="1826"/>
        <w:gridCol w:w="171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zxx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ллективна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группова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ндивидуальна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одерж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обучающих средст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методов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zxx"/>
        </w:rPr>
        <w:t>Преобладающие формы  контроля знаний, умений,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zxx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zxx"/>
        </w:rPr>
        <w:t>Основными формами контроля знаний, умений, навыков являются: текущий и промежуточный контроль знаний, промежуточная   аттестация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й учащихся:</w:t>
      </w:r>
      <w:r>
        <w:rPr>
          <w:rFonts w:cs="Times New Roman" w:ascii="Times New Roman" w:hAnsi="Times New Roman"/>
          <w:sz w:val="24"/>
          <w:szCs w:val="24"/>
        </w:rPr>
        <w:t xml:space="preserve"> пятибалльная 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держание  программы    3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ый урок – 1 час</w:t>
        <w:br/>
        <w:br/>
        <w:t>Тема 1. Личность и общество (4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изменения и их формы. Развитие общест</w:t>
        <w:softHyphen/>
        <w:t>ва. Человечество в XXI веке, тенденции развития, основные вызовы и угрозы. Глобальные проблемы современнос</w:t>
        <w:softHyphen/>
        <w:t>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Сфера духовной культуры (8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 и совесть. Объективные обязанности и моральная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Экономика (14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Социальная сфера (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бщающее повторение и проверка знаний учащихся по курсу (3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результате изучения обществознания ученик    долже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оциальные свойства человека, его взаимодействие с другими люд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ущность общества как формы совместной деятельности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характерные черты и признаки основных сфер жизн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риводить примеры социальных объектов определенного типа; социальных отношений,  регулируемых различными видами социальных норм; деятельности людей в различ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ценивать поведение людей с точки зрения социальных норм, экономической рац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существлять поиск социальной информации по заданной теме, используя  различные  носители (СМИ, учебный текст и т.д.); различать в социальной информации факты и м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амостоятельно составлять простейшие виды правовых документов (заявления, довере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  и   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днев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изни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ервичного анализа и использования социаль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ознательного неприятия антиобществен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й комплекс </w:t>
        <w:br/>
        <w:t>по всему курсу «Введение в обществознание»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голюбов Л. Н., Городецкая Н.И.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 и задания по обществознанию: 8 кл.— М., 2012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голюбов Л. Н., Иванова Л. Ф.. Лазебникова А. Ю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по курс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ведение в обществознание»: 8 кл.— М., 2012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голюбов Л. Н.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. Обществознание в тестах и заданиях: 9 кл.— М., 1998. Введение в обществознание: 8—9 кл./Под ред. Л. Н. Боголюбоаа.— 8-е изд.— М., 2010. </w:t>
        <w:br/>
        <w:t>дидактические материалы по курсу «Введение в обществознание»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ед. Л. Н. Боголюбова и А. Т. Кинкулькина.— М., 2012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льцова Е. И., Лазебникова А. Ю., Матвеев А. 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по курсу «Введение в обществознание: 9 кл.— М., 2012. </w:t>
        <w:br/>
        <w:t>Итоговая аттестация по обществознанию. Основная школа.— М., 2010. </w:t>
        <w:br/>
        <w:t>Методические рекомендации по курсу «Введение в обществознание 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ед. Л. Н. Боголюбова.— М., 2011. </w:t>
        <w:br/>
        <w:t>Оценка качества подготовки выпускников основной школы по обществознанию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. Л. Н. Боголюбов.— М., 2013. </w:t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right="8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</w:t>
      </w:r>
    </w:p>
    <w:p>
      <w:pPr>
        <w:pStyle w:val="Normal"/>
        <w:shd w:fill="FFFFFF" w:val="clear"/>
        <w:spacing w:lineRule="auto" w:line="240"/>
        <w:ind w:right="806" w:hanging="0"/>
        <w:jc w:val="center"/>
        <w:rPr/>
      </w:pPr>
      <w:r>
        <w:rPr/>
        <w:t>О - ТЕМАТИЧЕСКОЕ ПЛАНИРОВАНИЕ</w:t>
      </w:r>
    </w:p>
    <w:tbl>
      <w:tblPr>
        <w:tblW w:w="15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2"/>
        <w:gridCol w:w="567"/>
        <w:gridCol w:w="47"/>
        <w:gridCol w:w="371"/>
        <w:gridCol w:w="574"/>
        <w:gridCol w:w="135"/>
        <w:gridCol w:w="142"/>
        <w:gridCol w:w="142"/>
        <w:gridCol w:w="2842"/>
        <w:gridCol w:w="713"/>
        <w:gridCol w:w="3443"/>
        <w:gridCol w:w="96"/>
        <w:gridCol w:w="702"/>
        <w:gridCol w:w="938"/>
        <w:gridCol w:w="1337"/>
        <w:gridCol w:w="850"/>
        <w:gridCol w:w="804"/>
      </w:tblGrid>
      <w:tr>
        <w:trPr>
          <w:trHeight w:val="53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содержания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подготовки учащихс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зада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факт</w:t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материала за 7 клас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Записи в тетрад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.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04.0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8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: « Личность и общество» (4 ч)</w:t>
            </w:r>
          </w:p>
        </w:tc>
      </w:tr>
      <w:tr>
        <w:trPr>
          <w:trHeight w:val="53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рока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содержания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Треб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к уровн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подготов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учащихс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зада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факт</w:t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Быть лич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ь. Социализация индивида. Мировоззрение. Жизненные ценности и ориентиры. Качества человека: прирожденные и приобретаемы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нятия: человек, личность; объяснять роль социальных норм в воспитании и развитии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уровень своей социальной зрелости и влияние окружения, друзей, семьи на поведение, принятие ре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и термины: социальная среда, воспитание, человек, индивидуальность, личность, моральные нормы, духовные ценно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Человек, индивид, личность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1.0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как форма жизнедеятельности люд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щества и его основн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сферы общественной жизни. Общественные отношения Мировое сообществ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понятия: общество, государство, стра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основные сферы жизни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одить примеры многообразия и единства ми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ять сущность социального прогресса, включа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ебя экономический, технический и культурный прогресс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и термины: общество, социальная организация страны, сферы общества, страна, государство, мировое сообществ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а  «Элементы страны, государства, общества», познав.зад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8.0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закономерности развития человеческого общества Социальный прогресс. Рефор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волюции. Глобализация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понятия: общество, государство, стра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основные сферы жизни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одить примеры многообразия и единства ми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ять сущность социального прогресса, включа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ебя экономический, технический и культурный прогрес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и термины: общество, социальная организация страны, сферы общества, страна, государство, мировое сообществ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«Общество и общественные отношения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5.0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 «Личность и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обобщ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ь. Социализация индивида Основные сферы общественной жизни, их взаимосвязь. Общественные отношения. Человечество в ХХI веке, тенденции развития, основные вызовы и угрозы. Глобальные проблемы соврем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позиции исследователей по вопросу взаимодействия и взаимовлияния общества и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общества, менталитет жителя к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ермины: человек, личность, социум, мировоззрение, сферы общества, глоб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.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02.1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Сфера духовной культуры (8 ч)</w:t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а духовной жизн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а духовной культуры и её особенности. Культура личности и общества. Тенденции развития духовной культуры в современной России.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ермины духовная сфера, внутренний мир, многонациональная культура России. Уметь выделять отличия духовной сферы от других сфер, связи между культурой общества и челове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09.1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аль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ермины темы, уметь давать оценку высказываниям и поступкам с точки зрения мора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б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6.1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 и сове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 и совесть. Совесть — внутренний самоконтроль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ермины темы, уметь выделять связь человека с другими людьми,  высказывать собственную точку зрения, опираясь на законы мора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3.1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альный выбор – это  ответственно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ермины темы, уметь определять и действовать в соответствии с моральными нормами, критически анализировать собственные поступки и помыс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ни-исслед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06.1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Образо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ермины темы. Уметь выделять связь между конкурентоспособностью страны и образованием, определять основные качества человека, отвечающие запросам информационного об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3.1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элементами практ раб.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тек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Наука в современном обществ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, ее значение в жизни современного общества. Нравственные принципы труда ученого. Возрастание роли научных исследований в современном мире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ермины темы, уметь определять отличительные черты науки от других систем, роль науки в современном общест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0.1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Религия как одна из форм культур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я. Религиозные организации и объединения, их роль в жизни современного общества. Свобода совести.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ермины темы. Уметь выделять особенности религии. аргументировать собственную точку зрения, опираясь на обществоведческие зн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мин.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7.1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 по теме «Сфера духовной культуры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общ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а духовной культуры и её особенности. Долг и совесть Непрерывность образования. Самообразование Наука Религия.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ермины раздела, уметь анализировать источник, выделять связи между явл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.82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04.1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. Экономика (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)</w:t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Экономика и ее роль в жизни обще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поня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оль экономики в жизн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ъяснять структуру эконом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и термины: рыночная экономика, ресурсы, производство, потребление, распределение, фирма, рын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«Потребительские мотив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1.1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Главные вопросы эконом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опросы экономики: что, как и для кого производить. Функции экономической системы. Модели экономических систем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нятия, сравнивать модели экономических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вопросы экономики, функции и модели экономических сист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ни-проек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2 с.92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8.1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. Формы собственности. Защита прав собственност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Уметь высказывать свою точку зрения, опираясь на обществоведческие знания, знать термины и понятия те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мин.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5.1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Рыночная эконом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, его формы, виды, эволюция. Спрос и предложение Рыночное равновес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ункции це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к, конкуренция, монопо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рынок, рыночную экономи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основные функции це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конкуренция, монополия, олигопо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и термины: рынок, биржа, банк, конкуренция, механизм выравнивания цен, олигополия, монопол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«Взаимосвязь цены, спроса, предложен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5.0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- основа эконом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. Товары и услуги. Факторы производства. Разделение труда и специализация Товар и его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понятия: това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луги;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и термины: факторы производства, разделение труда. специализация, товар, услу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в.задач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2.0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о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функции предприниматель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: экономический статус, поведение, функции. Цели фирмы, ее основные организационно-правов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й бизнес и его роль в экономике. Фермерское хозяй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одить примеры предприниматель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предпринимательскую эти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уждения о роли малого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и термины: предпринимательство, бизнес, механизм получения прибыли в бизнесе, менеджер, предприниматель, наемный работник, риск в бизнес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сочинение «Роль малого бизнеса в экономике стран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9.0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воздействия государства на экономику Налоги, их виды, значение налогов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способы воздействия государства на экономи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государственное и рыночное регулирование эконом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и термины: государство, экономическая роль государства, налоги, источник доходов государства, налогообложение, прямые и косвенные налоги, подоходный и прогрессивный нало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докумен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се «Могут ли налоги быть справедливыми?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05.0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Распределение доход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венство доходов. Перераспределение доходов. Экономические  меры социальной поддержки населения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Уметь давать оценку источникам дохода граждан, знать основные понятия те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дания 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2.0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Потребл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ение. Семейное потребление. Страховые услуги, предоставляемые гражданам. Экономические основы защиты прав потребителя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бюджет семьи, основы защиты прав потреб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понятия и термины те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9.0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Инфляция и семейная эконом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е и номинальные доходы. Инфляция. Банковские услуги, предоставляемые гражданам. Формы сбережения граждан. Потребительский кредит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характеризовать причины инфляц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и термины: государственный бюджет, бюджет семьи, доходы и расходы, внешний и внутренний долг, дефицит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.зада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6.0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Безработица, ее причины и последств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: сущность, виды труда, значение труда. Рабочая сила и рынок труда.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 Безработиц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, ее причины и последствия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нормы правового регулирования трудовых отношений, нормы трудовой э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онятие «занятость» и причины безработ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и термины: труд, заработная плата, безработица, рабочая сила, занятость, страхование безработиц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рмин.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05.0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Мировое хозяйство и международная торговл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. Мировое хозяйство. Международная торговля. Обменные курсы валют. Внешнеторговая политика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Уметь приводить примеры межд.торговли, опираясь на факты, знать понятия и термины мировое хозяйство, МВФ, ВТО, ЕС, межд.разделение труда, протекционизм, фритрейдерство, валютный кур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зн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ад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нешнеторговая политик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2.0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Повторительно-обобщающий урок по теме «Экономика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общ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и структура экономики. Рынок в условиях переходного периода. Роль государства в экономи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занятость, безработица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объяснять роль экономики в жизни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сущ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труктуру эконом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действия государства на эконом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и термины: рыночная экономика, государственное регулирование экономики, социальные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.178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9.0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02.0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Социальная сфера (5 ч)</w:t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обще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общества. Социальная мобильность. Социальный конфликт, пути его раз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ликт и его составляющ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я конфли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  характеризовать сущность социальной 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соци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пути решения социальных конфликтов; выделять в тексте оценочные су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и термины: предмет конфликта, субъекты, повод, причины, цель, масштаб, формы конфликта, типичный конфлик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.вопро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ить понятия «конфликт»,«драка», «разборка», «дуэль», «ссора», «диспут», «война», «турнир», «побоище». Обобщить в виде таблиц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09.0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Социальные статусы и рол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роль и социальный статус Большие и малые социальные группы. Формальные и неформальные группы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характеризовать социальный статус и социальные от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в тексте оценочные суждения о социальном стату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и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группа, социальные отношения, статус, рол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бл.за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6.0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Нации и межнациональные отнош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одить примеры больших и малых социальных групп, их взаимодействия;  находить в учебной литературе оценочные су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циональных пробл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и термины: этнос, этническое самосознание, семья, род, клан, племя, народность, нация, взаимодействие народов, этноцентризм, национальная нетерпимость, толерантност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проект «В едином мире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3.0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Отклоняющееся повед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ость наркомании и алкоголизма для человека и общества. Социальная значимость здорового образа жиз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Уметь выделять опасные формы отклоняющегося поведения, причины их. Знать основные понятия и термины тем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«Ответственность несовершеннолет-ни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§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30.0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Повторительно-обобщающий урок по теме «Социальная сфера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.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общ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по раз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сфер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направления социальной политики на современном этапе российского общества; характеризовать социальные отношени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овторение тем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07.0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ающее повторение и проверка знаний учащихся по курсу (3 час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курсу «Обществознание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.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общ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по курс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понятия по разделам курса, уметь давать оценочные суждени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блемные задания, заполнение схем, тес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одготовка к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14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1.0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ст 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по разделам кур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сновные понятия по разделам курса, уметь давать оценочные суждения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8.0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4:00Z</dcterms:created>
  <dc:creator>Admin</dc:creator>
  <dc:description/>
  <cp:keywords/>
  <dc:language>en-US</dc:language>
  <cp:lastModifiedBy>user</cp:lastModifiedBy>
  <cp:lastPrinted>2015-05-24T11:18:00Z</cp:lastPrinted>
  <dcterms:modified xsi:type="dcterms:W3CDTF">2015-09-20T15:40:00Z</dcterms:modified>
  <cp:revision>18</cp:revision>
  <dc:subject/>
  <dc:title/>
</cp:coreProperties>
</file>