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475615</wp:posOffset>
                </wp:positionV>
                <wp:extent cx="6720205" cy="8933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893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pt;margin-top:-37.45pt;width:529.1pt;height:703.4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730</wp:posOffset>
                </wp:positionH>
                <wp:positionV relativeFrom="paragraph">
                  <wp:posOffset>-43180</wp:posOffset>
                </wp:positionV>
                <wp:extent cx="2582545" cy="175387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7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-3.4pt;width:203.3pt;height:138.0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-152400</wp:posOffset>
                </wp:positionV>
                <wp:extent cx="2481580" cy="17900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-12pt;width:195.35pt;height:140.9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515</wp:posOffset>
            </wp:positionH>
            <wp:positionV relativeFrom="paragraph">
              <wp:posOffset>-152400</wp:posOffset>
            </wp:positionV>
            <wp:extent cx="2481580" cy="179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1730</wp:posOffset>
            </wp:positionH>
            <wp:positionV relativeFrom="paragraph">
              <wp:posOffset>-43180</wp:posOffset>
            </wp:positionV>
            <wp:extent cx="2582545" cy="1753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127000</wp:posOffset>
                </wp:positionV>
                <wp:extent cx="2641600" cy="183007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8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0pt;width:207.95pt;height:144.0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0</wp:posOffset>
            </wp:positionH>
            <wp:positionV relativeFrom="paragraph">
              <wp:posOffset>127000</wp:posOffset>
            </wp:positionV>
            <wp:extent cx="2641600" cy="1830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675</wp:posOffset>
                </wp:positionH>
                <wp:positionV relativeFrom="paragraph">
                  <wp:posOffset>26035</wp:posOffset>
                </wp:positionV>
                <wp:extent cx="2514600" cy="175450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2.05pt;width:197.95pt;height:138.1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26035</wp:posOffset>
                </wp:positionV>
                <wp:extent cx="2757170" cy="187388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8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05pt;width:217.05pt;height:147.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26035</wp:posOffset>
            </wp:positionV>
            <wp:extent cx="2757170" cy="1873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9675</wp:posOffset>
            </wp:positionH>
            <wp:positionV relativeFrom="paragraph">
              <wp:posOffset>26035</wp:posOffset>
            </wp:positionV>
            <wp:extent cx="2514600" cy="17545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91440</wp:posOffset>
                </wp:positionV>
                <wp:extent cx="4172585" cy="283591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283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7.2pt;width:328.5pt;height:223.2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4915</wp:posOffset>
            </wp:positionH>
            <wp:positionV relativeFrom="paragraph">
              <wp:posOffset>91440</wp:posOffset>
            </wp:positionV>
            <wp:extent cx="4172585" cy="28359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38100</wp:posOffset>
                </wp:positionV>
                <wp:extent cx="2080260" cy="334708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3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3pt;width:163.75pt;height:263.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0495</wp:posOffset>
            </wp:positionH>
            <wp:positionV relativeFrom="paragraph">
              <wp:posOffset>38100</wp:posOffset>
            </wp:positionV>
            <wp:extent cx="2080260" cy="33470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51435</wp:posOffset>
                </wp:positionV>
                <wp:extent cx="1555750" cy="2282190"/>
                <wp:effectExtent l="28575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5pt;margin-top:4.05pt;width:122.45pt;height:179.6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8525</wp:posOffset>
            </wp:positionH>
            <wp:positionV relativeFrom="paragraph">
              <wp:posOffset>51435</wp:posOffset>
            </wp:positionV>
            <wp:extent cx="1555750" cy="22821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2400300" cy="166243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188.95pt;height:130.85pt;mso-wrap-style:none;v-text-anchor:middle">
                <v:fill o:detectmouseclick="t" type="solid" color2="black"/>
                <v:stroke color="#0033c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2400300" cy="16624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63pt;margin-top:8.65pt;width:548.95pt;height:94.45pt;mso-wrap-style:none;v-text-anchor:middle" type="_x0000_t136">
            <v:path textpathok="t"/>
            <v:textpath on="t" fitshape="t" string="Школьный  праздник&#10;            от  А  до  Я ..." style="font-family:&quot;Times New Roman&quot;;font-size:12pt"/>
            <v:fill o:detectmouseclick="t" type="solid" color2="yellow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валева И.В.,  Бережная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6769100" cy="1651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Школьный   праз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от  А  до  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30pt;mso-wrap-distance-left:9.05pt;mso-wrap-distance-right:9.05pt;mso-wrap-distance-top:0pt;mso-wrap-distance-bottom:0pt;margin-top:8.9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Школьный   празд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от  А  до  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одходы  к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ых мероприятий в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етодических разработ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-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1.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ьзование текста, а так же его фрагментов без разрешения правообладателей запрещается и преследуется по закону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.…………..……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РАЗДЕЛ 1 «ВОЗРОЖДЕНИЕ РОССИИ</w:t>
      </w:r>
      <w:r>
        <w:rPr>
          <w:sz w:val="28"/>
          <w:szCs w:val="28"/>
        </w:rPr>
        <w:t>» ……………………………..…..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янь, Сибирь! …………………………………………………………... 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день строительства транссибирской магистрали ………….............. 1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льптуры города Омска ……………………………………………….… 13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 твои дети, Сибирь ……………………………………………….… 15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41-ый не забыть, а 45-ый славить! ………………………………….... 19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на областном слете ЮДМ …………………………..………..2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РАЗДЕЛ 2 «МЫ ЗА ЗДОРОВЫЙ ОБРАЗ ЖИЗНИ!</w:t>
      </w:r>
      <w:r>
        <w:rPr>
          <w:sz w:val="28"/>
          <w:szCs w:val="28"/>
        </w:rPr>
        <w:t>»……………………..24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будущее – это мы! ………………………………………………….…25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 видов спорта, популярных в школе …………………...……….…2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Мы за здоровый образ жизни …………………………………………….…3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юзикл «Волк и семеро козлят» ………………………………….………..33</w:t>
      </w:r>
    </w:p>
    <w:p>
      <w:pPr>
        <w:pStyle w:val="Normal"/>
        <w:spacing w:lineRule="auto" w:line="360"/>
        <w:ind w:left="6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РАЗДЕЛ 3 «КАЛЕНДАРНЫЕ ДАТЫ</w:t>
      </w:r>
      <w:r>
        <w:rPr>
          <w:sz w:val="28"/>
          <w:szCs w:val="28"/>
        </w:rPr>
        <w:t>» ………………………………….…36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наний ……………………………………………………………….….39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утствие 11-классников ………………………………………………….45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учителя «Под крышей дома твоего» ………………………..………..47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ий утренник «Веселая неразбериха у елки» ………...……….… 51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ской концерт к 8 Марта ………………………………………………..58</w:t>
      </w:r>
    </w:p>
    <w:p>
      <w:pPr>
        <w:pStyle w:val="Normal"/>
        <w:spacing w:lineRule="auto" w:line="360"/>
        <w:ind w:left="4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РАЗДЕЛ 4 «ТРАДИЦИОННЫЕ ПРАЗДНИКИ»…………………………...…. 6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освящение в первоклассники …………………………………...……….. 6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ВН «Культура и бескультурье» ………………………………….............  67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Конкурсная программа «Крестики – нолики» …………………..………... 7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ний звонок ………………………………………………............……7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й бал …………………………………………………...………….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37:00Z</dcterms:created>
  <dc:creator>Admin</dc:creator>
  <dc:description/>
  <cp:keywords/>
  <dc:language>en-US</dc:language>
  <cp:lastModifiedBy>МАМА</cp:lastModifiedBy>
  <cp:lastPrinted>2009-04-02T19:38:00Z</cp:lastPrinted>
  <dcterms:modified xsi:type="dcterms:W3CDTF">2016-02-07T10:20:00Z</dcterms:modified>
  <cp:revision>11</cp:revision>
  <dc:subject/>
  <dc:title/>
</cp:coreProperties>
</file>