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КОМПЕТЕНТНОСТНЫЙ ПОДХОД В ОБРАЗОВАН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лайд №1, 2, 3) </w:t>
      </w:r>
    </w:p>
    <w:p>
      <w:pPr>
        <w:pStyle w:val="Normal"/>
        <w:rPr/>
      </w:pPr>
      <w:r>
        <w:rPr/>
        <w:t xml:space="preserve">Важнейшим компонентом новой модели школьного образования является её ориентация на практические навыки, на способность применять знания, реализовывать собственные проекты, т.е. компетентностный подход (слайд №4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Компетентностный подход </w:t>
      </w:r>
      <w:r>
        <w:rPr/>
        <w:t xml:space="preserve">- подход в образовании, для которого приоритетной целью образовательного процесса является формирование компетенций. Компетентностным является то задание, которое имеет не только учебное, но и жизненное обоснование и не вызывает у думающего ученика безответного вопроса «А зачем мы это делаем?» В ответ на какие вызовы возник компетентностный подход? </w:t>
      </w:r>
    </w:p>
    <w:p>
      <w:pPr>
        <w:pStyle w:val="Normal"/>
        <w:rPr/>
      </w:pPr>
      <w:r>
        <w:rPr/>
        <w:t xml:space="preserve">Первое: успешность политики в образовании должна определяться согласованием потребностей и интересов государства, общества, личности. </w:t>
      </w:r>
    </w:p>
    <w:p>
      <w:pPr>
        <w:pStyle w:val="Normal"/>
        <w:rPr/>
      </w:pPr>
      <w:r>
        <w:rPr/>
        <w:t xml:space="preserve">Второе: образовательные программы должны способствовать развитию у учащихся умения применять полученные знания за пределами учебных ситуаций в повседневной практике. </w:t>
      </w:r>
    </w:p>
    <w:p>
      <w:pPr>
        <w:pStyle w:val="Normal"/>
        <w:rPr/>
      </w:pPr>
      <w:r>
        <w:rPr/>
        <w:t xml:space="preserve">Третье: на человека обрушилась лавина информации, которую необходимо уметь анализировать, интерпретировать и принимать решение о том, как ее использовать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Кто заказчики компетентностного подхода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одател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учающиеся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реподаватели </w:t>
      </w:r>
    </w:p>
    <w:p>
      <w:pPr>
        <w:pStyle w:val="Normal"/>
        <w:rPr/>
      </w:pPr>
      <w:r>
        <w:rPr/>
        <w:t xml:space="preserve">Интерес работодателя в том, чтобы выпускники образовательных учреждений, принимаемые ими на работу, были к ней готовы. Компетенция есть не что иное, как готовность действовать. Образование, ориентированное только на получение знаний, означает в настоящее время ориентацию на прошлое. В меняющемся мире система образования должна формировать такие новые качества выпускника как инициативность, инновационность, мобильность, гибкость, динамизм и конструктивность. 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перегрузкам, стрессовым ситуациям и уметь быстро из них выходить. Воспитание такой социально и профессионально активной личности требует от педагогов современной школы применения совершенно новых методов, приемов и форм работы. Чтобы сформировать компетентного выпускника во всех потенциально значимых сферах профессионального образования и собственно жизнедеятельности, необходимо применять активные методы обучения, технологии, развивающие, прежде всего, познавательную, коммуникативную и личностную активность нынешних школьников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иболее востребованные качества и умения (слайд №5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аморазвитие (способность к самообразованию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ешение проблем, общение (устная и письменная коммуникация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абота с другими (сотрудничество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ладение информационными технологиями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адаптация на рынке труда (эффективное поведение на рынке труда, предпринимательская деятельность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иболее сложный заказчик – сам обучающийся. Не каждый сможет сходу ответить на вопрос, зачем он учится. Отечественная школа обеспечивает выпускника хорошим набором знаний и предметных умений, особенно в области естественно-математических дисциплин, однако нередко мы сталкиваемся с повторяющимися фактам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хорошо успевающий ученик, окончив школу, оказывается в жизни неуспешным человеком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олотой или серебряный медалист, отлично знающий предметы в рамках школьных программ, не выдерживает конкурсный экзамен в избранный вуз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олодой специалист – выпускник института – слишком долго адаптируется на рабочем месте, хотя объём профессиональных знаний и умений, полученных им в институте, вполне достаточен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критический момент выясняется, что полученные в школе знания и умения не подходят к жизненной ситуации, которую нужно срочно разрешить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одавляющее большинство знаний и умений, полученных в школе, оказываются вообще не востребованными в жизни. </w:t>
      </w:r>
    </w:p>
    <w:p>
      <w:pPr>
        <w:pStyle w:val="Normal"/>
        <w:rPr/>
      </w:pPr>
      <w:r>
        <w:rPr/>
        <w:t xml:space="preserve">Все перечисленные факты являются закономерным результатом учебного процесса в массовой школе, который в своей основе является «некомпетентностным». Выпускник некомпетентностного обучения – некомпетентный человек. Это человек, которому хватает знаний и умений, но не хватает опыта их применения в различных ситуациях. Он не готов к тому, чему его не учили – действовать в ситуациях неопределённости, постоянно повторяющихся в жизни. Нет гарантии, что все обучающиеся развивают ключевые компетенции </w:t>
      </w:r>
    </w:p>
    <w:p>
      <w:pPr>
        <w:pStyle w:val="Normal"/>
        <w:rPr/>
      </w:pPr>
      <w:r>
        <w:rPr/>
        <w:t xml:space="preserve">Поэтому было принято решение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выделить ключевые компетенции, чтобы они могли развиваться во время освоения образовательной программы, определить их содержание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овести важность формирования ключевых компетенций до сотрудников ОУ, учащихся и родителей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оценивать достижения по ключевым компетенциям учащихся; </w:t>
      </w:r>
    </w:p>
    <w:p>
      <w:pPr>
        <w:pStyle w:val="Style15"/>
        <w:rPr/>
      </w:pPr>
      <w:r>
        <w:rPr/>
        <w:t xml:space="preserve">Ключевые компетенции - (слайд №6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ниверсальны, применимы в различных жизненных ситуациях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ми должен обладать каждый член общества; · ключ к успешной жизни человека в обществ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ниверсальные способы социальной деятельности 4 элементарные ключевые компетенции: (слайд №7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нформационная - готовность работать с информацией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ммуникативная - готовность к общению с другими людьми, формируется на основе информационной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кооперативная - готовность к сотрудничеству с другими людьми, формируется на основе двух предыдущих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облемная - готовность к решению проблем, формируется на основе трёх предыдущих; </w:t>
      </w:r>
    </w:p>
    <w:p>
      <w:pPr>
        <w:pStyle w:val="Normal"/>
        <w:rPr/>
      </w:pPr>
      <w:r>
        <w:rPr/>
        <w:t xml:space="preserve">Что даёт компетентностный подход учителю и ученику? (слайд №8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огласовать цели обучения, поставленные педагогами, с собственными целями учащихся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дготовить учеников к сознательному и ответственному обучению в вузе и колледже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подготовить учащихся к успеху в жизни, развивающейся по непредсказуемым законам </w:t>
      </w:r>
    </w:p>
    <w:p>
      <w:pPr>
        <w:pStyle w:val="Normal"/>
        <w:rPr/>
      </w:pPr>
      <w:r>
        <w:rPr/>
        <w:t xml:space="preserve">Компетентностный подход позволяет (слайд №9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ысить степень мотивации учения за счет осознания его пользы для сегодняшней и дальнейшей жизни учащихся; · облегчить труд учителя за счет постепенного повышения степени самостоятельности и ответственности учащихся в учении: «учитель-рикша» должен превратиться в «учителя-вагоновожатого» (Л.С.Выготский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грузить учащихся не за счёт механического сокращения содержания, а за счёт повышения доли индивидуального самообразова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е в теории, а на практике обеспечить единство учебного и воспитательного процессов. Педагог должен уметь: (слайд №10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пешно решать свои собственные жизненные проблемы, проявляя инициативу, самостоятельность и ответственнос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риентироваться в ситуации на рынке труда, ходя бы в своём районе, и понимать, какие умения потребуются ученикам, чтобы найти себе работу в современных условиях и успешно продвигаться по лестнице профессионального успех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идеть и понимать действительные жизненные интересы своих ученик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оявлять уважение к своим ученикам, к их суждениям и вопросам, даже если те кажутся на первый взгляд трудными и провокационными, а также к их самостоятельным пробам и ошибкам; чувствовать проблемность изучаемых ситуац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вязывать изучаемый материал с повседневной жизнью и с интересами учащихся, характерами для их возраста; · закреплять знания и умения в учебной и во внеучебной практик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ланировать урок с использованием всего разнообразия форм и методов учебной работы, и, прежде всего, всех видов самостоятельной работы (групповой и индивидуальной), диалогических и проектно-исследовательских методов; (слайд №11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тавить цели и оценивать степень их достижения совместно с учащимися; · в совершенстве использовать метод «Создание ситуации успеха»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влекать для обсуждения прошлый опыт учащихся, создавать новый опыт деятельности и организовывать его обсуждение без излишних затрат времен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ценивать достижения учащихся не только отметкой-баллом, но и содержательной характеристико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ценивать учеников не только по предмету, но и в развитии тех или иных жизненно важных качеств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идеть пробелы не только в знаниях, но и в готовности к жизни. </w:t>
      </w:r>
    </w:p>
    <w:p>
      <w:pPr>
        <w:pStyle w:val="Normal"/>
        <w:rPr/>
      </w:pPr>
      <w:r>
        <w:rPr/>
        <w:t xml:space="preserve">Педагог должен понимать, что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табильности в мире уже больше не будет, нужно быть постоянно готовым к любым неожиданностям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троить сегодняшнее и завтрашнее поведение на основе вчерашних знаний и вчерашнего опыта невозможно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его главная задача – обеспечить максимум успеха и минимум неудач в будущей жизни своих учеников, и поэтому родители учеников – самые верные его союзник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любая человеческая деятельность обладает красотой и эффективностью, и это представление можно передать ученикам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часть функций учителя можно передать учащимся, и они справятся с этими функциями, если поймут, что это полезно и выгодно им самим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достаточно проводить хотя бы каждый десятый урок в логике компетентностного подхода, чтобы учебная мотивация учащихся резко возросла. </w:t>
      </w:r>
    </w:p>
    <w:p>
      <w:pPr>
        <w:pStyle w:val="Normal"/>
        <w:rPr/>
      </w:pPr>
      <w:r>
        <w:rPr/>
        <w:t xml:space="preserve">Педагог должен остерегаться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 привычке считать себя главным и единственным источником знаний для своих учеников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ередавать своим ученикам свой опыт жизни и воспитывать их исходя из того, как был воспитан он сам; · представлений о том, что существуют раз и навсегда заданные способы «правильного» и «неправильного» решения житейских и профессиональных проблем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мелочных правил и инструкций; </w:t>
      </w:r>
    </w:p>
    <w:p>
      <w:pPr>
        <w:pStyle w:val="Normal"/>
        <w:jc w:val="center"/>
        <w:rPr/>
      </w:pPr>
      <w:r>
        <w:rPr/>
        <w:t xml:space="preserve">Слайд №12, 13,14 </w:t>
      </w:r>
    </w:p>
    <w:p>
      <w:pPr>
        <w:pStyle w:val="Normal"/>
        <w:rPr/>
      </w:pPr>
      <w:r>
        <w:rPr/>
        <w:t xml:space="preserve">Современная жизнь требует от любого работника не только знаний, умений, хороших исполнительских навыков, но и сформированных у него на высоком уровне новых компетентностей, лежащих в основе качественного овладения любой профессией, в т.ч. и педагогической. Сразу же надо внести ясность относительно используемых определений. Различают понятия «компетенция» и «компетентность». </w:t>
      </w:r>
    </w:p>
    <w:p>
      <w:pPr>
        <w:pStyle w:val="Normal"/>
        <w:rPr/>
      </w:pPr>
      <w:r>
        <w:rPr>
          <w:rStyle w:val="StrongEmphasis"/>
        </w:rPr>
        <w:t>Компетентность</w:t>
      </w:r>
      <w:r>
        <w:rPr/>
        <w:t xml:space="preserve"> – способность индивида решать профессиональные задачи и получать необходимые результаты (критерий того, что должно быть выполнено). </w:t>
      </w:r>
    </w:p>
    <w:p>
      <w:pPr>
        <w:pStyle w:val="Normal"/>
        <w:rPr/>
      </w:pPr>
      <w:r>
        <w:rPr>
          <w:rStyle w:val="StrongEmphasis"/>
        </w:rPr>
        <w:t xml:space="preserve">Компетенция </w:t>
      </w:r>
      <w:r>
        <w:rPr/>
        <w:t xml:space="preserve">– способность человека следовать определенным стандартам поведения (критерий того, как должна быть выполнена работа, деятельность). </w:t>
      </w:r>
    </w:p>
    <w:p>
      <w:pPr>
        <w:pStyle w:val="Normal"/>
        <w:rPr/>
      </w:pPr>
      <w:r>
        <w:rPr/>
        <w:t xml:space="preserve">Компетенции отражают комплексный результат деятельности и включают в себя не только знания и навыки (компетентности), но и личностные характеристики человека. Учителя в формулу «знания – умения-навыки» не загонишь. Компетентность хоть как-то можно «измерить», в то время как компетенция часто не поддается диагностике с помощью традиционного набора оценочных средств. Инструмента, которым можно измерить благородство души, неповторимые частицы творчества в повторяющемся учебном процессе, озарения, бесконечные диалоги с самим собой, нет. Задача же нашего педсовета не оценить того или иного учителя, а в процессе обсуждения выявить, что нужно для того, чтобы учитель работал успешно и качественн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Результатами работы любого учителя являются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лючевые компетенци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спитанность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здоровье и тесно с ним связанное психическое состояние наших учащихся. </w:t>
      </w:r>
    </w:p>
    <w:p>
      <w:pPr>
        <w:pStyle w:val="Normal"/>
        <w:rPr/>
      </w:pPr>
      <w:r>
        <w:rPr/>
        <w:t xml:space="preserve">А материал, с которым учитель работает каждый день (если так можно сказать), - это дети, которые никогда не станут снова детьми. И учителя , как врачи не имеют возможности допускать ошибки. Ведь исправить их будет сложно, а порой и невозможно. А чтобы избежать ошибок, очень важно регулярно анализировать свою деятельность, выявлять причины успешности и неуспешности работы. В связи с этим необходимо понять, какие компетенции определяют успешность работы учителя и какие факторы влияют на это.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СНОВНЫЕ СОСТАВЛЯЮЩИЕ КОМПЕТЕНТНОСТИ ПЕДАГОГИЧЕСКИХ РАБОТНИКОВ </w:t>
      </w:r>
    </w:p>
    <w:p>
      <w:pPr>
        <w:pStyle w:val="Normal"/>
        <w:jc w:val="center"/>
        <w:rPr/>
      </w:pPr>
      <w:r>
        <w:rPr/>
        <w:t xml:space="preserve">(слайд №15) </w:t>
      </w:r>
    </w:p>
    <w:p>
      <w:pPr>
        <w:pStyle w:val="Normal"/>
        <w:rPr/>
      </w:pPr>
      <w:r>
        <w:rPr>
          <w:rStyle w:val="StrongEmphasis"/>
        </w:rPr>
        <w:t>Профессиональная компетентность</w:t>
      </w:r>
      <w:r>
        <w:rPr/>
        <w:t xml:space="preserve"> - качество действий работника, обеспечиваю- 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 (воспитанниками, детьми), осуществление оценочно-ценностной рефлек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Информационная компетентность </w:t>
      </w:r>
      <w:r>
        <w:rPr/>
        <w:t xml:space="preserve">- качество действий работника, обеспечиваю- 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Коммуникативная компетентность </w:t>
      </w:r>
      <w:r>
        <w:rPr/>
        <w:t xml:space="preserve">- качество действий работника, обеспечивающих эффективное конструирование прямой и обратной связи с другим человеком; установление контакта с обучающимися (воспитанниками, детьми)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Правовая компетентность </w:t>
      </w:r>
      <w:r>
        <w:rPr/>
        <w:t xml:space="preserve">- качество действий работника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 </w:t>
      </w:r>
    </w:p>
    <w:p>
      <w:pPr>
        <w:pStyle w:val="Normal"/>
        <w:jc w:val="center"/>
        <w:rPr/>
      </w:pPr>
      <w:r>
        <w:rPr/>
        <w:t xml:space="preserve">слайд №16 </w:t>
      </w:r>
    </w:p>
    <w:p>
      <w:pPr>
        <w:pStyle w:val="Normal"/>
        <w:rPr/>
      </w:pPr>
      <w:r>
        <w:rPr>
          <w:rStyle w:val="StrongEmphasis"/>
        </w:rPr>
        <w:t xml:space="preserve">Профессиональная компетентность учителя </w:t>
      </w:r>
      <w:r>
        <w:rPr/>
        <w:t xml:space="preserve">– понятие многогранное и вместе с тем, поддающееся измерению в системе образования. Понятие профессиональной компетентности учителя можно определить как: «владение учителем необходимой суммой знаний, умений и навыков, определяющих сформированность его педагогической деятельности, педагогического общения и личности учителя как носителя определенных ценностей, идеалов и педагогического сознания» </w:t>
      </w:r>
    </w:p>
    <w:p>
      <w:pPr>
        <w:pStyle w:val="Normal"/>
        <w:jc w:val="center"/>
        <w:rPr/>
      </w:pPr>
      <w:r>
        <w:rPr/>
        <w:t xml:space="preserve">Слайд №17 </w:t>
      </w:r>
    </w:p>
    <w:p>
      <w:pPr>
        <w:pStyle w:val="Normal"/>
        <w:rPr/>
      </w:pPr>
      <w:r>
        <w:rPr/>
        <w:t xml:space="preserve">Компетентность учителя характеризуется основными направлениями, по которым он может повысить свое профессиональное мастерство, это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едагогическая деятельность – углубление научных знаний, наработка методической базы, формирование профессионально значимых умений и навыков учителя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Личность учителя как человека, который учится всю жизнь, и только в этом случае он обретает право учить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сихолого-педагогическое общение, которое включает в себя культуру педагогического общения, развитие способностей работать в коллективе, освоение корпоративных норм поведения.</w:t>
      </w:r>
    </w:p>
    <w:p>
      <w:pPr>
        <w:pStyle w:val="Style15"/>
        <w:jc w:val="center"/>
        <w:rPr/>
      </w:pPr>
      <w:r>
        <w:rPr/>
        <w:t xml:space="preserve">Рассмотрим педагогические критерии компетентности учителя. 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едагогические критерии компетентности учителя </w:t>
      </w:r>
    </w:p>
    <w:p>
      <w:pPr>
        <w:pStyle w:val="Normal"/>
        <w:jc w:val="center"/>
        <w:rPr/>
      </w:pPr>
      <w:r>
        <w:rPr/>
        <w:t xml:space="preserve">(Слайд №18 ) </w:t>
      </w:r>
    </w:p>
    <w:p>
      <w:pPr>
        <w:pStyle w:val="Normal"/>
        <w:rPr/>
      </w:pPr>
      <w:r>
        <w:rPr/>
        <w:t xml:space="preserve">О работе учителя судят по конечному результату, поэтому </w:t>
      </w:r>
    </w:p>
    <w:p>
      <w:pPr>
        <w:pStyle w:val="Normal"/>
        <w:rPr/>
      </w:pPr>
      <w:r>
        <w:rPr>
          <w:rStyle w:val="Emphasis"/>
        </w:rPr>
        <w:t>Первый критерий</w:t>
      </w:r>
      <w:r>
        <w:rPr/>
        <w:t xml:space="preserve"> – это уровень обученности наших учеников, так называемый ЗУН (знания, умения, навыки) </w:t>
      </w:r>
    </w:p>
    <w:p>
      <w:pPr>
        <w:pStyle w:val="Normal"/>
        <w:rPr/>
      </w:pPr>
      <w:r>
        <w:rPr>
          <w:rStyle w:val="Emphasis"/>
        </w:rPr>
        <w:t>Второй критерий</w:t>
      </w:r>
      <w:r>
        <w:rPr/>
        <w:t xml:space="preserve"> – уровень сформированности общеучебных умений и навыков (ОУУН). Это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чебно-информационные умения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чебно-логические умения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Учебно-управленческие умения </w:t>
      </w:r>
    </w:p>
    <w:p>
      <w:pPr>
        <w:pStyle w:val="Normal"/>
        <w:rPr/>
      </w:pPr>
      <w:r>
        <w:rPr>
          <w:rStyle w:val="Emphasis"/>
        </w:rPr>
        <w:t>Третий критерий</w:t>
      </w:r>
      <w:r>
        <w:rPr/>
        <w:t xml:space="preserve"> – это инновационная деятельность, которая позволяет осуществлять образовательный процесс на более высоком, современном уровне. Об этих инновациях мы поговорим чуть позднее. </w:t>
      </w:r>
    </w:p>
    <w:p>
      <w:pPr>
        <w:pStyle w:val="Normal"/>
        <w:rPr/>
      </w:pPr>
      <w:r>
        <w:rPr>
          <w:rStyle w:val="Emphasis"/>
        </w:rPr>
        <w:t>Четвертый критерий</w:t>
      </w:r>
      <w:r>
        <w:rPr/>
        <w:t xml:space="preserve"> – состояние исследовательской работы и работы по самообразованию. Учитель – это т от человек, который учится всю жизнь. Поэтому важным критерием успешности работы учителя становится его самообразование, целью которого является овладение теоретических сведений о различных методах и формах преподавания. Исследовательская работа дает возможность проследить эффективность применения тех или иных теоретических знаний. </w:t>
      </w:r>
    </w:p>
    <w:p>
      <w:pPr>
        <w:pStyle w:val="Normal"/>
        <w:rPr/>
      </w:pPr>
      <w:r>
        <w:rPr>
          <w:rStyle w:val="Emphasis"/>
        </w:rPr>
        <w:t>Пятый критерий</w:t>
      </w:r>
      <w:r>
        <w:rPr/>
        <w:t xml:space="preserve"> – образования педагогов и повышение квалификации. Это одно важнейших условий для повышения своей педагогической компетенции, сохранения качества преподавания. </w:t>
      </w:r>
    </w:p>
    <w:p>
      <w:pPr>
        <w:pStyle w:val="Normal"/>
        <w:rPr/>
      </w:pPr>
      <w:r>
        <w:rPr>
          <w:rStyle w:val="Emphasis"/>
        </w:rPr>
        <w:t>Шестой критерий</w:t>
      </w:r>
      <w:r>
        <w:rPr/>
        <w:t xml:space="preserve"> – способность к самоанализу, самодиагностики, так называемой рефлек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Учителя, безусловно, всегда размышляют по поводу того, что они делают. Эти размышления можно разделить на два вид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змышления, претворенные в действие (т.е. придумал и сделал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змышления по поводу совершенных действий (т.е. анализ совершенного) – рефлексия. Эти два процесса очень важны, поскольку они дают возможность быть занятым поиском новых идей, импровизировать, используя новшества, соответствующие современным направлениям работы в образовании. </w:t>
      </w:r>
    </w:p>
    <w:p>
      <w:pPr>
        <w:pStyle w:val="Normal"/>
        <w:jc w:val="center"/>
        <w:rPr/>
      </w:pPr>
      <w:r>
        <w:rPr/>
        <w:t xml:space="preserve">Психологические критерии компетентности учителя </w:t>
      </w:r>
    </w:p>
    <w:p>
      <w:pPr>
        <w:pStyle w:val="Normal"/>
        <w:jc w:val="center"/>
        <w:rPr/>
      </w:pPr>
      <w:r>
        <w:rPr/>
        <w:t xml:space="preserve">(Слайд №19 ) </w:t>
      </w:r>
    </w:p>
    <w:p>
      <w:pPr>
        <w:pStyle w:val="Normal"/>
        <w:rPr/>
      </w:pPr>
      <w:r>
        <w:rPr/>
        <w:t xml:space="preserve">«Настоящее образование – это такое образование, которое заставляет определить свое отношение ко всему окружающему» писал Добролюбов. </w:t>
      </w:r>
    </w:p>
    <w:p>
      <w:pPr>
        <w:pStyle w:val="Normal"/>
        <w:rPr/>
      </w:pPr>
      <w:r>
        <w:rPr/>
        <w:t xml:space="preserve">1. </w:t>
      </w:r>
      <w:r>
        <w:rPr>
          <w:rStyle w:val="Emphasis"/>
        </w:rPr>
        <w:t xml:space="preserve">Интерес, мотивация. </w:t>
      </w:r>
    </w:p>
    <w:p>
      <w:pPr>
        <w:pStyle w:val="Normal"/>
        <w:rPr/>
      </w:pPr>
      <w:r>
        <w:rPr/>
        <w:t xml:space="preserve">Что интересует моих учеников? Можно спросить, а лучше создать такую атмосферу доверия и творчества, в которой интересы проявятся естественным образом. </w:t>
      </w:r>
    </w:p>
    <w:p>
      <w:pPr>
        <w:pStyle w:val="Normal"/>
        <w:rPr/>
      </w:pPr>
      <w:r>
        <w:rPr/>
        <w:t xml:space="preserve">2. </w:t>
      </w:r>
      <w:r>
        <w:rPr>
          <w:rStyle w:val="Emphasis"/>
        </w:rPr>
        <w:t xml:space="preserve">Сознательное обучение. </w:t>
      </w:r>
    </w:p>
    <w:p>
      <w:pPr>
        <w:pStyle w:val="Normal"/>
        <w:rPr/>
      </w:pPr>
      <w:r>
        <w:rPr/>
        <w:t xml:space="preserve">Нужно научиться воспитывать у ученика требуемое отношение к учебе. </w:t>
      </w:r>
    </w:p>
    <w:p>
      <w:pPr>
        <w:pStyle w:val="Normal"/>
        <w:rPr/>
      </w:pPr>
      <w:r>
        <w:rPr/>
        <w:t xml:space="preserve">3. </w:t>
      </w:r>
      <w:r>
        <w:rPr>
          <w:rStyle w:val="Emphasis"/>
        </w:rPr>
        <w:t xml:space="preserve">Взаимоотношения в системе «Учитель – ученик». </w:t>
      </w:r>
    </w:p>
    <w:p>
      <w:pPr>
        <w:pStyle w:val="Normal"/>
        <w:rPr/>
      </w:pPr>
      <w:r>
        <w:rPr/>
        <w:t xml:space="preserve">Правильное взаимодействие учителя с учеником является ведущей переменной процесса обучения, обуславливает формирование познавательных действий учащихся. </w:t>
      </w:r>
    </w:p>
    <w:p>
      <w:pPr>
        <w:pStyle w:val="Normal"/>
        <w:rPr/>
      </w:pPr>
      <w:r>
        <w:rPr/>
        <w:t xml:space="preserve">4. </w:t>
      </w:r>
      <w:r>
        <w:rPr>
          <w:rStyle w:val="Emphasis"/>
        </w:rPr>
        <w:t xml:space="preserve">Учет индивидуальных особенностей ученика. </w:t>
      </w:r>
    </w:p>
    <w:p>
      <w:pPr>
        <w:pStyle w:val="Normal"/>
        <w:rPr/>
      </w:pPr>
      <w:r>
        <w:rPr/>
        <w:t xml:space="preserve">Воспитание внимания зависит от личных качеств учителя. К числу наиболее важных качеств учителя относят внимательность и наблюдательность, учитель должен по глазам учеников уметь понимать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 на уроке создана установка быть внимательны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 использованы внешние особенности наглядного материал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 организована смена видов деятельност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 учитываются возрастные особенности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ак организована активность учащихся </w:t>
      </w:r>
    </w:p>
    <w:p>
      <w:pPr>
        <w:pStyle w:val="Normal"/>
        <w:jc w:val="center"/>
        <w:rPr/>
      </w:pPr>
      <w:r>
        <w:rPr>
          <w:rStyle w:val="StrongEmphasis"/>
        </w:rPr>
        <w:t xml:space="preserve">Личностные критерии компетентности учителя </w:t>
      </w:r>
    </w:p>
    <w:p>
      <w:pPr>
        <w:pStyle w:val="Normal"/>
        <w:jc w:val="center"/>
        <w:rPr/>
      </w:pPr>
      <w:r>
        <w:rPr/>
        <w:t xml:space="preserve">(Слайд № 20 ) </w:t>
      </w:r>
    </w:p>
    <w:p>
      <w:pPr>
        <w:pStyle w:val="Normal"/>
        <w:rPr/>
      </w:pPr>
      <w:r>
        <w:rPr/>
        <w:t xml:space="preserve">Специфической чертой деятельности учителя является высокая включенность в неё личности учителя. Это означает, что личностные особенности учителя выступают как инструмент его профессиональной деятельности. </w:t>
      </w:r>
    </w:p>
    <w:p>
      <w:pPr>
        <w:pStyle w:val="Normal"/>
        <w:rPr/>
      </w:pPr>
      <w:r>
        <w:rPr>
          <w:rStyle w:val="Emphasis"/>
        </w:rPr>
        <w:t xml:space="preserve">1. Эмоциональность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нтенсивность эмоций, их устойчивость, глубина чувств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декватность эмоционального состояния учителя на деятельность учащихся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доброжелательность реакции учителя на возбуждение · уверенность в своих педагогических мыслях и действиях, удовлетворенность от результатов своего труда. </w:t>
      </w:r>
    </w:p>
    <w:p>
      <w:pPr>
        <w:pStyle w:val="Normal"/>
        <w:rPr/>
      </w:pPr>
      <w:r>
        <w:rPr/>
        <w:t xml:space="preserve">К сожалению, почти все учителя приобретают «профессиональную» окраску голоса: нервная монотонность с элементами металла. Это учительское свойство раздражает, угнетает учащихся. </w:t>
      </w:r>
    </w:p>
    <w:p>
      <w:pPr>
        <w:pStyle w:val="Normal"/>
        <w:rPr/>
      </w:pPr>
      <w:r>
        <w:rPr>
          <w:rStyle w:val="Emphasis"/>
        </w:rPr>
        <w:t xml:space="preserve">2. Выразительность речи. </w:t>
      </w:r>
    </w:p>
    <w:p>
      <w:pPr>
        <w:pStyle w:val="Normal"/>
        <w:rPr/>
      </w:pPr>
      <w:r>
        <w:rPr/>
        <w:t xml:space="preserve">Это качество характеризует содержательность, яркость, образность и убедительность речи учителя. Для постановки голоса, владения средствами внешней выразительности необходимо использовать рефлексию своего поведения и специальные упражнения для ораторского искусства, а для обогащения лексики, образности действует правило «Три О»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бщение с хорошей литературой, искусством, природой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бщение с интересными людьми, любовь, дружба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общение – с самим собой – саморазвитие – время печали, творчества, размышлений. К великому сожалению, мы очень часто делаем элементарные ошибки в произношении, а уж про письменную речь и говорить нечего. Тут такое количество ошибок, что просто диву даешься, где нас учили? </w:t>
      </w:r>
    </w:p>
    <w:p>
      <w:pPr>
        <w:pStyle w:val="Normal"/>
        <w:rPr/>
      </w:pPr>
      <w:r>
        <w:rPr>
          <w:rStyle w:val="Emphasis"/>
        </w:rPr>
        <w:t xml:space="preserve">3. Творческое начало личности. </w:t>
      </w:r>
    </w:p>
    <w:p>
      <w:pPr>
        <w:pStyle w:val="Normal"/>
        <w:rPr/>
      </w:pPr>
      <w:r>
        <w:rPr/>
        <w:t xml:space="preserve">Учитель, как и писатель, должен строить свою внутреннюю и внешнюю биографию. Но делать это с творческим подходом, остроумно, оригинально, поэтому так часто ученикам, даже самым умным и дисциплинированным, на уроках скучно. И это приговор учителю! </w:t>
      </w:r>
    </w:p>
    <w:p>
      <w:pPr>
        <w:pStyle w:val="Normal"/>
        <w:rPr/>
      </w:pPr>
      <w:r>
        <w:rPr>
          <w:rStyle w:val="Emphasis"/>
        </w:rPr>
        <w:t xml:space="preserve">4. Организаторские способности. </w:t>
      </w:r>
    </w:p>
    <w:p>
      <w:pPr>
        <w:pStyle w:val="Normal"/>
        <w:rPr/>
      </w:pPr>
      <w:r>
        <w:rPr/>
        <w:t xml:space="preserve">Необходимы как обеспечения работы самого учителя, так для создания хорошего ученического коллектива. </w:t>
      </w:r>
    </w:p>
    <w:p>
      <w:pPr>
        <w:pStyle w:val="Normal"/>
        <w:rPr/>
      </w:pPr>
      <w:r>
        <w:rPr>
          <w:rStyle w:val="Emphasis"/>
        </w:rPr>
        <w:t xml:space="preserve">5. Чувство юмора. </w:t>
      </w:r>
    </w:p>
    <w:p>
      <w:pPr>
        <w:pStyle w:val="Normal"/>
        <w:rPr/>
      </w:pPr>
      <w:r>
        <w:rPr/>
        <w:t xml:space="preserve">Дети любят разных учителей, но более всего веселых – таких, кто за словом в карман не полезет и из всякого затруднения найдет выход. Как часто, посещая уроки у учителей, думаешь, ну правда, какие же мы скучные люди, иногда хочется, чтобы учитель просто пошутил, посмеялся от души вместе с ребятами, ведь не всегда же они бывают «трудными», да и не все. «Отсутствие у учителя чувства юмора воздвигает стену взаимного непонимания: учитель не понимает детей, дети не понимают учителя. Сознание того, что дети тебя не понимают, раздражает, и это раздражение – то состояние, из которого учитель часто не находит выхода», говорил Василий Сухомлинский. </w:t>
      </w:r>
    </w:p>
    <w:p>
      <w:pPr>
        <w:pStyle w:val="Normal"/>
        <w:rPr/>
      </w:pPr>
      <w:r>
        <w:rPr>
          <w:rStyle w:val="Emphasis"/>
        </w:rPr>
        <w:t xml:space="preserve">6. Настойчивость, дисциплинированность. </w:t>
      </w:r>
    </w:p>
    <w:p>
      <w:pPr>
        <w:pStyle w:val="Normal"/>
        <w:rPr/>
      </w:pPr>
      <w:r>
        <w:rPr/>
        <w:t xml:space="preserve">Под настойчивостью мы понимаем способность достигать поставленной цели и доводить принятые решения до конца, дисциплинированность же - это сознательное подчинение своего поведения общественным правилам. Мы провели опрос среди учащихся 8-9 классов нашей школы, чтобы определить первостепенность требований к современному учителю. Я думаю, что требования были и будут всегда практически одинаковыми во все времена. </w:t>
      </w:r>
    </w:p>
    <w:p>
      <w:pPr>
        <w:pStyle w:val="Normal"/>
        <w:rPr/>
      </w:pPr>
      <w:r>
        <w:rPr/>
        <w:t xml:space="preserve">Что же ценят ученики в первую очередь, на развитие каких приоритетов должен обратить внимание учитель? Давайте посмотрим вместе с вами Критерии оценки учителя учениками нашей школы (анкеты с вопросами я раздавала ребятам предварительно, предложив им ряд критериев качеств учителя для того, чтобы они расставили их по степени важности с точки зрения ученика) </w:t>
      </w:r>
    </w:p>
    <w:p>
      <w:pPr>
        <w:pStyle w:val="Normal"/>
        <w:jc w:val="center"/>
        <w:rPr/>
      </w:pPr>
      <w:r>
        <w:rPr/>
        <w:t xml:space="preserve">Эти критерии: </w:t>
      </w:r>
    </w:p>
    <w:p>
      <w:pPr>
        <w:pStyle w:val="Normal"/>
        <w:jc w:val="center"/>
        <w:rPr/>
      </w:pPr>
      <w:r>
        <w:rPr/>
        <w:t xml:space="preserve">(Слайд №21) </w:t>
      </w:r>
    </w:p>
    <w:p>
      <w:pPr>
        <w:pStyle w:val="Normal"/>
        <w:rPr/>
      </w:pPr>
      <w:r>
        <w:rPr/>
        <w:t xml:space="preserve">Стать компетентным в своей профессии, то есть повысить свое профессиональное мастерство, учителю помогают 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азличные образовательные технологии </w:t>
      </w:r>
    </w:p>
    <w:p>
      <w:pPr>
        <w:pStyle w:val="Normal"/>
        <w:jc w:val="center"/>
        <w:rPr/>
      </w:pPr>
      <w:r>
        <w:rPr/>
        <w:t xml:space="preserve">(Слайд № 22) </w:t>
      </w:r>
    </w:p>
    <w:p>
      <w:pPr>
        <w:pStyle w:val="Normal"/>
        <w:rPr/>
      </w:pPr>
      <w:r>
        <w:rPr/>
        <w:t xml:space="preserve">Методика преподавания конкретного предмета – это психолого-педагогическая теория обучения учебному предмету. Она является общей для всех. Если методика направлена на решение задача: чему учить, зачем учить, как учить, то технология отвечает на третий вопрос с дополнением - как учить результативно! Существует много различных технологий: Каждому учителю для повышения своей компетентности можно выбрать любую, наиболее приемлемую для себя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радиционные технологии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гровые технологии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естовые технологии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Модульно-блочные технологии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нтегральные технологии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ехнологии опорных сигналов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Технология адаптивной системы обучения </w:t>
      </w:r>
    </w:p>
    <w:p>
      <w:pPr>
        <w:pStyle w:val="Normal"/>
        <w:rPr/>
      </w:pPr>
      <w:r>
        <w:rPr/>
        <w:t xml:space="preserve">Говоря о корпоративной этике учителя, надо заметить, что </w:t>
      </w:r>
    </w:p>
    <w:p>
      <w:pPr>
        <w:pStyle w:val="Normal"/>
        <w:jc w:val="center"/>
        <w:rPr/>
      </w:pPr>
      <w:r>
        <w:rPr>
          <w:rStyle w:val="StrongEmphasis"/>
        </w:rPr>
        <w:t xml:space="preserve">Функции общения со своими коллегами им выбираются разные. </w:t>
      </w:r>
    </w:p>
    <w:p>
      <w:pPr>
        <w:pStyle w:val="Normal"/>
        <w:jc w:val="center"/>
        <w:rPr/>
      </w:pPr>
      <w:r>
        <w:rPr>
          <w:rStyle w:val="StrongEmphasis"/>
        </w:rPr>
        <w:t>(</w:t>
      </w:r>
      <w:r>
        <w:rPr/>
        <w:t xml:space="preserve">Слайд №23)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Normal"/>
        <w:rPr/>
      </w:pPr>
      <w:r>
        <w:rPr/>
        <w:t xml:space="preserve">1. Информационная – взаимодействие учителя со своими коллегами состоит в обмене между ними информацией. </w:t>
      </w:r>
    </w:p>
    <w:p>
      <w:pPr>
        <w:pStyle w:val="Normal"/>
        <w:rPr/>
      </w:pPr>
      <w:r>
        <w:rPr/>
        <w:t xml:space="preserve">2. Социально-перцептивная – в этом случае идет восприятие учителем другого участника и особая чувствительность к нему: сочувствие, сопереживание, понимание его проблем. Нам так часто не хватает именно этого общения. Мы черствеем душой, наоборот становимся более жестокими друг к другу. </w:t>
      </w:r>
    </w:p>
    <w:p>
      <w:pPr>
        <w:pStyle w:val="Normal"/>
        <w:rPr/>
      </w:pPr>
      <w:r>
        <w:rPr/>
        <w:t xml:space="preserve">3. Самопрезентативная - в актах общения осуществляется презентация учителя, его внутреннего мира, его самовыражения. «Не измученный, усталый и опустошенный, а интересный, духовно богатый, идейно зрелый человек может стать властителем дум и чувств нового поколения». </w:t>
      </w:r>
    </w:p>
    <w:p>
      <w:pPr>
        <w:pStyle w:val="Normal"/>
        <w:rPr/>
      </w:pPr>
      <w:r>
        <w:rPr/>
        <w:t xml:space="preserve">4. Интерактивная – при общении происходит обмен идеями, образами и действиями. </w:t>
      </w:r>
    </w:p>
    <w:p>
      <w:pPr>
        <w:pStyle w:val="Normal"/>
        <w:rPr/>
      </w:pPr>
      <w:r>
        <w:rPr/>
        <w:t xml:space="preserve">5. Аффективная - общение должно быть комфортным. Должна быть социальная установка на другого человека: чувство уважения, симпатии. Необходима нейтрализация аффекта, его коррекция. Предлагаю почаще отдыхать вместе, ходить в бар, на природу. </w:t>
      </w:r>
    </w:p>
    <w:p>
      <w:pPr>
        <w:pStyle w:val="Normal"/>
        <w:jc w:val="center"/>
        <w:rPr/>
      </w:pPr>
      <w:r>
        <w:rPr>
          <w:rStyle w:val="StrongEmphasis"/>
        </w:rPr>
        <w:t xml:space="preserve">«Способы регулирования конфликтов и поведенческих стратегий» </w:t>
      </w:r>
    </w:p>
    <w:p>
      <w:pPr>
        <w:pStyle w:val="Normal"/>
        <w:jc w:val="center"/>
        <w:rPr/>
      </w:pPr>
      <w:r>
        <w:rPr/>
        <w:t xml:space="preserve">(Слайд №24) </w:t>
      </w:r>
    </w:p>
    <w:p>
      <w:pPr>
        <w:pStyle w:val="Normal"/>
        <w:rPr/>
      </w:pPr>
      <w:r>
        <w:rPr/>
        <w:t xml:space="preserve">Постоянно находясь среди людей, учитель, как никакой другой человек, должен уметь выходить из разных ситуаций, порой самых негативных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оревнование (конкуренция) – «Акула». Суть этого способа состоит в стремлении добиться удовлетворения своих интересов в ущерб другому. Это силовая стратегия, цели очень важны, взаимоотношений нет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испособление – «Медвежонок». Означает принесение в жертву собственных интересов ради другого. Это стратегия сглаживания острых углов. Взаимоотношения – важны, цели нет. Хотят, чтобы их любили и принимали, ради чего жертвуют целям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Компромисс – «Лиса». Умеренно - и цели, и взаимоотношения. Готовы отказаться от некоторых целей, чтобы сохранить взаимоотношения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збегание – «Черепаха». Это стратегия ухода под панцирь, т.е. отказа от достижения личной цели и от участия во взаимоотношениях с окружающими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Сотрудничество – «Сова». Участники конфликтной ситуации приходят к альтернативе, полностью удовлетворяющей интересы обеих сторон. Это стратегия открытой и честной конфронтации. Ценят и цели, и взаимоотношения. Практика показывает, что именно ситуация и стратегия «Совы» конфликт разрешает максимально выигрышно для всех его участников. </w:t>
      </w:r>
    </w:p>
    <w:p>
      <w:pPr>
        <w:pStyle w:val="Normal"/>
        <w:rPr/>
      </w:pPr>
      <w:r>
        <w:rPr/>
        <w:t xml:space="preserve">И, расставаясь с вами, я хотела бы предложить вам несколько Необычных, но интересных мыслей для вашей души, которые мне очень понравились. Думаю, они понравятся и вам. </w:t>
      </w:r>
    </w:p>
    <w:p>
      <w:pPr>
        <w:pStyle w:val="Normal"/>
        <w:jc w:val="center"/>
        <w:rPr/>
      </w:pPr>
      <w:r>
        <w:rPr/>
        <w:t xml:space="preserve">(Слайд №25) </w:t>
      </w:r>
    </w:p>
    <w:p>
      <w:pPr>
        <w:pStyle w:val="Normal"/>
        <w:rPr/>
      </w:pPr>
      <w:r>
        <w:rPr/>
        <w:t xml:space="preserve">- Люблю предмет, который я люблю </w:t>
      </w:r>
    </w:p>
    <w:p>
      <w:pPr>
        <w:pStyle w:val="Normal"/>
        <w:rPr/>
      </w:pPr>
      <w:r>
        <w:rPr/>
        <w:t xml:space="preserve">- Мне такт и интуиция опора </w:t>
      </w:r>
    </w:p>
    <w:p>
      <w:pPr>
        <w:pStyle w:val="Normal"/>
        <w:rPr/>
      </w:pPr>
      <w:r>
        <w:rPr/>
        <w:t xml:space="preserve">- Я горы вмиг с ребятами сверну </w:t>
      </w:r>
    </w:p>
    <w:p>
      <w:pPr>
        <w:pStyle w:val="Normal"/>
        <w:rPr/>
      </w:pPr>
      <w:r>
        <w:rPr/>
        <w:t xml:space="preserve">- Я слушаю других – какое чудо! </w:t>
      </w:r>
    </w:p>
    <w:p>
      <w:pPr>
        <w:pStyle w:val="Normal"/>
        <w:rPr/>
      </w:pPr>
      <w:r>
        <w:rPr/>
        <w:t xml:space="preserve">- Я и творить, и натворить умею </w:t>
      </w:r>
    </w:p>
    <w:p>
      <w:pPr>
        <w:pStyle w:val="Normal"/>
        <w:rPr/>
      </w:pPr>
      <w:r>
        <w:rPr/>
        <w:t xml:space="preserve">- Свои ошибки детям я прощаю </w:t>
      </w:r>
    </w:p>
    <w:p>
      <w:pPr>
        <w:pStyle w:val="Normal"/>
        <w:rPr/>
      </w:pPr>
      <w:r>
        <w:rPr/>
        <w:t xml:space="preserve">- Мне юмор в детстве подмешали в молоко </w:t>
      </w:r>
    </w:p>
    <w:p>
      <w:pPr>
        <w:pStyle w:val="Normal"/>
        <w:rPr/>
      </w:pPr>
      <w:r>
        <w:rPr/>
        <w:t xml:space="preserve">- Я знаю мало, и я это знаю </w:t>
      </w:r>
    </w:p>
    <w:p>
      <w:pPr>
        <w:pStyle w:val="Normal"/>
        <w:rPr/>
      </w:pPr>
      <w:r>
        <w:rPr/>
        <w:t xml:space="preserve">- Я от души со всеми терпелива! </w:t>
      </w:r>
    </w:p>
    <w:p>
      <w:pPr>
        <w:pStyle w:val="Normal"/>
        <w:rPr/>
      </w:pPr>
      <w:r>
        <w:rPr/>
        <w:t xml:space="preserve">- Профессия досталась мне от Бога! </w:t>
      </w:r>
    </w:p>
    <w:p>
      <w:pPr>
        <w:pStyle w:val="Normal"/>
        <w:jc w:val="center"/>
        <w:rPr/>
      </w:pPr>
      <w:r>
        <w:rPr/>
        <w:t>Согласитесь, в них что-то есть!</w:t>
      </w:r>
    </w:p>
    <w:p>
      <w:pPr>
        <w:pStyle w:val="Normal"/>
        <w:rPr/>
      </w:pPr>
      <w:r>
        <w:rPr/>
        <w:t>Вдохновенье и талант пусть помогают</w:t>
      </w:r>
    </w:p>
    <w:p>
      <w:pPr>
        <w:pStyle w:val="Normal"/>
        <w:rPr/>
      </w:pPr>
      <w:r>
        <w:rPr/>
        <w:t>Побеждать и покорять вершины вновь,</w:t>
      </w:r>
    </w:p>
    <w:p>
      <w:pPr>
        <w:pStyle w:val="Normal"/>
        <w:rPr/>
      </w:pPr>
      <w:r>
        <w:rPr/>
        <w:t>Ведь учительское счастье составляют</w:t>
      </w:r>
    </w:p>
    <w:p>
      <w:pPr>
        <w:pStyle w:val="Normal"/>
        <w:rPr/>
      </w:pPr>
      <w:r>
        <w:rPr/>
        <w:t>Достиженья и успех ученик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44:00Z</dcterms:created>
  <dc:creator>FuckYouBill</dc:creator>
  <dc:description/>
  <cp:keywords/>
  <dc:language>en-US</dc:language>
  <cp:lastModifiedBy>FuckYouBill</cp:lastModifiedBy>
  <dcterms:modified xsi:type="dcterms:W3CDTF">2011-10-15T17:13:00Z</dcterms:modified>
  <cp:revision>3</cp:revision>
  <dc:subject/>
  <dc:title>КОМПЕТЕНТНОСТНЫЙ ПОДХОД В ОБРАЗОВАНИИ </dc:title>
</cp:coreProperties>
</file>