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40"/>
          <w:szCs w:val="40"/>
          <w:u w:val="single"/>
        </w:rPr>
        <w:t>УРОК ГРАЖДАНСТВЕННОСТИ И МУЖЕСТВ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ЗЕНТАЦИЯ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color w:val="FF0000"/>
          <w:sz w:val="36"/>
          <w:szCs w:val="36"/>
        </w:rPr>
        <w:t>«У ВСЕХ В ДУШЕ У НАС СУВОРОВ»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z w:val="32"/>
          <w:szCs w:val="32"/>
        </w:rPr>
        <w:t>:-</w:t>
      </w:r>
      <w:r>
        <w:rPr>
          <w:bCs/>
          <w:sz w:val="32"/>
          <w:szCs w:val="32"/>
        </w:rPr>
        <w:t xml:space="preserve"> Познакомить с жизнью и военными подвигами А.В.Суворов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-Развитие интереса к истории страны и отдельным личностям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- Патриотическое воспитани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Slide 1</w:t>
      </w:r>
    </w:p>
    <w:p>
      <w:pPr>
        <w:pStyle w:val="Normal"/>
        <w:rPr/>
      </w:pPr>
      <w:r>
        <w:rPr/>
        <w:t>Он Россию свою В самом трудном бою Был готов защищать...  «Генералиссимус Суворов»</w:t>
      </w:r>
    </w:p>
    <w:p>
      <w:pPr>
        <w:pStyle w:val="Normal"/>
        <w:rPr/>
      </w:pPr>
      <w:r>
        <w:rPr/>
        <w:t>Не ищет  он в победах славы,</w:t>
      </w:r>
    </w:p>
    <w:p>
      <w:pPr>
        <w:pStyle w:val="Normal"/>
        <w:rPr/>
      </w:pPr>
      <w:r>
        <w:rPr/>
        <w:t>Не хочет он судьбы иной,</w:t>
      </w:r>
    </w:p>
    <w:p>
      <w:pPr>
        <w:pStyle w:val="Normal"/>
        <w:rPr/>
      </w:pPr>
      <w:r>
        <w:rPr/>
        <w:t xml:space="preserve">Презревший роскошь и покой, </w:t>
      </w:r>
    </w:p>
    <w:p>
      <w:pPr>
        <w:pStyle w:val="Normal"/>
        <w:rPr/>
      </w:pPr>
      <w:r>
        <w:rPr/>
        <w:t>Не ради собственной забавы,</w:t>
      </w:r>
    </w:p>
    <w:p>
      <w:pPr>
        <w:pStyle w:val="Normal"/>
        <w:rPr/>
      </w:pPr>
      <w:r>
        <w:rPr/>
        <w:t xml:space="preserve"> </w:t>
      </w:r>
      <w:r>
        <w:rPr/>
        <w:t>Болея ревностью державы-</w:t>
      </w:r>
    </w:p>
    <w:p>
      <w:pPr>
        <w:pStyle w:val="Normal"/>
        <w:rPr/>
      </w:pPr>
      <w:r>
        <w:rPr/>
        <w:t>И всею русскою душой,</w:t>
      </w:r>
    </w:p>
    <w:p>
      <w:pPr>
        <w:pStyle w:val="Normal"/>
        <w:rPr/>
      </w:pPr>
      <w:r>
        <w:rPr/>
        <w:t>Чтоб над Россией Вечной Славой,</w:t>
      </w:r>
    </w:p>
    <w:p>
      <w:pPr>
        <w:pStyle w:val="Normal"/>
        <w:rPr/>
      </w:pPr>
      <w:r>
        <w:rPr/>
        <w:t>Орёл воспрянул зол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2</w:t>
      </w:r>
    </w:p>
    <w:p>
      <w:pPr>
        <w:pStyle w:val="Normal"/>
        <w:rPr/>
      </w:pPr>
      <w:r>
        <w:rPr/>
        <w:t xml:space="preserve">Александр Васильевич Суворов Александр Васильевич Суворов! Личность историческая, личность гениальная! В честь него воздвигнуты памятники, созданы музеи, названы населенные пункты, улицы, астероид...Мог ли подумать А.Суворов о такой славе? Александр Суворов родился мальчиком болезненным и слабым. Отец его, видя хилое сложение сына, предназначал его к гражданской службе, но, по желанию мальчика, записал его рядовым в лейб-гвардии Семеновский полк. В 1745 Александр поступил на действительную службу, закалившую его здоровь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3</w:t>
      </w:r>
    </w:p>
    <w:p>
      <w:pPr>
        <w:pStyle w:val="Normal"/>
        <w:rPr/>
      </w:pPr>
      <w:r>
        <w:rPr/>
        <w:t xml:space="preserve">На службе государства... В 1761 командовал отдельными отрядами и отличился как отважный партизан и лихой кавалерист. В 1786 был произведен в генерал-аншефы и назначен начальником кременчугской дивизии В 1789, командуя дивизией в армии Репнина, разбил турок при Фокшанах и Рымнике, за что получил орден святого Георгия 1 степени и титул графа Рымникского, а от австрийского императора - титул графа Священной Римской империи. В декабре 1790 взял штурмом Измаил В августе 1794 был вызван на театр польской войны, и за ряд одержанных им побед, был награжден чином генерал – фельдмаршала В феврале 1799 Суворову поручили начальство над австро-русской армией в войне с Францией </w:t>
      </w:r>
    </w:p>
    <w:p>
      <w:pPr>
        <w:pStyle w:val="Normal"/>
        <w:rPr/>
      </w:pPr>
      <w:r>
        <w:rPr/>
        <w:t>Везде он шёл победным маршем,</w:t>
      </w:r>
    </w:p>
    <w:p>
      <w:pPr>
        <w:pStyle w:val="Normal"/>
        <w:rPr/>
      </w:pPr>
      <w:r>
        <w:rPr/>
        <w:t>Весь мио его таким и знал,</w:t>
      </w:r>
    </w:p>
    <w:p>
      <w:pPr>
        <w:pStyle w:val="Normal"/>
        <w:rPr/>
      </w:pPr>
      <w:r>
        <w:rPr/>
        <w:t>Генералиссимус-Фельдмаршел,</w:t>
      </w:r>
    </w:p>
    <w:p>
      <w:pPr>
        <w:pStyle w:val="Normal"/>
        <w:rPr/>
      </w:pPr>
      <w:r>
        <w:rPr/>
        <w:t>Своим талантом потряс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4</w:t>
      </w:r>
    </w:p>
    <w:p>
      <w:pPr>
        <w:pStyle w:val="Normal"/>
        <w:rPr/>
      </w:pPr>
      <w:r>
        <w:rPr/>
        <w:t xml:space="preserve">Это интересно... Интересно, что в своей единственной, собственноручно написанной, записке Суворов пишет о рождении в 1730 году , а в автобиографии пишет, что поступил на службу в 15 лет и было это в 1742 году  (то есть дата рождения ― 1727 год ). Назван Александром в честь Александра Невского В течение своего долголетнего военного поприща Суворов ни разу побежден не был. </w:t>
      </w:r>
    </w:p>
    <w:p>
      <w:pPr>
        <w:pStyle w:val="Normal"/>
        <w:rPr/>
      </w:pPr>
      <w:r>
        <w:rPr/>
        <w:t>Нам ведом враг, и наглый и лукавый,</w:t>
      </w:r>
    </w:p>
    <w:p>
      <w:pPr>
        <w:pStyle w:val="Normal"/>
        <w:rPr/>
      </w:pPr>
      <w:r>
        <w:rPr/>
        <w:t>Не в первый раз встречаемся мы с ним.</w:t>
      </w:r>
    </w:p>
    <w:p>
      <w:pPr>
        <w:pStyle w:val="Normal"/>
        <w:rPr/>
      </w:pPr>
      <w:r>
        <w:rPr/>
        <w:t>Под знаменем великой русской славы</w:t>
      </w:r>
    </w:p>
    <w:p>
      <w:pPr>
        <w:pStyle w:val="Normal"/>
        <w:rPr/>
      </w:pPr>
      <w:r>
        <w:rPr/>
        <w:t xml:space="preserve"> </w:t>
      </w:r>
      <w:r>
        <w:rPr/>
        <w:t>Родной народ в боях не поб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ям и смел в грозе военных споров,</w:t>
      </w:r>
    </w:p>
    <w:p>
      <w:pPr>
        <w:pStyle w:val="Normal"/>
        <w:rPr/>
      </w:pPr>
      <w:r>
        <w:rPr/>
        <w:t>И равного ему на свете нет.</w:t>
      </w:r>
    </w:p>
    <w:p>
      <w:pPr>
        <w:pStyle w:val="Normal"/>
        <w:rPr/>
      </w:pPr>
      <w:r>
        <w:rPr/>
        <w:t>«Богатыри!»- так говорил Суворов,</w:t>
      </w:r>
    </w:p>
    <w:p>
      <w:pPr>
        <w:pStyle w:val="Normal"/>
        <w:rPr/>
      </w:pPr>
      <w:r>
        <w:rPr/>
        <w:t>Наш прадед в деле славы и поб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5</w:t>
      </w:r>
    </w:p>
    <w:p>
      <w:pPr>
        <w:pStyle w:val="Normal"/>
        <w:rPr/>
      </w:pPr>
      <w:r>
        <w:rPr/>
        <w:t xml:space="preserve">Во славу доблести и чести... Среди балтийских солнечных просторов, Над широко распахнутой Невой, Как бог войны, встал бронзовый Суворов Виденьем русской славы боевой.   В его руке стремительная шпага, Военный плащ клубится за плечом, Пернатый шлем откинут, и отвага Зажгла зрачки немеркнущим огнем... В.Рождественский, 1941 г. Козловский М. И. Памятник А.В.Суворову на Суворовской площади в Петербург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6</w:t>
      </w:r>
    </w:p>
    <w:p>
      <w:pPr>
        <w:pStyle w:val="Normal"/>
        <w:rPr/>
      </w:pPr>
      <w:r>
        <w:rPr/>
        <w:t xml:space="preserve">Памятник российскому полководцу А. В. Суворову был торжественно открыт 5 мая 1801 года. Генералиссимус представлен в образе древнеримского бога войны Марса Автором памятника выступил скульптор М. Козловский, а пьедестал был изготовлен по проекту архитектора А. Воронихина. Мастер Ф. Гордеев создал барельеф на пьедестале, на котором в аллегорической форме изображены Слава и Мир, которые осеняют щит с надписью: "Князь Италийский, граф Суворов Рымникский, 1801 г.". Эти титулы напоминают о самых громких победах Суворова: на реке Рымник в ходе русско-турецкой войны 1787-1791 годов, а также в Италии, где полководец нанес поражение французской арм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7</w:t>
      </w:r>
    </w:p>
    <w:p>
      <w:pPr>
        <w:pStyle w:val="Normal"/>
        <w:rPr/>
      </w:pPr>
      <w:r>
        <w:rPr/>
        <w:t xml:space="preserve">Памятник А.В.Суворову в Тирасполе Памятники А.В.Суворову находятся не только на территории современной Росии, но и в странах бывшего СССР. Например, в Молдавии... Конный памятник Суворову в столице Приднестровья, Тирасполе, считается лучшим памятником полководцу на территории бывшего СССР. Он установлен в 1979 году. Скульпторы Владимир и Валентин Артамоновы, архитекторы Я. Дружинин и Ю. Чистяков. Расположен на небольшом возвышении на площади Суворова — главной площади приднестровской столицы. Суворов считается основателем Тираспо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Slide 8</w:t>
      </w:r>
    </w:p>
    <w:p>
      <w:pPr>
        <w:pStyle w:val="Normal"/>
        <w:rPr/>
      </w:pPr>
      <w:r>
        <w:rPr/>
        <w:t xml:space="preserve">Памятник А.В.Суворову в Тирасполе считается символом всего Приднестровья Этот памятник можно встретить на денежных банкнотах, медалях, почтовых марк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 9</w:t>
      </w:r>
    </w:p>
    <w:p>
      <w:pPr>
        <w:pStyle w:val="Normal"/>
        <w:rPr/>
      </w:pPr>
      <w:r>
        <w:rPr/>
        <w:t xml:space="preserve">Памятники А.В.Суворову в других городах... Наша команда по праву считает А.В.Суворова национальным героем, а потому памятники в честь него воспевают отвагу, мужество, смекалку русского человека! Слава героям! Памятник в Москве. Скульптор О. К. Комов. Памятник Суворову в Херсоне. Памятник в станице Ленинградская. </w:t>
      </w:r>
    </w:p>
    <w:p>
      <w:pPr>
        <w:pStyle w:val="Normal"/>
        <w:rPr/>
      </w:pPr>
      <w:r>
        <w:rPr/>
        <w:t>У всех в душе у нас Суворов,</w:t>
      </w:r>
    </w:p>
    <w:p>
      <w:pPr>
        <w:pStyle w:val="Normal"/>
        <w:rPr/>
      </w:pPr>
      <w:r>
        <w:rPr/>
        <w:t>Он для России образец,</w:t>
      </w:r>
    </w:p>
    <w:p>
      <w:pPr>
        <w:pStyle w:val="Normal"/>
        <w:rPr/>
      </w:pPr>
      <w:r>
        <w:rPr/>
        <w:t>В нём доброта и справедливость,</w:t>
      </w:r>
    </w:p>
    <w:p>
      <w:pPr>
        <w:pStyle w:val="Normal"/>
        <w:rPr/>
      </w:pPr>
      <w:r>
        <w:rPr/>
        <w:t>И ум, и гений, и муд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0:00Z</dcterms:created>
  <dc:creator>Морозова</dc:creator>
  <dc:description/>
  <cp:keywords/>
  <dc:language>en-US</dc:language>
  <cp:lastModifiedBy>1232</cp:lastModifiedBy>
  <dcterms:modified xsi:type="dcterms:W3CDTF">2016-02-07T12:35:00Z</dcterms:modified>
  <cp:revision>8</cp:revision>
  <dc:subject/>
  <dc:title/>
</cp:coreProperties>
</file>