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равонарушений среди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словиях спортивной школы-интерна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кина Наталья Александро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ый педагог школы-интерната № 57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еостровского р-на СПб</w:t>
      </w:r>
    </w:p>
    <w:p>
      <w:pPr>
        <w:pStyle w:val="Style15"/>
        <w:ind w:left="-360" w:firstLine="360"/>
        <w:jc w:val="both"/>
        <w:rPr/>
      </w:pPr>
      <w:r>
        <w:rPr/>
        <w:t>Одно из важных мест в системе профилактики правонарушений, педагогической и социальной запущенности, трудновоспитуемости принадлежит физической культуре и спорту. Использование средств и методов физического воспитания в работе с детьми группы социального риска обусловлено тем, что в структуре их интересов и потребностей занятия физическими упражнениями занимают одно из ведущих мест, а 80% подростков отдают им предпочтение.</w:t>
      </w:r>
    </w:p>
    <w:p>
      <w:pPr>
        <w:pStyle w:val="Style15"/>
        <w:ind w:left="-360" w:firstLine="360"/>
        <w:jc w:val="both"/>
        <w:rPr/>
      </w:pPr>
      <w:r>
        <w:rPr/>
        <w:t>За время работы  сформировалась модель работы со спортивными классами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е ядро модели – спортивная деятельность школьников. Именно на нее направлены все остальные компоненты. Воспитание успешных спортсменов, выпускников с хорошей физической подготовкой и знаниями в области оборонно-спортивной и естественно-научной направленности  является основополагающей задачей работы школы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хема на презентации)</w:t>
      </w:r>
    </w:p>
    <w:p>
      <w:pPr>
        <w:pStyle w:val="Style15"/>
        <w:jc w:val="both"/>
        <w:textAlignment w:val="top"/>
        <w:rPr/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b/>
          <w:color w:val="000000"/>
        </w:rPr>
        <w:t xml:space="preserve">Задачи работы социального педагога в спортивной школе-интернате: </w:t>
      </w:r>
    </w:p>
    <w:p>
      <w:pPr>
        <w:pStyle w:val="Normal"/>
        <w:spacing w:lineRule="auto" w:line="240" w:before="280" w:after="280"/>
        <w:ind w:left="-360" w:right="74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евременное выявление учащихся социально-отклоняющимся поведением и склонных к совершению правонарушений, а также родителей и других лиц, отрицательно влияющих на них;</w:t>
      </w:r>
    </w:p>
    <w:p>
      <w:pPr>
        <w:pStyle w:val="Normal"/>
        <w:spacing w:lineRule="auto" w:line="240" w:before="280" w:after="280"/>
        <w:ind w:left="-360" w:right="74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ние успешной адаптации несовершеннолетних, прибывших из разных регионов Росси;</w:t>
      </w:r>
    </w:p>
    <w:p>
      <w:pPr>
        <w:pStyle w:val="Normal"/>
        <w:spacing w:lineRule="auto" w:line="240" w:before="280" w:after="280"/>
        <w:ind w:left="-360" w:right="74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программы индивидуального профилактического воздействия на правонарушителя и окружающую его среду с учетом имеющихся форм и методов, результативности их применения;</w:t>
      </w:r>
    </w:p>
    <w:p>
      <w:pPr>
        <w:pStyle w:val="Normal"/>
        <w:spacing w:lineRule="auto" w:line="240" w:before="280" w:after="280"/>
        <w:ind w:left="-360" w:right="74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взаимодействия и преемственности в совместной профилактической работе учителей, тренеров, воспитателей, службы сопровождения, повседневного и непрерывного контроля за образом жизни подростков с девиантным поведением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ланы мероприятий по каждому блоку работы</w:t>
      </w:r>
    </w:p>
    <w:p>
      <w:pPr>
        <w:pStyle w:val="Normal"/>
        <w:spacing w:lineRule="auto" w:line="240" w:before="280" w:after="280"/>
        <w:ind w:left="-357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рганизационная работа:</w:t>
      </w:r>
    </w:p>
    <w:p>
      <w:pPr>
        <w:pStyle w:val="Normal"/>
        <w:spacing w:lineRule="auto" w:line="240" w:before="280" w:after="280"/>
        <w:ind w:left="-357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и коррекция работы по профилактике правонарушений совместно с ОД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-357" w:firstLine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школьного Совета профилактики.</w:t>
      </w:r>
    </w:p>
    <w:p>
      <w:pPr>
        <w:pStyle w:val="Normal"/>
        <w:spacing w:lineRule="auto" w:line="240" w:before="280" w:after="280"/>
        <w:ind w:left="-357" w:firstLine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тематических педагогических советов.</w:t>
      </w:r>
    </w:p>
    <w:p>
      <w:pPr>
        <w:pStyle w:val="Normal"/>
        <w:spacing w:lineRule="auto" w:line="240" w:before="280" w:after="280"/>
        <w:ind w:left="-357" w:firstLine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всеобуч для  родителей</w:t>
      </w:r>
    </w:p>
    <w:p>
      <w:pPr>
        <w:pStyle w:val="Normal"/>
        <w:spacing w:lineRule="auto" w:line="240" w:before="280" w:after="280"/>
        <w:ind w:left="-357" w:firstLine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о-педагогическая работа с детьми  «группы риска» </w:t>
      </w:r>
    </w:p>
    <w:p>
      <w:pPr>
        <w:pStyle w:val="Normal"/>
        <w:spacing w:lineRule="auto" w:line="240" w:before="280" w:after="280"/>
        <w:ind w:left="-357" w:firstLine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социального паспорта классов, школы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ение картотеки учащихся из неблагополучных семей, обучающихся, стоящих на внутришкольном учёт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арты семьи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илактика «скрытого отсева учащихся» ( выявление обучающихся, н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сещающих школу).</w:t>
      </w:r>
    </w:p>
    <w:p>
      <w:pPr>
        <w:pStyle w:val="Normal"/>
        <w:spacing w:lineRule="auto" w:line="240" w:before="280" w:after="280"/>
        <w:ind w:left="-360" w:firstLine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 постановка на учёт детей с девиантным поведением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Диагностическая рабо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кетирование учащихся 5-11-х классов на предмет выявления фактов употребления алкоголя, табач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зделий, наркотических веще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кетирование учащихся с целью выявления намерений по окончанию школы и дальнейших жизненных планов (7-11 кл.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диагностических методик изучения личности ученика.</w:t>
      </w:r>
    </w:p>
    <w:p>
      <w:pPr>
        <w:pStyle w:val="Normal"/>
        <w:spacing w:lineRule="auto" w:line="240" w:before="280" w:after="280"/>
        <w:ind w:left="-360" w:right="75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ика диагностики уровня школьной тревожности Филлипса,</w:t>
      </w:r>
    </w:p>
    <w:p>
      <w:pPr>
        <w:pStyle w:val="Normal"/>
        <w:spacing w:lineRule="auto" w:line="240" w:before="280" w:after="280"/>
        <w:ind w:left="-360" w:right="75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осник Басса-Дарки,</w:t>
      </w:r>
    </w:p>
    <w:p>
      <w:pPr>
        <w:pStyle w:val="Normal"/>
        <w:spacing w:lineRule="auto" w:line="240" w:before="280" w:after="280"/>
        <w:ind w:left="-360" w:right="75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дифицированный вариант анкеты школьной мотивации Н.Г. Лускановой,</w:t>
      </w:r>
    </w:p>
    <w:p>
      <w:pPr>
        <w:pStyle w:val="Normal"/>
        <w:spacing w:lineRule="auto" w:line="240" w:before="280" w:after="280"/>
        <w:ind w:left="-360" w:right="75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ика: «Шкала социально-психологической адаптированности».</w:t>
      </w:r>
    </w:p>
    <w:p>
      <w:pPr>
        <w:pStyle w:val="Normal"/>
        <w:spacing w:lineRule="auto" w:line="240" w:before="280" w:after="280"/>
        <w:ind w:left="-360" w:right="75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Профилактическая работа со школьниками:</w:t>
      </w:r>
    </w:p>
    <w:p>
      <w:pPr>
        <w:pStyle w:val="Normal"/>
        <w:spacing w:lineRule="auto" w:line="240" w:before="280" w:after="280"/>
        <w:ind w:left="-360" w:right="75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реализации профилактической работы.</w:t>
      </w:r>
    </w:p>
    <w:p>
      <w:pPr>
        <w:pStyle w:val="Normal"/>
        <w:spacing w:lineRule="auto" w:line="240" w:before="280" w:after="280"/>
        <w:ind w:left="-360" w:right="75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соблюдение следующих требований:</w:t>
      </w:r>
    </w:p>
    <w:p>
      <w:pPr>
        <w:pStyle w:val="Normal"/>
        <w:spacing w:lineRule="auto" w:line="240" w:before="280" w:after="280"/>
        <w:ind w:left="-360" w:right="75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тельность, направленность, непрерывность процесса профилактики;</w:t>
      </w:r>
    </w:p>
    <w:p>
      <w:pPr>
        <w:pStyle w:val="Normal"/>
        <w:spacing w:lineRule="auto" w:line="240" w:before="280" w:after="280"/>
        <w:ind w:left="-360" w:right="75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, с одной стороны, требований общества к несовершеннолетнему правонарушителю, а с другой — индивидуальных особенностей и общих законов развития личности подростка;</w:t>
      </w:r>
    </w:p>
    <w:p>
      <w:pPr>
        <w:pStyle w:val="Normal"/>
        <w:spacing w:lineRule="auto" w:line="240" w:before="280" w:after="280"/>
        <w:ind w:left="-360" w:right="75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ка и развитие внутренних, зачастую внешне не проявляющихся, общественно полезных интересов и способностей ребенка;</w:t>
      </w:r>
    </w:p>
    <w:p>
      <w:pPr>
        <w:pStyle w:val="Normal"/>
        <w:spacing w:lineRule="auto" w:line="240" w:before="280" w:after="280"/>
        <w:ind w:left="-360" w:right="75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рпение всех участников профилактического процесса.</w:t>
      </w:r>
    </w:p>
    <w:p>
      <w:pPr>
        <w:pStyle w:val="Normal"/>
        <w:spacing w:lineRule="auto" w:line="240" w:before="280" w:after="280"/>
        <w:ind w:left="-360" w:right="75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ность самого подростка, чтобы он понимал оказываемое на него воздействие, проявляя при этом свою инициативу и волевое усилие.</w:t>
      </w:r>
    </w:p>
    <w:p>
      <w:pPr>
        <w:pStyle w:val="Normal"/>
        <w:spacing w:lineRule="auto" w:line="240" w:before="280" w:after="280"/>
        <w:ind w:left="-360" w:right="75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программы индивидуального профилактиче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ействия 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 ведущей цели определяется изменение личности несовершеннолетнего в сторону общепринятых норм, правил и иных социальных ценностей. Причем эта цель реализуется не сразу, а спустя месяцы или годы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й результат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ализации программы, направленной на совершенствование и дальнейшее развитие систем по профилактике правонарушений среди несовершеннолетних, планируется достижение следующих результат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малоактивных учащихся во внеучебную деятельность и общешкольные праздни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правонарушений среди несовершеннолетни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36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коммуникативных навыков у учащихся для адаптации в социум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ивность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числа несовершеннолетних, состоящих на учете в ОДН, КДН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динамика сокращения правонаруш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детей в исследовательской, проектной, аналитической, экспертной, продуктив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оциальной компетенции подростков, их успешная  адаптация в современных условиях жизни.</w:t>
      </w:r>
    </w:p>
    <w:p>
      <w:pPr>
        <w:pStyle w:val="Normal"/>
        <w:spacing w:lineRule="auto" w:line="240" w:before="280" w:after="280"/>
        <w:ind w:left="-360" w:right="75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чки ри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right="7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заимодействия между тренером-воспитателем-учител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360" w:right="7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енность большинства  детей от своих сем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360" w:right="7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спортивных неудач на эмоциональное состояние ребен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360" w:right="7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елание родителей оказывать помощь собственному ребенку.</w:t>
      </w:r>
    </w:p>
    <w:p>
      <w:pPr>
        <w:pStyle w:val="Normal"/>
        <w:spacing w:lineRule="auto" w:line="240" w:before="280" w:after="280"/>
        <w:ind w:left="-360" w:right="75" w:firstLine="3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ое воздействие становится оптимальным, если оно учитывает особенности и тенденции развития личности и совпадает с ее внутренними побуждениями. Процесс внешнего профилактического воздействия тогда как бы сливается с процессом самовоспитания, саморазвития. Естественно, что результаты такого совпадения оказываются максимальными. Очень часто этот эффект в профилактике правонарушений зависит не столько от силы внешнего воздействия, сколько от умения привести внешнее воздействие в соответствие с особенностями личности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00:00Z</dcterms:created>
  <dc:creator>Ксения Альянаки</dc:creator>
  <dc:description/>
  <cp:keywords/>
  <dc:language>en-US</dc:language>
  <cp:lastModifiedBy>Ксения Альянаки</cp:lastModifiedBy>
  <cp:lastPrinted>2002-01-01T05:48:00Z</cp:lastPrinted>
  <dcterms:modified xsi:type="dcterms:W3CDTF">2002-01-01T02:52:00Z</dcterms:modified>
  <cp:revision>12</cp:revision>
  <dc:subject/>
  <dc:title/>
</cp:coreProperties>
</file>