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юджетное общеобразовательное учреждение города Ом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редняя общеобразовательная школа № 1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ни Героя Советского Союза Алексея Петровича Дмитри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рок для 10-го класса общеобразовательной школы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бщество. Что такое общество?» (Базовый уровен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режная Ольга Николаевна,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 БОУ г. Омска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СОШ № 135 им. А.П.Дмитриева»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 –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проблемный урок с использованием ИК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й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ая цель: </w:t>
      </w:r>
      <w:r>
        <w:rPr>
          <w:rFonts w:cs="Times New Roman" w:ascii="Times New Roman" w:hAnsi="Times New Roman"/>
          <w:sz w:val="28"/>
          <w:szCs w:val="28"/>
        </w:rPr>
        <w:t xml:space="preserve">  определить общество, как сложную динамичную систему, имеющую тесную взаимосвязь с природ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апредметная  цель: </w:t>
      </w:r>
      <w:r>
        <w:rPr>
          <w:rFonts w:cs="Times New Roman" w:ascii="Times New Roman" w:hAnsi="Times New Roman"/>
          <w:sz w:val="28"/>
          <w:szCs w:val="28"/>
        </w:rPr>
        <w:t>формировать умение работать с учебной литературой и дополнительным материалом, четко формулировать и аргументировать свою пози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чностная 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нимание своего места в обществе, понимание важности социальной и природной среды для человека; формирование коммуникативны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Боголюбов Л.Н., Городецкая Н.Н., Ю.И.Аверьянов и др. Обществознание: базовый уровень. – М.: Просвещение, 20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sz w:val="28"/>
          <w:szCs w:val="28"/>
        </w:rPr>
        <w:t>1. Интерактивная доска; 2. Мультимедийная презентация; 3. Учебник; 4. Рабочие тетради; 5. Раздаточный материал – схемы «Человек и общество»; 6. Атласы с физическими картами России; 7. Листы с критериями для оценки работы групп и для  самооценки работы обучающегося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этап: мотивацио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ей урока: обучающимся предлагается внимательно прочитать тему урока и определить, что они должны изучить на уро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ученикам предлагается  написать в тетрадях фразу: «Я понимаю общество, как…» и продолжить ее. Дается 1 минута. Затем заслушиваются ответы,  и после этого ученикам предлагается сделать выводы из того, что они услыш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услышанного откорректируйте цель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каких средств можно добиться поставленных цел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учитель четко формулирует цели урока и сред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  Тема урока и цели урока.  После обсуждения учитель записывает тему урока и цели на интерактивной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этап (основной)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учение 1 вопроса:  </w:t>
      </w:r>
      <w:r>
        <w:rPr>
          <w:rFonts w:cs="Times New Roman" w:ascii="Times New Roman" w:hAnsi="Times New Roman"/>
          <w:b/>
          <w:sz w:val="28"/>
          <w:szCs w:val="28"/>
        </w:rPr>
        <w:t>понятие общества. Общество, как совместная жизнедеятельность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дает вопрос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человек – существо биосоциальное. Что это означает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ребенка с рождения изолировать от общества, вырастет ли он  полноценным человеком? Свой ответ аргументируй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Примеры  людей «Маугли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организовывается работа по задания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На каждом столе лежит схема «Человек и общество»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374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эту схему, не заглядывая в учеб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пределение понятию «Обществ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Схема «Человек и общество».  Обучающиеся выходят к экрану и  объясняют сх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 Прочитать п. 1 на С.8-10.  Выписать в тетради новые термины и их определения.  Затем организовывается работа в парах по принципу «Обмен информацией»:  пересказать  прочитанное своему собеседнику (соседу по парте).  Выслушать своего собеседника и задать ему два вопроса  к его рассказ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суждение: </w:t>
      </w:r>
      <w:r>
        <w:rPr>
          <w:rFonts w:cs="Times New Roman" w:ascii="Times New Roman" w:hAnsi="Times New Roman"/>
          <w:sz w:val="28"/>
          <w:szCs w:val="28"/>
        </w:rPr>
        <w:t>(учитель задает вопросы обучающим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 прочитанного вы узн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 прочитанного вы поня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в листах оценки свою работу и работу своего собеседника по 5-ти балльной сис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учение 2-го вопроса:  </w:t>
      </w:r>
      <w:r>
        <w:rPr>
          <w:rFonts w:cs="Times New Roman" w:ascii="Times New Roman" w:hAnsi="Times New Roman"/>
          <w:b/>
          <w:sz w:val="28"/>
          <w:szCs w:val="28"/>
        </w:rPr>
        <w:t>общество и прир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Экологический десан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быстро делиться на группы по 4-5 человек (если класс большой, то можно и больше).  Должно быть не более 5-6 групп. Каждой группе раздаются атласы с физическими картами территории Ро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для групп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– экологический десант. Выберите старшего в группе и дайте название своему отряду. (Время 1 минута. Названия записываются на доске)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вашей работы:</w:t>
      </w:r>
      <w:r>
        <w:rPr>
          <w:rFonts w:cs="Times New Roman" w:ascii="Times New Roman" w:hAnsi="Times New Roman"/>
          <w:sz w:val="28"/>
          <w:szCs w:val="28"/>
        </w:rPr>
        <w:t xml:space="preserve"> определить, как общество взаимодействует с природой, каковы последствия этого взаимодейств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 карте, в какое место России вы отправитесь. Проложите маршрут от места высадки к месту работы отряд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все возможные источники информаци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кратко результаты своей работы класс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групп 10 минут. Время представления 1-2 минуты. Результаты представляет старший в отряде, остальные могут помогать. Во время выступления группы, остальные оценивают ее работу  в соответствии с критериями, которые написаны на листах оц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ступления групп  учитель предлагает  сделать вывод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ли общество частью природа или они существуют обособленно друг от друг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олжны звучать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является, потому ч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является, потому ч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арта территории РФ.  Отвечающий выходит к кар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отвечает отдельно. В листах оценки работы групп  обучающиеся выставляют оценки группам по 5-бальной шкале.  Время на совещание 1 мин.  После ответов озвучиваются оценки  и замечания по работе каждой группы  и  учитель подводит общий ито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учение 3-го вопроса:  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о и куль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рганизовывает  работу с учебником по зад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Внимательно  прочитать материал учебника на С.12-1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Составить краткую схему в тетради. Время работы 5-7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схема воспроизводится одним учеником на доске и корректируется с помощью класс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. Обучающийся по желанию выходит  к доске и рисует схему. После этого класс  корректирует схему. Окончательный вариант записывается в  рабочих тетрад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Читаем документ на С. 16. Устно отвечаем на вопросы к докумен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й этап: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учитель задает несколько вопросов классу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щество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ество связано с природой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ульту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 Значение  терминов «Общество», «Культура», «Природа». Эти значения  записываются в слов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еникам предлагается кратко написать в тетрад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на уроке я понял, почувствовал, пережил…» По желанию озвучиваются некотор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этого еще раз обучающиеся  оценивают свою работу на уроке в листах самооценки, с учетом оценки работы в группе определяют среднюю оценку, которая идет в журн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. Домашнее задание </w:t>
      </w:r>
      <w:r>
        <w:rPr>
          <w:rFonts w:cs="Times New Roman" w:ascii="Times New Roman" w:hAnsi="Times New Roman"/>
          <w:sz w:val="28"/>
          <w:szCs w:val="28"/>
        </w:rPr>
        <w:t>(учитель записывает на интерактивной доске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§ 1 читать. Записи в тетради выучить.  В тетрадях написать эссе по высказыванию В.Г. Белинского на С.1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3:00Z</dcterms:created>
  <dc:creator>МАМА</dc:creator>
  <dc:description/>
  <cp:keywords/>
  <dc:language>en-US</dc:language>
  <cp:lastModifiedBy>МАМА</cp:lastModifiedBy>
  <dcterms:modified xsi:type="dcterms:W3CDTF">2016-02-12T13:09:00Z</dcterms:modified>
  <cp:revision>5</cp:revision>
  <dc:subject/>
  <dc:title/>
</cp:coreProperties>
</file>