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Учебное занятие  по теме: " Отклоняющееся поведение". 10-й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тельная – </w:t>
      </w:r>
      <w:r>
        <w:rPr/>
        <w:t xml:space="preserve">рассмотреть  основные виды отклоняющегося поведения: алкоголизм, наркомания, преступность. Выявить их причины, опасность и меры борьбы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</w:rPr>
        <w:t xml:space="preserve">Развивающая - </w:t>
      </w:r>
      <w:r>
        <w:rPr/>
        <w:t xml:space="preserve">  работать над формированием информационной и коммуникативной компетенциями,  совершенствовать умения публичных выступлений, умений обобщать, делать выводы. Развивать творческие способности учащихся. Привлечь учащихся к анализу сформированности коммуникативной компетенци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</w:rPr>
        <w:t xml:space="preserve">Воспитательная - </w:t>
      </w:r>
      <w:r>
        <w:rPr/>
        <w:t xml:space="preserve"> способствовать формированию активного противостояния противоправному поведению, выработке устойчивого негативного отношения к преступности, алкоголизму, наркомании. Воспитание  уверенность в себе и в своих силах.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обходимые ресурсы, материалы:</w:t>
      </w:r>
    </w:p>
    <w:p>
      <w:pPr>
        <w:pStyle w:val="Normal"/>
        <w:spacing w:before="280" w:after="280"/>
        <w:rPr/>
      </w:pPr>
      <w:r>
        <w:rPr/>
        <w:t>1. Программы, необходимые для запуска проекта на компьютере: Microsoft Word; Office 2003(2007); Power Paint.</w:t>
        <w:br/>
        <w:t>2. Дополнительные устройства: компьютер, Мультимедийный проектор, экран, магнитофон.</w:t>
        <w:br/>
        <w:t>3. Материалы: мультимедийные презентации учителя и учени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ип урока: конференция «Наше «сегодня» определяет наше «завтра»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руктура урока:</w:t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52"/>
        <w:gridCol w:w="4380"/>
        <w:gridCol w:w="2853"/>
      </w:tblGrid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тапы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ормы и методы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мя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ащимися и создание проектов   по теме: « Отклоняющееся поведение»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дома.</w:t>
            </w:r>
          </w:p>
        </w:tc>
      </w:tr>
      <w:tr>
        <w:trPr>
          <w:trHeight w:val="987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целей и задач урок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слово учителя.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–2 мин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и защита проектов по тем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 Преступление и наказа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«Алкоголизм – путь в нику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«Наркомания – стремление к смер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минут на представление и защиту проект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Творческий проект «Мы выбираем жизн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Практико-ориентированный проект: «Мы выбираем спор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ение и закрепление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ведение итогов. Выводы. Рефлексия.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3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Вводное слово учителя – 1- 2 мин.</w:t>
      </w:r>
    </w:p>
    <w:p>
      <w:pPr>
        <w:pStyle w:val="Normal"/>
        <w:spacing w:before="280" w:after="280"/>
        <w:rPr/>
      </w:pPr>
      <w:r>
        <w:rPr/>
        <w:t>Тема нашего учебного занятия “Отклоняющееся поведение” является актуальной сегодня. Проблема алкоголизма, наркомании, преступности стоит в центре внимания семьи, государства, общества. Каждый человек выбирает свой путь сам. Вы стоите на пути к своему выбору. Мы сегодня ещё раз обратим внимание на опасность некоторых проявлений отклоняющего поведения. Занятие  у нас сегодня будет проходить в форме конференции на тему «Наше «сегодня» определяет наше «завтра»».</w:t>
      </w:r>
    </w:p>
    <w:p>
      <w:pPr>
        <w:pStyle w:val="Normal"/>
        <w:spacing w:before="280" w:after="280"/>
        <w:rPr/>
      </w:pPr>
      <w:r>
        <w:rPr/>
        <w:t xml:space="preserve">Предварительно,  класс был поделен на группы, и каждая из групп готовила проекты по заданной теме. На конференции будут представлены готовые результаты исследований. При защите проектов необходимо соблюдать регламент выступления, после защиты вы  можете задать интересующие вас вопросы. В ходе конференции мы будем осуществлять взаимооценку проектов, необходимые бланки у вас находятся на столах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Защита проектов.</w:t>
      </w:r>
    </w:p>
    <w:p>
      <w:pPr>
        <w:pStyle w:val="Normal"/>
        <w:spacing w:before="280" w:after="280"/>
        <w:rPr/>
      </w:pPr>
      <w:r>
        <w:rPr>
          <w:b/>
        </w:rPr>
        <w:t>1 группа</w:t>
      </w:r>
      <w:r>
        <w:rPr/>
        <w:t xml:space="preserve">  Слово предоставляется группе подготовившей проект по  «Преступности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. Взаимооценка. Самооценка.(см. Приложение)</w:t>
      </w:r>
    </w:p>
    <w:p>
      <w:pPr>
        <w:pStyle w:val="Normal"/>
        <w:spacing w:before="280" w:after="280"/>
        <w:rPr/>
      </w:pPr>
      <w:r>
        <w:rPr>
          <w:b/>
        </w:rPr>
        <w:t>2 группа</w:t>
      </w:r>
      <w:r>
        <w:rPr/>
        <w:t xml:space="preserve"> Проект «Алкоголизм – путь в никуда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. Взаимооценка. Самооценк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 группа</w:t>
      </w:r>
      <w:r>
        <w:rPr/>
        <w:t xml:space="preserve"> Проект « Наркомания – стремление к смерти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. Взаимооценка. Самооценка.</w:t>
      </w:r>
    </w:p>
    <w:p>
      <w:pPr>
        <w:pStyle w:val="Normal"/>
        <w:spacing w:before="280" w:after="280"/>
        <w:rPr/>
      </w:pPr>
      <w:r>
        <w:rPr/>
        <w:t>Альтернатива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4 группа</w:t>
      </w:r>
      <w:r>
        <w:rPr/>
        <w:t xml:space="preserve"> Творческий проект «Мы выбираем жизнь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. Взаимооценка. Самооценка.</w:t>
      </w:r>
    </w:p>
    <w:p>
      <w:pPr>
        <w:pStyle w:val="Normal"/>
        <w:spacing w:before="280" w:after="280"/>
        <w:rPr/>
      </w:pPr>
      <w:r>
        <w:rPr>
          <w:b/>
        </w:rPr>
        <w:t>5 группа</w:t>
      </w:r>
      <w:r>
        <w:rPr/>
        <w:t xml:space="preserve">  </w:t>
      </w:r>
      <w:r>
        <w:rPr>
          <w:b/>
        </w:rPr>
        <w:t xml:space="preserve"> </w:t>
      </w:r>
      <w:r>
        <w:rPr/>
        <w:t>Практико – ориентированный проект «Мы выбираем спорт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. Взаимооценка. Самооценк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ключительный этап урока:</w:t>
      </w:r>
    </w:p>
    <w:p>
      <w:pPr>
        <w:pStyle w:val="Style12"/>
        <w:rPr/>
      </w:pPr>
      <w:r>
        <w:rPr/>
        <w:t>Он сводится к рефлексии, т.е. размышлению, оценке своей деятельности в реализации поставленных учебных задач. Как мы работали? Каким путем шли к разрешению проблемы? Что у нас получилось лучше? Что хуже? Почему? Где мы, исходя из полученного опыта, могли бы пойти другим путе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Теперь давайте подведем итоги и проанализируем  нашу работ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b/>
          <w:bCs/>
        </w:rPr>
        <w:t>Кого из выступающих на сегодняшнем занятии вы бы отметили? Чье выступление, проект вам более всего понравился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Какие замечания, пожелания вы могли бы высказать своим одноклассникам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b/>
          <w:b/>
          <w:bCs/>
        </w:rPr>
      </w:pPr>
      <w:r>
        <w:rPr/>
        <w:t>Учитель. Сегодня в ходе конференции было представлено 5 проектов по теме «Отклоняющееся поведение»  Мы проследили причины, последствия и меры борьбы с алкоголизмом, наркоманией и преступностью. Предложили альтернативы поведения. Спасибо всем за работу!</w:t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й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>Учащиеся______________________________  Дата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ind w:left="819" w:hanging="360"/>
              <w:rPr>
                <w:sz w:val="24"/>
              </w:rPr>
            </w:pPr>
            <w:r>
              <w:rPr>
                <w:sz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Минимальное количество – 8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Использование дополнительных эффектов PowerPoint (смена слайдов, звук, графики, иллюстрации  и рисун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ind w:left="819" w:hanging="360"/>
              <w:rPr/>
            </w:pPr>
            <w:r>
              <w:rPr/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Выводы, обоснованные с научной точки зрения, основанные на данных, полученных в результате иссле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ind w:left="819" w:hanging="36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19" w:hanging="360"/>
              <w:rPr/>
            </w:pPr>
            <w:r>
              <w:rPr/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819" w:hanging="360"/>
              <w:rPr>
                <w:sz w:val="24"/>
              </w:rPr>
            </w:pPr>
            <w:r>
              <w:rPr>
                <w:sz w:val="24"/>
              </w:rPr>
              <w:t>ОБЩИЕ БАЛЛЫ</w:t>
            </w:r>
          </w:p>
          <w:p>
            <w:pPr>
              <w:pStyle w:val="Normal"/>
              <w:spacing w:before="0" w:after="120"/>
              <w:ind w:left="819" w:hanging="360"/>
              <w:rPr>
                <w:b/>
                <w:b/>
              </w:rPr>
            </w:pPr>
            <w:r>
              <w:rPr>
                <w:b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е:</w:t>
      </w:r>
      <w:r>
        <w:rPr/>
        <w:t xml:space="preserve">  Каждая работа должна быть рассмотрена группой и учителем.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активности и участ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ленов рабочей группы в выполнении и защите проект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заполняет руководитель группы)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61"/>
        <w:gridCol w:w="1585"/>
        <w:gridCol w:w="1106"/>
        <w:gridCol w:w="1585"/>
        <w:gridCol w:w="1107"/>
        <w:gridCol w:w="1585"/>
        <w:gridCol w:w="1107"/>
      </w:tblGrid>
      <w:tr>
        <w:trPr>
          <w:trHeight w:val="330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членов рабочей группы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нь активный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ивный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 xml:space="preserve">Недостаточно активный </w:t>
            </w:r>
          </w:p>
        </w:tc>
      </w:tr>
      <w:tr>
        <w:trPr>
          <w:trHeight w:val="225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выполнения и защиты проек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55"/>
        <w:gridCol w:w="1555"/>
        <w:gridCol w:w="1159"/>
        <w:gridCol w:w="1176"/>
        <w:gridCol w:w="1290"/>
      </w:tblGrid>
      <w:tr>
        <w:trPr/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едагог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результа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а ли цель проект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оекта (оценка качества оформления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едставленного проект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ащиты прое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ровень информированности учащегося по теме, свобода владения материалом;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учность, раскрытие теоретических аспектов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ладение способами ораторского мастерств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  <w:t>- реальность и практическая ценность проекта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уровень самостоятельности членов рабочей группы, работа в команде;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чество оформленных наглядных пособи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и новизна предлагаемого решения проблемы (темы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 (отмет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цен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-20 баллов – «5»                                «2» - выражено в полной мере </w:t>
      </w:r>
    </w:p>
    <w:p>
      <w:pPr>
        <w:pStyle w:val="Normal"/>
        <w:rPr/>
      </w:pPr>
      <w:r>
        <w:rPr/>
        <w:t xml:space="preserve">13-16 баллов – «4»                                «1» - выполнено частично </w:t>
      </w:r>
    </w:p>
    <w:p>
      <w:pPr>
        <w:pStyle w:val="Normal"/>
        <w:rPr/>
      </w:pPr>
      <w:r>
        <w:rPr/>
        <w:t xml:space="preserve">8-12 баллов – «3»                                  «0» - данный показатель не наблюдается </w:t>
      </w:r>
    </w:p>
    <w:p>
      <w:pPr>
        <w:pStyle w:val="Normal"/>
        <w:rPr/>
      </w:pPr>
      <w:r>
        <w:rPr/>
        <w:t xml:space="preserve">1-7 баллов – «2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3:00Z</dcterms:created>
  <dc:creator>1</dc:creator>
  <dc:description/>
  <cp:keywords/>
  <dc:language>en-US</dc:language>
  <cp:lastModifiedBy>User</cp:lastModifiedBy>
  <dcterms:modified xsi:type="dcterms:W3CDTF">2016-02-12T16:55:00Z</dcterms:modified>
  <cp:revision>4</cp:revision>
  <dc:subject/>
  <dc:title>Учебное занятие  по теме: " Отклоняющееся поведение"</dc:title>
</cp:coreProperties>
</file>