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26" w:hanging="0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Будущее, в котором я хочу жить.</w:t>
      </w:r>
    </w:p>
    <w:p>
      <w:pPr>
        <w:pStyle w:val="Normal"/>
        <w:widowControl w:val="false"/>
        <w:ind w:left="426" w:hanging="0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32815</wp:posOffset>
            </wp:positionH>
            <wp:positionV relativeFrom="paragraph">
              <wp:posOffset>635</wp:posOffset>
            </wp:positionV>
            <wp:extent cx="3419475" cy="2286000"/>
            <wp:effectExtent l="0" t="0" r="0" b="0"/>
            <wp:wrapTight wrapText="bothSides">
              <wp:wrapPolygon edited="0">
                <wp:start x="9401" y="1088"/>
                <wp:lineTo x="8445" y="1182"/>
                <wp:lineTo x="5398" y="2247"/>
                <wp:lineTo x="3244" y="4294"/>
                <wp:lineTo x="2348" y="5360"/>
                <wp:lineTo x="1510" y="6783"/>
                <wp:lineTo x="974" y="8199"/>
                <wp:lineTo x="674" y="9623"/>
                <wp:lineTo x="616" y="11046"/>
                <wp:lineTo x="793" y="12469"/>
                <wp:lineTo x="1152" y="13893"/>
                <wp:lineTo x="1749" y="15309"/>
                <wp:lineTo x="2768" y="16733"/>
                <wp:lineTo x="4201" y="18249"/>
                <wp:lineTo x="6532" y="19754"/>
                <wp:lineTo x="8744" y="20381"/>
                <wp:lineTo x="9221" y="20381"/>
                <wp:lineTo x="12331" y="20381"/>
                <wp:lineTo x="12808" y="20381"/>
                <wp:lineTo x="15022" y="19754"/>
                <wp:lineTo x="17294" y="18249"/>
                <wp:lineTo x="18786" y="16733"/>
                <wp:lineTo x="19745" y="15309"/>
                <wp:lineTo x="20402" y="13893"/>
                <wp:lineTo x="20761" y="12469"/>
                <wp:lineTo x="20938" y="11046"/>
                <wp:lineTo x="20881" y="9623"/>
                <wp:lineTo x="20580" y="8199"/>
                <wp:lineTo x="19982" y="6783"/>
                <wp:lineTo x="19204" y="5360"/>
                <wp:lineTo x="18010" y="3936"/>
                <wp:lineTo x="16158" y="2247"/>
                <wp:lineTo x="13050" y="1182"/>
                <wp:lineTo x="12151" y="1088"/>
                <wp:lineTo x="9401" y="1088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2" t="-575" r="-286" b="-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 xml:space="preserve">Мир глазами наших детей выглядит иначе. Они полны искренности, правды и правоты,  мечтают о будущем, которое не могут представить себе взрослые. Это удивительно, но дети разных национальностей и культур видят будущее одинаково. В нем нет места войне, жестокости и несправедливости. В детском будущем много света, добра и любви. Дети мечтают о чистой природе, о гармонии в семье, школе и обществе, о технологиях, помогающих в успешной учёбе. Дети мечтают и имеют право на то, чтобы эти мечты сбылись! Мечтают об этом и воспитанники Козельской школы-интерната. Поэтому  они, приняли активное участие в проекте «Будущее, в котором я хочу жить». Дети вместе со взрослыми выполняли различные творческие работы: рисунки, коллажи, макеты и т.д. Особенно активно включились в реализацию проекта учащиеся начальных классов. Они не только выполняли эти работы, но и защищали их. Третьеклассники сделали творческий проект «Космическая перемена», а ребята из первого класса –  макет «Мой класс в будущем». Учащиеся второго класса стали победителями в фотоконкурсе «Школа будущего: мы - за!» Наши малыши представили коллаж «Школа нашей мечты». Учащиеся 5-6 классов оформили выставку рисунков «Школа моей мечты». Также были представлены работы </w:t>
      </w:r>
      <w:r>
        <w:rPr/>
        <w:t>«Будущее в гармонии!», «Спорт – это жизнь!», сочинения «Школа будущего».   Инициативная группа брала интервью у детей: «Какой учитель нужен школе будущего?» Большинство детей ответили: «Учитель должен быть добрый, справедливый и отзывчивый». Итогом проекта стала выставка творческих работ и стенд  «Школа будущего».</w:t>
      </w:r>
    </w:p>
    <w:p>
      <w:pPr>
        <w:pStyle w:val="Normal"/>
        <w:widowControl w:val="false"/>
        <w:ind w:left="426" w:hanging="0"/>
        <w:jc w:val="both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8:01:00Z</dcterms:created>
  <dc:creator>Admin</dc:creator>
  <dc:description/>
  <cp:keywords/>
  <dc:language>en-US</dc:language>
  <cp:lastModifiedBy>Admin</cp:lastModifiedBy>
  <dcterms:modified xsi:type="dcterms:W3CDTF">2016-02-04T19:43:00Z</dcterms:modified>
  <cp:revision>9</cp:revision>
  <dc:subject/>
  <dc:title/>
</cp:coreProperties>
</file>