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62"/>
        <w:gridCol w:w="3408"/>
      </w:tblGrid>
      <w:tr>
        <w:trPr>
          <w:trHeight w:val="1866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БОУ Сосьвин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Сосьвин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Краснокутской Тамар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ервой квалификационной работ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 математике для 7, 9 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стоящая рабочая программа составлена на основе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математ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перечня учебников, рекомендованных или допущенных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/>
        <w:t xml:space="preserve">  </w:t>
      </w: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142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и задачи</w:t>
      </w:r>
    </w:p>
    <w:p>
      <w:pPr>
        <w:pStyle w:val="Normal"/>
        <w:shd w:fill="FFFFFF" w:val="clear"/>
        <w:spacing w:before="34" w:after="0"/>
        <w:ind w:left="53" w:right="19" w:firstLine="341"/>
        <w:jc w:val="both"/>
        <w:rPr/>
      </w:pPr>
      <w:r>
        <w:rPr/>
        <w:t>Изучение математик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6" w:leader="none"/>
        </w:tabs>
        <w:autoSpaceDE w:val="false"/>
        <w:spacing w:before="5" w:after="0"/>
        <w:ind w:left="720" w:right="14" w:hanging="360"/>
        <w:jc w:val="both"/>
        <w:rPr/>
      </w:pPr>
      <w:r>
        <w:rPr>
          <w:b/>
          <w:bCs/>
        </w:rPr>
        <w:t xml:space="preserve">овладение системой математических знаний и умений, </w:t>
      </w:r>
      <w:r>
        <w:rPr/>
        <w:t>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</w:t>
        <w:softHyphen/>
        <w:t xml:space="preserve">ном обществе, свойственных математической деятельности: </w:t>
      </w:r>
      <w:r>
        <w:rPr>
          <w:color w:val="000000"/>
          <w:sz w:val="14"/>
          <w:szCs w:val="14"/>
        </w:rPr>
        <w:t xml:space="preserve">     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10"/>
        </w:numPr>
        <w:shd w:fill="FFFFFF" w:val="clear"/>
        <w:spacing w:before="2" w:after="0"/>
        <w:jc w:val="both"/>
        <w:rPr/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ind w:left="720" w:right="29" w:hanging="360"/>
        <w:jc w:val="both"/>
        <w:rPr>
          <w:color w:val="000000"/>
        </w:rPr>
      </w:pPr>
      <w:r>
        <w:rPr>
          <w:b/>
          <w:bCs/>
        </w:rPr>
        <w:t>воспита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autoSpaceDE w:val="false"/>
        <w:ind w:right="-29" w:firstLine="142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        </w:t>
      </w:r>
      <w:r>
        <w:rPr/>
        <w:t xml:space="preserve">Математическое образование в основной школе складывается из следующих содержательных компонентов «Арифметика», «Алгебра», «Геометрия», «Элементы логики, комбинаторики, статистики и теории вероятностей».  </w:t>
      </w:r>
    </w:p>
    <w:p>
      <w:pPr>
        <w:pStyle w:val="Normal"/>
        <w:autoSpaceDE w:val="false"/>
        <w:ind w:left="360" w:right="-29" w:firstLine="142"/>
        <w:jc w:val="both"/>
        <w:rPr/>
      </w:pPr>
      <w:r>
        <w:rPr>
          <w:b/>
        </w:rPr>
        <w:t xml:space="preserve">  </w:t>
      </w:r>
      <w:r>
        <w:rPr>
          <w:b/>
        </w:rPr>
        <w:t>Алгебра</w:t>
      </w:r>
      <w:r>
        <w:rPr/>
        <w:t xml:space="preserve">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left="360" w:right="-29" w:firstLine="142"/>
        <w:jc w:val="both"/>
        <w:rPr/>
      </w:pPr>
      <w:r>
        <w:rPr/>
        <w:t xml:space="preserve">     </w:t>
      </w: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            </w:t>
      </w:r>
    </w:p>
    <w:p>
      <w:pPr>
        <w:pStyle w:val="Normal"/>
        <w:autoSpaceDE w:val="false"/>
        <w:ind w:left="360" w:right="-29" w:firstLine="142"/>
        <w:jc w:val="both"/>
        <w:rPr/>
      </w:pPr>
      <w:r>
        <w:rPr>
          <w:b/>
        </w:rPr>
        <w:t xml:space="preserve">  </w:t>
      </w:r>
      <w:r>
        <w:rPr>
          <w:b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ind w:left="360" w:right="-29" w:firstLine="142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 ходе освоения содержания курса учащиеся получают возможность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ind w:left="1068" w:hanging="0"/>
        <w:jc w:val="center"/>
        <w:rPr/>
      </w:pPr>
      <w:r>
        <w:rPr>
          <w:b/>
          <w:u w:val="single"/>
        </w:rPr>
        <w:t>Общеучебные умения, навыки и способы деятельности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center"/>
        <w:rPr>
          <w:highlight w:val="yellow"/>
          <w:u w:val="single"/>
        </w:rPr>
      </w:pPr>
      <w:r>
        <w:rPr>
          <w:b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left="1068" w:hanging="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  На модуль Алгебра отводится в 7 классе 123 ч,  в 8 классе  - 105 ч., в 9 классе - 105 ч. На модуль Геометрия отводится в 7 классе 52 часа, в 8-х и 9-х классах – по 70 часов. 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Учебно-тематическое планирование 7 класс</w:t>
      </w:r>
    </w:p>
    <w:p>
      <w:pPr>
        <w:pStyle w:val="Style16"/>
        <w:spacing w:before="120" w:after="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Алгебра  </w:t>
      </w:r>
    </w:p>
    <w:p>
      <w:pPr>
        <w:pStyle w:val="Style16"/>
        <w:spacing w:before="120" w:after="0"/>
        <w:ind w:left="106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4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 </w:t>
            </w:r>
            <w:r>
              <w:rPr>
                <w:b/>
                <w:sz w:val="22"/>
                <w:szCs w:val="22"/>
              </w:rPr>
              <w:t xml:space="preserve">п/п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в 6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жения, тождества,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ч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уровня обучения </w:t>
      </w:r>
    </w:p>
    <w:p>
      <w:pPr>
        <w:pStyle w:val="Normal"/>
        <w:ind w:left="106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образование выражений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измерительные материалы. Алгебра: 7класс/ Сост. Л.И. Мартышова. – М.:ВАКО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ейное уравнение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нейная функци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епень с натуральным показателем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йствия с одночленами и многочленам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йствия с многочленам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драт суммы и разности двух выражени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образование выражени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ы линейных уравнени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70" w:hanging="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>МОДУЛЬ ГЕОМЕТРИЯ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19"/>
        <w:gridCol w:w="1499"/>
        <w:gridCol w:w="1075"/>
        <w:gridCol w:w="171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Ито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чальные геометрические сведения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С.Г., Изотова С.А.: Контрольные и самостоятельные работы по алгебре и геометрии: 7 класс, -М.: Издательство «Экзамен», 2014. (Серия «Учебно методический компле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еугольники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араллельные прямые»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умма углов треугольник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знаки равенства прямоугольных треугольников»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Учебно-тематическое планирование 9 класс</w:t>
      </w:r>
    </w:p>
    <w:p>
      <w:pPr>
        <w:pStyle w:val="Style16"/>
        <w:spacing w:before="120" w:after="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Алгебра  </w:t>
      </w:r>
    </w:p>
    <w:p>
      <w:pPr>
        <w:pStyle w:val="Style16"/>
        <w:spacing w:before="120" w:after="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01"/>
        <w:gridCol w:w="1392"/>
        <w:gridCol w:w="1028"/>
        <w:gridCol w:w="15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 </w:t>
            </w:r>
            <w:r>
              <w:rPr>
                <w:b/>
                <w:sz w:val="22"/>
                <w:szCs w:val="22"/>
              </w:rPr>
              <w:t xml:space="preserve">п/п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1. Квадратичная функ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. Уравнения и неравенства с одной перемен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3. Уравнения и неравенства с двумя перемен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4. Арифметическая и геометрическая прогре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5. Элементы комбинаторики и теории вероят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08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уровня обучения 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кции и их свойства. Квадратный трехчлен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измерительные материалы. Алгебра: 9 класс/ Сост. Л.И. Мартышова. – М.:ВАКО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дратичная функция. Степенная функци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внения и неравенства с одной переменно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авнения и неравенства с двумя переменными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ифметическая прогресси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ческая прогрессия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менты комбинаторики и теории вероятностей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070" w:hanging="0"/>
        <w:jc w:val="both"/>
        <w:rPr>
          <w:rFonts w:eastAsia="Batang;바탕"/>
          <w:b/>
          <w:b/>
          <w:u w:val="single"/>
        </w:rPr>
      </w:pPr>
      <w:r>
        <w:rPr>
          <w:rFonts w:eastAsia="Times New Roman"/>
          <w:b/>
        </w:rPr>
        <w:t xml:space="preserve">               </w:t>
      </w:r>
      <w:r>
        <w:rPr>
          <w:rFonts w:eastAsia="Batang;바탕"/>
          <w:b/>
          <w:u w:val="single"/>
        </w:rPr>
        <w:t>Учебно-тематическое планирование 9 класс</w:t>
      </w:r>
    </w:p>
    <w:p>
      <w:pPr>
        <w:pStyle w:val="Style16"/>
        <w:spacing w:before="120" w:after="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Геометрия  </w:t>
      </w:r>
    </w:p>
    <w:p>
      <w:pPr>
        <w:pStyle w:val="Normal"/>
        <w:ind w:left="107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06"/>
        <w:gridCol w:w="1499"/>
        <w:gridCol w:w="1013"/>
        <w:gridCol w:w="17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п/п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 аксиомах плани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Ито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торы» и «Метод координат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Б.. Контрольные работы  по геометрии: 9 класс, - М.: Издательство «Экзамен», 2010. (Серия «Учебно методический компле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отношения между сторонами и углами треугольника. Скалярное произведение векторов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ина окружности и площадь круг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я»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раздела 7 класс</w:t>
      </w:r>
    </w:p>
    <w:p>
      <w:pPr>
        <w:pStyle w:val="Normal"/>
        <w:widowControl w:val="false"/>
        <w:ind w:left="10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разд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6 класс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йствия с обыкновенными дробями. Нахождение дроби от числа и числа по его дроби. Действия с рациональными числами. Решение уравнений. Пропорции. Координатная плоск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я и их преобразования. Урав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выражения. Выражения с переменными. Сравнения значений выражений. Тождества. Тождественные преобразования выражений.  Уравнения и его корни.  Линейное уравнение с одной переменной. Решение задач с помощью уравнений. Среднее арифметическое, размах и мода. Медиана как статистическая характерист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функция. Вычисление значений функции по формуле. График функции. Линейная функция и ее график. Прямая пропорциональность. Взаимное расположение графиков линейных функ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Определение степени с натуральным показателем. Умножение и деление степеней. Возведение в степень произведения и степени. Одночлен и его стандартный вид. Умножение одночленов. Возведение одночлена в степень. Функци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и их граф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чле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член и его стандартный вид. Сложение и вычитание многочленов. Умножение одночлена на  многочлен. Вынесение общего множителя за скобки. Умножение многочлена на многочлен.  Разложение многочлена на множители способом группировки. Доказательство тождеств.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ы сокращённого умножени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едение в квадрат суммы и разности двух выражений. Возведение в куб суммы и разности двух выражений. Разложение на множители с помощью формул квадрата суммы и квадрата разности. Умножение разности двух выражений на их сумму.  разложение разности квадратов на множители. разложение на множители суммы и разности кубов. Преобразование целого выражения в многочлен. Применение различных способов  для разложения на множители. Применение преобразований целых выра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линейных уравнений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. График линейного уравнения с двумя переменными. Системы линейных уравнений с двумя переменными. Способ подстановки. Способ сложения. Решение задач с помощью систем урав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. Решение задач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ражения, тождества, уравнения. Функции. Степень с натуральным показателем. Многочлены. Формулы сокращённого умножения. Системы линейных уравн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08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одуль 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ьные геометрические с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трезок</w:t>
            </w:r>
            <w:r>
              <w:rPr>
                <w:iCs/>
              </w:rPr>
              <w:t xml:space="preserve"> .  </w:t>
            </w:r>
            <w:r>
              <w:rPr/>
              <w:t>Луч и угол</w:t>
            </w:r>
            <w:r>
              <w:rPr>
                <w:iCs/>
              </w:rPr>
              <w:t xml:space="preserve">.  </w:t>
            </w:r>
            <w:r>
              <w:rPr/>
              <w:t>Сравнение отрезков и углов. Измерение отрезков</w:t>
            </w:r>
            <w:r>
              <w:rPr>
                <w:iCs/>
              </w:rPr>
              <w:t xml:space="preserve">. </w:t>
            </w:r>
            <w:r>
              <w:rPr/>
              <w:t xml:space="preserve">Сравнение отрезков и углов. Измерение отрезков. Измерение углов. Смежные и вертикальные углы. Перпендикулярные прямы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/>
              <w:t>Треуголь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/>
              <w:t>Треугольник. Первый признак равенства треугольников. Перпендикуляр к прямой. Медианы, биссектрисы и высоты треугольника. Свойства равнобедренного треугольника. Второй признак равенства треугольников. Третий признак равенства треугольников. Окружность. Построения циркулем и линейк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раллельные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араллельных прямых. Признаки параллельности двух прямых. Признаки параллельности двух прямых. Практические способы построения параллельных прямых. Об аксиомах геометрии. Аксиома параллельных прямых. Теоремы об углах, образованных двумя параллельными прямыми и секущей. 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сумме углов треугольника. Остроугольный, прямоугольный и тупоугольный треугольники. Теорема о соотношениях между сторонами и углами треугольника. Неравенство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Построение треугольника по трем элементам Построение треугольников по двум сторонам и углу между ними. 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по всему курсу 7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раздела 9 класс</w:t>
      </w:r>
    </w:p>
    <w:p>
      <w:pPr>
        <w:pStyle w:val="Normal"/>
        <w:widowControl w:val="false"/>
        <w:ind w:left="10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Алгебр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разд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ичная функци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я. Область определения и область значений функции. Свойства функций. Квадратный трехчлен и его корни. Разложение квадратного трехчлена на множители. 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iCs/>
                <w:color w:val="000000"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 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. </w:t>
            </w:r>
            <w:r>
              <w:rPr>
                <w:iCs/>
              </w:rPr>
              <w:t>Построение график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квадратичной функции.</w:t>
            </w:r>
            <w:r>
              <w:rPr/>
              <w:t xml:space="preserve"> 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>.</w:t>
            </w:r>
            <w:r>
              <w:rPr>
                <w:iCs/>
              </w:rPr>
              <w:t xml:space="preserve">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ой степени. Дробно-линейная функция и её график. Степень с рациональным показателем. 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одной переменной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. Дробно-рациональные уравнения. Решение неравенств второй степени с одной переменной. Решение неравенств методом интерв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равнение с двумя переменными и его график. Графический способ решения систем уравнений. Решение систем уравнений второй степени. Решение задач с помощью уравнений второй степени. Неравенства с двумя переменными. Системы неравенств с двумя переменными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и геометрическая  прогресси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Последовательности. </w:t>
            </w: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 xml:space="preserve">грессии. 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 xml:space="preserve">ческой прогрессии. 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 xml:space="preserve">грессии. 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бинаторное правило умножения. Перестановки, размеще</w:t>
              <w:softHyphen/>
              <w:t>ния, сочетания. Относительная частота и вероятность случайного события.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 Повтор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Геометрия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нятие вектора. Равенство векторов. Откладывание вектора от данной точки. Сумма двух векторов Законы сложения векторов. Правило параллелограмма. Сумма нескольких векторов. Вычитание векторов. Вычитание векторов. Произведение вектора на число. Применение векторов к решению задач. Средняя линия трап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ложение вектора по двум неколлинеарным векторам. Координаты вектора. Связь между координатами вектора и координатами его начала и конца. Простейшие задачи в координатах. Уравнение линии на плоскости. Уравнение окружности. Уравнение прямой. Использование уравнений окружности и прямой при решении задач. Решение задач с использованием метода коорди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нус, косинус, тангенс. Основное тригонометрическое тождество. Формулы приведения. Формулы для вычисления координат точки. Теорема о площади треугольника. Теорема синусов. Теорема косинусов. Решение треугольников. Измерительные работы. Угол между векторами. Скалярное произведение векторов. Скалярное произведение в координатах. Свойства скаля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Длина окружности и площадь 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авильный многоугольник. 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Построение правильных многоугольников. Длина окружности. Площадь круга. Площадь кругового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ображение плоскости на себя. Понятие движения. Параллельный перенос. По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сиомах планимет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планиметрии. Некоторые сведения о развитии г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120" w:after="0"/>
        <w:ind w:firstLine="720"/>
        <w:jc w:val="center"/>
        <w:rPr>
          <w:u w:val="single"/>
        </w:rPr>
      </w:pPr>
      <w:r>
        <w:rPr>
          <w:b/>
          <w:u w:val="single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 xml:space="preserve">представлены отдельно по каждому из разделов содержания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Модуль 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Style16"/>
        <w:widowControl w:val="false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Модуль 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1. </w:t>
      </w:r>
      <w:r>
        <w:rPr>
          <w:b/>
          <w:bCs/>
          <w:i/>
          <w:kern w:val="2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Ответ оценивается отметкой «5»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120"/>
        <w:rPr>
          <w:iCs/>
        </w:rPr>
      </w:pPr>
      <w:r>
        <w:rPr>
          <w:b/>
          <w:u w:val="single"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120"/>
        <w:rPr/>
      </w:pPr>
      <w:r>
        <w:rPr>
          <w:b/>
          <w:u w:val="single"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120"/>
        <w:rPr/>
      </w:pPr>
      <w:r>
        <w:rPr>
          <w:b/>
          <w:iCs/>
        </w:rPr>
        <w:t xml:space="preserve"> </w:t>
      </w:r>
      <w:r>
        <w:rPr>
          <w:b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  <w:t>2. Оценка устных ответов обучающихся по математике</w:t>
      </w:r>
    </w:p>
    <w:p>
      <w:pPr>
        <w:pStyle w:val="Normal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120"/>
        <w:rPr>
          <w:iCs/>
        </w:rPr>
      </w:pPr>
      <w:r>
        <w:rPr>
          <w:b/>
        </w:rPr>
        <w:t xml:space="preserve">Ответ оценивается отметкой «4», </w:t>
      </w:r>
      <w:r>
        <w:rPr/>
        <w:t>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120"/>
        <w:rPr/>
      </w:pPr>
      <w:r>
        <w:rPr>
          <w:b/>
        </w:rPr>
        <w:t>Отметка «3» ставится</w:t>
      </w:r>
      <w:r>
        <w:rPr/>
        <w:t xml:space="preserve">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120"/>
        <w:rPr/>
      </w:pPr>
      <w:r>
        <w:rPr>
          <w:bCs/>
          <w:iCs/>
        </w:rPr>
        <w:t xml:space="preserve"> </w:t>
      </w:r>
      <w:r>
        <w:rPr>
          <w:b/>
        </w:rPr>
        <w:t>Отметка «2» ставится</w:t>
      </w:r>
      <w:r>
        <w:rPr/>
        <w:t xml:space="preserve">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b/>
          <w:bCs/>
          <w:i/>
        </w:rPr>
        <w:t>Грубыми считаются ошибки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2. К </w:t>
      </w:r>
      <w:r>
        <w:rPr>
          <w:b/>
          <w:bCs/>
          <w:i/>
        </w:rPr>
        <w:t>негрубым ошибкам</w:t>
      </w:r>
      <w:r>
        <w:rPr>
          <w:b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b/>
          <w:bCs/>
          <w:i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ы и средства контро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сновными методами проверки знаний и умений учащихся по математике являются устный опрос, письменные работы. К письменным формам контроля относятся: математические 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роков   математики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Учебник</w:t>
      </w:r>
      <w:r>
        <w:rPr>
          <w:i/>
          <w:color w:val="000000"/>
        </w:rPr>
        <w:t xml:space="preserve"> Алгебра 7. / Ю.Н. Макарычев, Н.Г. Миндюк, К.И. Пешков,     С.В. Суворова. Под редакцией С.А. Теляковского. / М.: Просвещение,  2013.   </w:t>
      </w:r>
      <w:r>
        <w:rPr>
          <w:color w:val="000000"/>
        </w:rPr>
        <w:t>Атанасян Л.С., Бутузов В.Ф. и др. Геометрия. 7-9классы для общеобразовательных учреждений. М.: Просвещение, 2013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134"/>
        <w:gridCol w:w="1678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лок №1. Повторение изученного в 6 классе (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. 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ходн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лок №2. Выражения. Преобразование выражений.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   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 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 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 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 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я значений выражений  п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  п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  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   п.5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Преобразова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 3.  «Уравнения. Статистические характеристики» (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равнения и его корни 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  п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  п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   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   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  <w:r>
              <w:rPr/>
              <w:t xml:space="preserve">   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  <w:r>
              <w:rPr/>
              <w:t xml:space="preserve"> п.10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 4. « Начальные геометрические сведения»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, п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, п.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 Измерение отрезков п. 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п.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, п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дготовка к контрольной работе п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 3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лок №5.  Функ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функция    п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 п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е значений функции по форму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    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 п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  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 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 п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  п.16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4 «Линей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Блок №6.  «Треугольники»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п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, п. 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п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, п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лок №7.  Степень с натуральным показателем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  п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 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 п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  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ов  п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одночлена в степень  п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   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ее график    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6 «Степень с натуральн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 8.  «Параллельные прямые»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прямых, п. 24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и параллельности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, п. 2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, п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лок №9.  Многочлены (1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   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 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    п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    п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      п.28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8 «Действия с одночленами и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множение многочлена на многочлен    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    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   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    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тождеств   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тождеств п.30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9 «Действия с многочл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№ 10. «</w:t>
            </w:r>
            <w:r>
              <w:rPr>
                <w:b/>
                <w:color w:val="000000"/>
              </w:rPr>
              <w:t>Соотношения между сторонами и углами треугольника</w:t>
            </w:r>
            <w:r>
              <w:rPr>
                <w:b/>
                <w:i/>
              </w:rPr>
              <w:t>»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п. 30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, п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,  п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 10 «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Блок №11.  «Формулы сокращенного умножения (2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Возведение в квадрат суммы и разности двух выражений  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вадрат суммы и разности двух выражений    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   п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  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 п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.п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 п.35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нтрольная работа № 11 «Квадрат суммы и разности дву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актикум.</w:t>
            </w:r>
            <w:r>
              <w:rPr>
                <w:iCs/>
              </w:rPr>
              <w:t xml:space="preserve">  Решение заданий из сборников по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  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 п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 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 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  п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   п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 п.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Контрольная работа № 12 «Преобразование выраж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актикум.</w:t>
            </w:r>
            <w:r>
              <w:rPr>
                <w:iCs/>
              </w:rPr>
              <w:t xml:space="preserve"> Решение заданий из сборника по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№ 12 «Прямоугольные треугольники»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которые свойства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равенства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признаков равенства прямоугольных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 по трем элементам Построение треугольников по двум сторонам и углу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кум.</w:t>
            </w:r>
            <w:r>
              <w:rPr>
                <w:color w:val="000000"/>
              </w:rPr>
              <w:t xml:space="preserve"> Решение задач по геометрии из сборников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расстояний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3 по теме: «Признаки равенства прямоугольных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лок №13. Системы линейных уравнений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  п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  п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 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 п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-14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  п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  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   п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        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       п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4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 п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4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Блок №14. Повторение. Решение задач (2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Начальные геометрические с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Признаки равенства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Соотношения между сторонами и углами треугольник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-15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Равнобедренный треугольник. Прямоугольны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Выражения. Тождества.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Степень с натуральным показателем.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16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игра – соревнование</w:t>
            </w:r>
            <w:r>
              <w:rPr/>
              <w:t xml:space="preserve"> по теме: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Формулы сокращенног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Системы линей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«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Повторение: « Многочл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Итоговое повторение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Разбор итоговой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17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Резерв. Решение заданий из сборников 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u w:val="single"/>
        </w:rPr>
      </w:pPr>
      <w:r>
        <w:rPr/>
        <w:t xml:space="preserve">Уроков    </w:t>
      </w:r>
      <w:r>
        <w:rPr>
          <w:u w:val="single"/>
        </w:rPr>
        <w:t xml:space="preserve">   математики</w:t>
      </w:r>
      <w:r>
        <w:rPr/>
        <w:t xml:space="preserve">               Классы: </w:t>
      </w:r>
      <w:r>
        <w:rPr>
          <w:i/>
          <w:u w:val="single"/>
        </w:rPr>
        <w:t xml:space="preserve">9 класс </w:t>
      </w:r>
    </w:p>
    <w:p>
      <w:pPr>
        <w:pStyle w:val="Normal"/>
        <w:jc w:val="both"/>
        <w:rPr/>
      </w:pPr>
      <w:r>
        <w:rPr/>
        <w:t xml:space="preserve">Учебники: </w:t>
      </w:r>
      <w:r>
        <w:rPr>
          <w:i/>
        </w:rPr>
        <w:t xml:space="preserve"> Алгебра 9. / Ю.Н. Макарычев, Н.Г. Миндюк, К.И. Пешков,  С.В. Суворова. Под редакцией С.А. Теляковского. / М.: Просвещение,  2008.  </w:t>
      </w:r>
      <w:r>
        <w:rPr>
          <w:color w:val="000000"/>
        </w:rPr>
        <w:t xml:space="preserve">  Атанасян Л.С., Бутузов В.Ф. и др. Геометрия. 7-9классы для общеобразовательных учреждений. М.: Просвещение, 201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660"/>
        <w:gridCol w:w="1080"/>
        <w:gridCol w:w="1260"/>
        <w:gridCol w:w="4680"/>
        <w:gridCol w:w="1908"/>
      </w:tblGrid>
      <w:tr>
        <w:trPr>
          <w:trHeight w:val="2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унк</w:t>
              <w:softHyphen/>
              <w:t>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Блок №1.  Квадратичная функция.</w:t>
            </w:r>
            <w:r>
              <w:rPr>
                <w:b/>
                <w:bCs/>
                <w:i/>
                <w:color w:val="000000"/>
              </w:rPr>
              <w:t xml:space="preserve"> (1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§1. Функции и их свойства (5 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. Область определения и область значений функции  </w:t>
            </w:r>
            <w:r>
              <w:rPr>
                <w:color w:val="000000"/>
              </w:rPr>
              <w:t xml:space="preserve"> 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функций</w:t>
            </w:r>
            <w:r>
              <w:rPr>
                <w:color w:val="000000"/>
              </w:rPr>
              <w:t xml:space="preserve">  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2.Квадратный трёхчлен (5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вадратный трехчлен и его корни</w:t>
            </w:r>
            <w:r>
              <w:rPr>
                <w:color w:val="000000"/>
              </w:rPr>
              <w:t xml:space="preserve">    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ложение квадратного трехчлена на множители. Подготовка к контрольной раб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№2. Векторы (8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двух векторов Законы сложения векторов. Правило параллел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нескольких векторов. Вычита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чита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яя линия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Блок №3. §3. Квадратичная функция и её график  (8 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  <w:r>
              <w:rPr>
                <w:color w:val="000000"/>
              </w:rPr>
              <w:t xml:space="preserve">    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color w:val="000000"/>
              </w:rPr>
              <w:t xml:space="preserve">    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графика квадратичной функции</w:t>
            </w:r>
            <w:r>
              <w:rPr>
                <w:color w:val="000000"/>
              </w:rPr>
              <w:t xml:space="preserve">    п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i/>
              </w:rPr>
              <w:t>п-</w:t>
            </w:r>
            <w:r>
              <w:rPr>
                <w:b/>
              </w:rPr>
              <w:t xml:space="preserve">ой степени. (5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 xml:space="preserve">     </w:t>
            </w:r>
            <w:r>
              <w:rPr>
                <w:color w:val="000000"/>
              </w:rPr>
              <w:t>п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 xml:space="preserve">степени      </w:t>
            </w:r>
            <w:r>
              <w:rPr>
                <w:color w:val="000000"/>
              </w:rPr>
              <w:t>п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обно-линейная функция и ее график       </w:t>
            </w:r>
            <w:r>
              <w:rPr>
                <w:color w:val="000000"/>
              </w:rPr>
              <w:t>п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епень с рациональным показателем. Подготовка к контрольной работе       </w:t>
            </w:r>
            <w:r>
              <w:rPr>
                <w:color w:val="000000"/>
              </w:rPr>
              <w:t>п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Квадратичная функция. Степен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Блок №4.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етод координат (10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е линии на плоскости. Уравнение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авнение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уравнений окружности и прямой при решени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метода координат. 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Векторы» и «Метод коорд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Блок №5. Уравнения и неравенства с одной переменной.</w:t>
            </w:r>
            <w:r>
              <w:rPr>
                <w:b/>
                <w:bCs/>
                <w:i/>
                <w:color w:val="000000"/>
              </w:rPr>
              <w:t xml:space="preserve">  (14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5. Уравнения с одной переменной. ( 8 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 Целое уравнение и его корни</w:t>
            </w:r>
            <w:r>
              <w:rPr/>
              <w:t xml:space="preserve">        </w:t>
            </w:r>
            <w:r>
              <w:rPr>
                <w:color w:val="000000"/>
              </w:rPr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color w:val="000000"/>
              </w:rPr>
              <w:t>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</w:t>
            </w:r>
            <w:r>
              <w:rPr>
                <w:color w:val="000000"/>
              </w:rPr>
              <w:t xml:space="preserve">    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ний из сборников по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 xml:space="preserve">§6. Неравенства с одной переменной. (6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неравенств второй степени с одной переменной  </w:t>
            </w:r>
            <w:r>
              <w:rPr>
                <w:color w:val="000000"/>
              </w:rPr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неравенств методом интервалов     </w:t>
            </w:r>
            <w:r>
              <w:rPr>
                <w:color w:val="000000"/>
              </w:rPr>
              <w:t>п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. Подготовка к контрольной рабо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Некоторые приемы решения целых уравнений      </w:t>
            </w:r>
            <w:r>
              <w:rPr>
                <w:color w:val="000000"/>
              </w:rPr>
              <w:t>п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  <w:r>
              <w:rPr>
                <w:i/>
              </w:rPr>
              <w:t>по теме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6. Соотношения между сторонами и углами треугольника. Скалярное произведение векторов (11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 Синус, косинус, танге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ма о площади треугольника. Теорема 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ма косин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Измери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 координатах. Свойства скаляр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. Скалярное произведение векторов. 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 теме: «Соотношения между сторонами и углами треугольника. Скалярное произведение векто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7.  Уравнения и неравенства с двумя переменными.</w:t>
            </w:r>
            <w:r>
              <w:rPr>
                <w:b/>
                <w:bCs/>
                <w:i/>
                <w:color w:val="000000"/>
              </w:rPr>
              <w:t xml:space="preserve"> (18 ч)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. Длина окружности и площадь круга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7.Уравнение с двумя переменными и их системы. (12 ч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е с двумя переменными и его график      п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   п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    п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  <w:r>
              <w:rPr>
                <w:color w:val="000000"/>
              </w:rPr>
              <w:t xml:space="preserve">     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систем уравнений второй степени</w:t>
            </w:r>
            <w:r>
              <w:rPr>
                <w:color w:val="000000"/>
              </w:rPr>
              <w:t xml:space="preserve">   п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с помощью уравнений второй степени</w:t>
            </w:r>
            <w:r>
              <w:rPr>
                <w:color w:val="000000"/>
              </w:rPr>
              <w:t xml:space="preserve">    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с помощью уравнений второй степени</w:t>
            </w:r>
            <w:r>
              <w:rPr>
                <w:color w:val="000000"/>
              </w:rPr>
              <w:t xml:space="preserve">    п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§8. Неравенства с двумя переменными и их системы. (6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-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  <w:r>
              <w:rPr>
                <w:color w:val="000000"/>
              </w:rPr>
              <w:t xml:space="preserve">     п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истемы неравенств с двумя переменными</w:t>
            </w:r>
            <w:r>
              <w:rPr>
                <w:color w:val="000000"/>
              </w:rPr>
              <w:t xml:space="preserve">     п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Подготовка к контрольной работе.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Некоторые приемы решения систем уравнений с двумя переменными     </w:t>
            </w:r>
            <w:r>
              <w:rPr>
                <w:color w:val="000000"/>
              </w:rPr>
              <w:t>п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Контрольная работа  №6 </w:t>
            </w:r>
            <w:r>
              <w:rPr>
                <w:i/>
              </w:rPr>
              <w:t>по теме «Уравнения и не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8. Длина окружности и площадь круга (12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Правильный многоугольник. Окружность, описанная около правильного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ина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кругового с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-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Подготовка к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7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 теме: «Длина окружности и площадь 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9. Арифметическая и геометрическая прогрессии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(15 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§9. Арифметическая прогрессия. (8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Последовательности      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едовательности     п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-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  <w:r>
              <w:rPr/>
              <w:t xml:space="preserve">    </w:t>
            </w:r>
            <w:r>
              <w:rPr>
                <w:color w:val="000000"/>
              </w:rPr>
              <w:t>п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1-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ающий урок. Подготовка к контрольной работ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Контрольная работа №8 </w:t>
            </w:r>
            <w:r>
              <w:rPr>
                <w:i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§10. Геометрическая прогрессия. (7 ч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  <w:r>
              <w:rPr/>
              <w:t xml:space="preserve">      п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-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Подготовка к контрольной рабо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Метод математической индукции    </w:t>
            </w:r>
            <w:r>
              <w:rPr>
                <w:color w:val="000000"/>
              </w:rPr>
              <w:t>п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</w:t>
            </w:r>
            <w:r>
              <w:rPr>
                <w:i/>
                <w:color w:val="000000"/>
              </w:rPr>
              <w:t xml:space="preserve">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лок №10. Движения (10 ч.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Отображение плоскости на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-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ллельный пере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-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вижения». 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0  </w:t>
            </w:r>
            <w:r>
              <w:rPr>
                <w:i/>
              </w:rPr>
              <w:t>по тем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Дви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 аксиомах плани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которые сведения о развитии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Блок №11. Элементы комбинаторики и теории вероятностей. (13 ч.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§11. Элементы комбинаторики. (9 ч)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бота над ошибками. Примеры комбинаторных задач</w:t>
            </w:r>
            <w:r>
              <w:rPr>
                <w:color w:val="000000"/>
              </w:rPr>
              <w:t xml:space="preserve">    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меры комбинаторных задач</w:t>
            </w:r>
            <w:r>
              <w:rPr>
                <w:color w:val="000000"/>
              </w:rPr>
              <w:t xml:space="preserve">      п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4-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       п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6-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    п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8-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    п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комбинатор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§12. Начальные сведения из теории вероятностей. (4 ч.)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носительная частота случайного события</w:t>
            </w:r>
            <w:r>
              <w:rPr>
                <w:color w:val="000000"/>
              </w:rPr>
              <w:t xml:space="preserve">     </w:t>
            </w:r>
            <w:r>
              <w:rPr/>
              <w:t>п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Вероятность равновозможных событий</w:t>
            </w:r>
            <w:r>
              <w:rPr>
                <w:color w:val="000000"/>
              </w:rPr>
              <w:t xml:space="preserve">         </w:t>
            </w:r>
            <w:r>
              <w:rPr/>
              <w:t>п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Подготовка к контрольной работе.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      п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онтрольная работа </w:t>
            </w:r>
            <w:r>
              <w:rPr>
                <w:b/>
                <w:i/>
              </w:rPr>
              <w:t>№11 по тем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менты комбинатор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лок №12. Итоговое повторе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ешение задач по курсу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класс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Решение тренировочных заданий (подготовка к ОГЭ)  41(ч.)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-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угольники. Признаки равенства 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енировоч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-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-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енировоч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-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енировоч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кторы.  Метод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12 -по курсу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ошибками. 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-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актикум.</w:t>
            </w:r>
            <w:r>
              <w:rPr/>
              <w:t xml:space="preserve"> Решение тренирово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-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-1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-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-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актикум.</w:t>
            </w:r>
            <w:r>
              <w:rPr/>
              <w:t xml:space="preserve"> Решение тренировочн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-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Итоговая контрольная работа  по курсу алгебра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-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плексное повторение основных вопросов курса алгебры. Решение тренировочных заданий (подготовка к экзаме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u w:val="single"/>
        </w:rPr>
        <w:t>Учебно – методический компл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 </w:t>
      </w:r>
      <w:r>
        <w:rPr/>
        <w:t xml:space="preserve">Атанасян Л.С, В.Ф. Бутузов, С.Б. Кадомцев и др. Геометрия. Учеб. для 7-9 кл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общеобразоват. учреждений/.-М.: Просвещение, 2013.  </w:t>
      </w:r>
    </w:p>
    <w:p>
      <w:pPr>
        <w:pStyle w:val="Normal"/>
        <w:ind w:left="720" w:right="98" w:hanging="72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 Макарычев Ю.Н., Миндюк Н.Г.,  Нешков К.И,  Суворова С.Б Учеб. для 7 кл. общеобразоват. учреждений /; Под ред. С. А. Теляковского. – 10-е изд. – М.: Просвещение, 2013 </w:t>
      </w:r>
    </w:p>
    <w:p>
      <w:pPr>
        <w:pStyle w:val="Normal"/>
        <w:ind w:left="720" w:right="98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Макарычев Ю.Н., Миндюк Н.Г.,  Нешков К.И,  Суворова С.Б. Учеб. для 9 кл. общеобразоват. учреждений,  под ред. С. А. Теляковского. – 16-е изд. – М.: Просвещение, 2010.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 </w:t>
      </w:r>
      <w:r>
        <w:rPr/>
        <w:t xml:space="preserve">Атанасян Л.С, В.Ф. Бутузов, С.Б. Кадомцев и др. Изучение геометрии в 7-9 класс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ие рекомендации для учителя. – М.: Просвещение, 2003.</w:t>
      </w:r>
    </w:p>
    <w:p>
      <w:pPr>
        <w:pStyle w:val="Normal"/>
        <w:jc w:val="both"/>
        <w:rPr/>
      </w:pPr>
      <w:r>
        <w:rPr/>
        <w:t xml:space="preserve">2. Балаян Э.Н. Геометрия: задачи на готовых чертежах для подготовки к ГИА И ЕГЭ: 7 – 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. – Изд. 5-е, исправл. и дополн. – Ростов/Д: Феникс, 2013</w:t>
      </w:r>
    </w:p>
    <w:p>
      <w:pPr>
        <w:pStyle w:val="TextBody"/>
        <w:spacing w:before="0" w:after="0"/>
        <w:jc w:val="both"/>
        <w:rPr/>
      </w:pPr>
      <w:r>
        <w:rPr/>
        <w:t>3. Ершова А.П. Сборник заданий для тематического и итогового контроля знаний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Геометрия 7 класс – М.: ИЛЕКСА, - 2013.</w:t>
      </w:r>
    </w:p>
    <w:p>
      <w:pPr>
        <w:pStyle w:val="TextBody"/>
        <w:spacing w:before="0" w:after="0"/>
        <w:jc w:val="both"/>
        <w:rPr/>
      </w:pPr>
      <w:r>
        <w:rPr/>
        <w:t>4</w:t>
      </w:r>
      <w:r>
        <w:rPr>
          <w:i/>
        </w:rPr>
        <w:t xml:space="preserve">.  </w:t>
      </w:r>
      <w:r>
        <w:rPr/>
        <w:t xml:space="preserve">Жохов В.И, Крайнева Л.Б.. Уроки алгебры в 7 классе. / Пособие для учителей. / М.: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Вербум – М, 2000. </w:t>
      </w:r>
    </w:p>
    <w:p>
      <w:pPr>
        <w:pStyle w:val="TextBody"/>
        <w:spacing w:before="0" w:after="0"/>
        <w:jc w:val="both"/>
        <w:rPr/>
      </w:pPr>
      <w:r>
        <w:rPr/>
        <w:t>5. Журавлёв С.Г., Изотова С.А.: Контрольные и самостоятельные работы по алгебре и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геометрии: 7 класс, -М.: Издательство «Экзамен», 2014. (Серия «Учебно методический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комплект)</w:t>
      </w:r>
    </w:p>
    <w:p>
      <w:pPr>
        <w:pStyle w:val="Normal"/>
        <w:jc w:val="both"/>
        <w:rPr/>
      </w:pPr>
      <w:r>
        <w:rPr/>
        <w:t>6. Донец Л.П. Алгебра. 7-ой класс. Тематические тестовые задания для подготовки к ГИА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Ярославль: Академия развития, 2012.</w:t>
      </w:r>
    </w:p>
    <w:p>
      <w:pPr>
        <w:pStyle w:val="Normal"/>
        <w:jc w:val="both"/>
        <w:rPr/>
      </w:pPr>
      <w:r>
        <w:rPr/>
        <w:t xml:space="preserve">7.  Крайнева, Л.Б. Алгебра. 7 класс  Практикум. Готовимся к ГИА: (учебное пособие) / </w:t>
      </w:r>
    </w:p>
    <w:p>
      <w:pPr>
        <w:pStyle w:val="Normal"/>
        <w:ind w:left="360" w:hanging="0"/>
        <w:jc w:val="both"/>
        <w:rPr/>
      </w:pPr>
      <w:r>
        <w:rPr/>
        <w:t>М.: Интеллект – Центр, 2013.</w:t>
      </w:r>
    </w:p>
    <w:p>
      <w:pPr>
        <w:pStyle w:val="Normal"/>
        <w:jc w:val="both"/>
        <w:rPr/>
      </w:pPr>
      <w:r>
        <w:rPr/>
        <w:t xml:space="preserve">8. Мартышова Л.И.  Алгебра: 7класс. Контрольно – измерительные материалы. /  – М.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АКО, 2010.</w:t>
      </w:r>
    </w:p>
    <w:p>
      <w:pPr>
        <w:pStyle w:val="Normal"/>
        <w:jc w:val="both"/>
        <w:rPr/>
      </w:pPr>
      <w:r>
        <w:rPr/>
        <w:t xml:space="preserve">9.  Мартышова Л.И.  Алгебра: 7класс. Контрольно – измерительные материалы. /  – М.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АКО, 2010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льникова Н.Б.. Контрольные работы  по геометрии: 9 класс, - М.: Издательство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Экзамен», 2010. (Серия «Учебно методический комплект)</w:t>
      </w:r>
    </w:p>
    <w:p>
      <w:pPr>
        <w:pStyle w:val="ParagraphStyle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 иду на урок математики (методические разработки). – Режим доступа : www.festival.  1september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и, конспекты. – Режим доступа : www.pedsovet. ru</w:t>
      </w:r>
    </w:p>
    <w:p>
      <w:pPr>
        <w:pStyle w:val="ParagraphStyle"/>
        <w:shd w:fill="FFFFFF" w:val="clear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о-коммуникативные сред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ртреты великих ученых-математи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Демонстрационные таблицы по темам: «Многогранники», «Тела вращения», </w:t>
      </w:r>
    </w:p>
    <w:p>
      <w:pPr>
        <w:pStyle w:val="ParagraphStyle"/>
        <w:shd w:fill="FFFFFF" w:val="clea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Технические средства обуч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идео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терактивная доска.</w:t>
      </w:r>
    </w:p>
    <w:p>
      <w:pPr>
        <w:pStyle w:val="ParagraphStyle"/>
        <w:shd w:fill="FFFFFF" w:val="clear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Учебно-практическое оборудование:</w:t>
      </w:r>
    </w:p>
    <w:p>
      <w:pPr>
        <w:pStyle w:val="Normal"/>
        <w:jc w:val="both"/>
        <w:rPr/>
      </w:pPr>
      <w:r>
        <w:rPr/>
        <w:t>1) Аудиторная доска с магнитной поверхностью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6:00Z</dcterms:created>
  <dc:creator>1</dc:creator>
  <dc:description/>
  <cp:keywords/>
  <dc:language>en-US</dc:language>
  <cp:lastModifiedBy>Admin</cp:lastModifiedBy>
  <cp:lastPrinted>2014-10-07T15:12:00Z</cp:lastPrinted>
  <dcterms:modified xsi:type="dcterms:W3CDTF">2015-10-11T17:27:00Z</dcterms:modified>
  <cp:revision>20</cp:revision>
  <dc:subject/>
  <dc:title>                                             РАБОЧАЯ ПРОГРАММА</dc:title>
</cp:coreProperties>
</file>