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амятка для учащихся при написании эссе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Критерии оценивания)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едставление собственной точки зрения (позиции, отношения) при раскрытии проблемы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аскрытие смысла высказывания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Аргументация своей позиции;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Опора на положения курса обществознания, корректное использование обществоведческих терминов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иведение фактов, примеров из истории, современной жизни общества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ыв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1:11:00Z</dcterms:created>
  <dc:creator>Комп</dc:creator>
  <dc:description/>
  <cp:keywords/>
  <dc:language>en-US</dc:language>
  <cp:lastModifiedBy>Admin</cp:lastModifiedBy>
  <dcterms:modified xsi:type="dcterms:W3CDTF">2011-06-19T15:55:00Z</dcterms:modified>
  <cp:revision>5</cp:revision>
  <dc:subject/>
  <dc:title/>
</cp:coreProperties>
</file>