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тодическая разрабо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зейно-педагогического занят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Как ежик нашел новых друзей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воспитател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ДОУ д/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а Ольга Антоно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яснительная записка.</w:t>
      </w:r>
    </w:p>
    <w:p>
      <w:pPr>
        <w:pStyle w:val="Normal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•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Интегрированное занятие по ознакомлению с окружающим миром и художественно - продуктивной  деятельности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Интеграция образовательных областей: познавательное развитие (музыка, лепка).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Задачи: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бразовательные: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 уточнить знания детей об осенней поре;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 расширить и активизировать словарь детей;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 совершенствовать умение внимательно слушать, отвечать на вопросы;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 познакомить детей с особенностями жизни в лесу;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Развивающие: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 развивать воображение, ассоциативное мышленеи и творческую активность;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 развивать активное короткое и продолжительное речевое дыхание, умение согласовывать движения с музыкой и речью.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оспитательные: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воспитывать бережное отношение к природе;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 воспитывать аккуратность к работе.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</w:rPr>
        <w:t xml:space="preserve">Виды детской деятельности: </w:t>
      </w:r>
      <w:r>
        <w:rPr>
          <w:rFonts w:cs="Book Antiqua" w:ascii="Book Antiqua" w:hAnsi="Book Antiqua"/>
          <w:sz w:val="28"/>
          <w:szCs w:val="28"/>
        </w:rPr>
        <w:t>игровая, музыкальная, познавательная, изобразительная.</w:t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</w:rPr>
        <w:t xml:space="preserve">Оборудование: </w:t>
      </w:r>
      <w:r>
        <w:rPr>
          <w:rFonts w:cs="Book Antiqua" w:ascii="Book Antiqua" w:hAnsi="Book Antiqua"/>
          <w:sz w:val="28"/>
          <w:szCs w:val="28"/>
        </w:rPr>
        <w:t>игрушка-ежик, искусственные осенние листья, засушенные осенние листья, пластилин, картон, желуди и шишки, шкатулка из бересты и шкатулка деревянная.</w:t>
      </w:r>
    </w:p>
    <w:p>
      <w:pPr>
        <w:pStyle w:val="Normal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  <w:t>Данное занятие имеет важное значение для формирования у детей экологических представлений и знаний о животных, их жизни в разное время года.</w:t>
      </w:r>
    </w:p>
    <w:p>
      <w:pPr>
        <w:pStyle w:val="Normal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 xml:space="preserve">Предварительная работа: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Беседы, рассматривание фотографий ежика, сделанного из трикотажа; вязанная игрушка, сделанная из хлопчатобумажной ткани и наполнителя (синтепон и синтепух). Чтение произведений о животных, рассматривание иллюстраций в книгах, слушание стихотворений об осени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занятия</w:t>
      </w:r>
    </w:p>
    <w:p>
      <w:pPr>
        <w:pStyle w:val="Normal"/>
        <w:rPr/>
      </w:pPr>
      <w:r>
        <w:rPr/>
        <w:t>II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07"/>
        <w:gridCol w:w="3612"/>
        <w:gridCol w:w="2318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 смысловые отрез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тельная деятельност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 приемы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и обобщение знаний об осени и ее признака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ло 10 минут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1)Воспитатель детям предлагает пройти по группе, посмотреть, что изменилось (украшение осенними листьями, веткам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отгадайте, о каком времени года я загадаю вам загадку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шла без красок  и без ки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ерекрасила все листья. (Осень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акое сейчас время года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детей. (Осень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вы думаете, что осень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 (Осенью становится холоднее, часто идут дожди, на небе нависают темные тучи, желтеют и опадают листья с деревьев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ша группа похожа на настоящий ле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А сейчас отдохнем и послушаем стихи об осени и ов тором осеннем месяце и о природном явление, которое, мы наблюдаем осен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еру я листьев груду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ь они сейчас повсюд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ктябре и стар и млад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ют листопад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Лук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се дети говорят последнее слово в стихотворение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осадки чаще всего идут осенью? (Дождик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ктябре мокра погод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мурится дождем прир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аждым днем темней- темне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ждик капает с ветвей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Фука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 О каком осеннем месяце были прочитаны стихи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детей: Октябрь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ы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ловесный метод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ушание стихотворений, ответы на вопросы педагог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глядный мет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увидеть окружающий мир природы, его характерные признаки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 детей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детей с ежик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ло 10 мину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минут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- Ребята, прислушайтесь, кто-то в нашем лесу сопит и фырка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с ежиком в руках выходит на середину групп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й, смотрите, это ежик. Давайте узнаем, почему он грустный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одходят к ежику, здороваются с ни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жик, что с тобой случилось? Почему ты грустишь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ик (воспитатель)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отерялся, не могу найти свой доми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что нужно сделать? Как помочь ежику? (ответы детей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о его пожалеть и помочь ему найти норку. Давайте сначала его пожалеем, утешим. (Ребята гладят ежика). Рассказывают, какой он на ви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оказывает детям игрушечного еж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– Посмотрите, какой он красивый. Мордочка у ежа маленькая, с вытянутым носом. Черные, как бусинки глаза, но видит еж плохо. А вот нюх у него прекрасный. Лапы у него короткие, с маленькими ноготками. На спине еж носит колючие игол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изминут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давайте поиграем вокруг еж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игра «Жил в лесу колючий ежик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 в лесу колючий ежи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 клубочком и без ноже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умел он хлопать (хлоп, хлоп, хлоп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мел он топать (топ, топ, топ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мел он прыгать (прыг, прыг, прыг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носом шмыгать (шмыг, шмыг, шмыг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ребята в лес приш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ика в лесу наш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ли хлопать (хлоп, хлоп, хлоп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ли топать (топ, топ, топ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ли прыгать (прыг, прыг, прыг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ли танцева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Ребята,а вы знаете, где он живет? (В лесу, в норке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м отличатся от других животных (колючкам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для чего они ему нужны? (для защиты от враг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м питается еж? (молоком, фруктами, мышам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еще, когда ежик ищет себе корм в лесу, он морщит носик и фыркает вот так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воспитателя. Покажите, как ежик фыркает. Дети повторяю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Дети вместе с воспитателем читают стих о ежик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дит ежик по тропинк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грибами без корзинк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зачем ему корзин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есть в иголках спинка?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Рассказ воспитателя, о том как ежик готовится к зиме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це осени ежи утепляют свою норку – домик. Они носят туда листья, травку, мох. Еще они много едят, чтобы их запасы полезных веществ в организме согревали холодной зимой. Ведь они заготавливают запасы на зиму, как например, белочки. Затем они сворачиваются в клубочек и спят всю зиму , пока не растает снег и не придет весна. А вместе с нею солнечные теплые день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ловесный и наглядный метод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ование и обращение к предмету, раскрывает перед детьми его свойства, качества, являясь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актическим методом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изделиями из природного материала изготовленными мастерам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 перерыв между ННОД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Танец «Сапожк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Наш ежик мне рассказал, что он приготовил для вас сюрприз (достает шкатулку из дерева и бересты). Что же в ней посмотрим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а давайте вылепим из пластилина друзей для ежика и грибочки для них, что им было, что поесть. А ежик посмотрит, как мы будем дела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ятся за столы; воспитатель раздает № полянки» из зеленого картона, пластилин, шишку, желуди на каждого ребенка. И лепят по показу воспитателя ежиков и грибоч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оделки «Ежик в лесу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, ежик, как много у тебя друзей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ик (воспитатель)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асибо, ребята! Теперь мне не будет скучно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атель (ежик)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хорошо и весело было с вами. Я ведь игрушечный ежик, можно я останусь в вашей группе, вы будете со мной играть?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: Да, оставайся с н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ставит ежика на полку с игрушками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заимодействуют друг с другом приобретают свой опыт во время практического метода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с кем вы сегодня встречались, что нового узнали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ик из леса к нам пришел, потому что хотел найти себе новых друз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 А своих замечательных ежиков из шишек, вы заберете домой и покажите мамам и папам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актический мет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ловарная работа: </w:t>
      </w:r>
      <w:r>
        <w:rPr>
          <w:rFonts w:cs="Times New Roman" w:ascii="Times New Roman" w:hAnsi="Times New Roman"/>
          <w:sz w:val="28"/>
          <w:szCs w:val="28"/>
        </w:rPr>
        <w:t>листопад, октябрь, фыркать, сопеть, шуршать, колючки, полезные вещества, шмыгать, организм, шкатулка, корзинка, колючки, нависать, природное явл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23:42:00Z</dcterms:created>
  <dc:creator>Оля</dc:creator>
  <dc:description/>
  <dc:language>en-US</dc:language>
  <cp:lastModifiedBy>Оля</cp:lastModifiedBy>
  <dcterms:modified xsi:type="dcterms:W3CDTF">2015-11-15T23:42:00Z</dcterms:modified>
  <cp:revision>2</cp:revision>
  <dc:subject/>
  <dc:title/>
</cp:coreProperties>
</file>