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отовим учащихся к написанию эссе  по обществознанию и праву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 из главных претензий к заданию, связанному с написанием эссе, состоит в следующем: учащиеся, учителя и родители не знают, по каким критериям будет оценивать</w:t>
        <w:softHyphen/>
        <w:t>ся данная работа. Применительно к пакту заданий для про</w:t>
        <w:softHyphen/>
        <w:t>ведения ЕГЭ по обществознанию будет легко развеять миф о «непрозрачности критериев», обратившись к инструкции для учащихся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леднее задание работы (С9) — задание по выбору. Выпол</w:t>
        <w:softHyphen/>
        <w:t>няя его, вы можете проявить свои знания и умения на том содер</w:t>
        <w:softHyphen/>
        <w:t>жании, которое для вас более привлекательно. Выберите одно из предложенных ниже высказываний. В бланке ответов № 2 запи</w:t>
        <w:softHyphen/>
        <w:t>шите полный номер задания, выбранное высказывание, а затем развернутый отв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вете следует использовать соответствующие поня</w:t>
        <w:softHyphen/>
        <w:t>тия обществоведческого курса и, опираясь на факты обще</w:t>
        <w:softHyphen/>
        <w:t>ственной жизни и собственный жизненный опыт, привес</w:t>
        <w:softHyphen/>
        <w:t>ти необходимые аргументы в обоснование своей пози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уясь текстом, давайте выделим требования, предъявляемые к данному виду задания. Итак, это должен быть отв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развернутый, </w:t>
      </w:r>
      <w:r>
        <w:rPr>
          <w:color w:val="000000"/>
          <w:sz w:val="28"/>
          <w:szCs w:val="28"/>
        </w:rPr>
        <w:t>но достаточно компактный (предлага</w:t>
        <w:softHyphen/>
        <w:t xml:space="preserve">ется специальный </w:t>
      </w:r>
      <w:r>
        <w:rPr>
          <w:b/>
          <w:bCs/>
          <w:color w:val="000000"/>
          <w:sz w:val="28"/>
          <w:szCs w:val="28"/>
        </w:rPr>
        <w:t xml:space="preserve">бланк </w:t>
      </w:r>
      <w:r>
        <w:rPr>
          <w:color w:val="000000"/>
          <w:sz w:val="28"/>
          <w:szCs w:val="28"/>
        </w:rPr>
        <w:t>№ 2, формата А4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составленный с опорой на </w:t>
      </w:r>
      <w:r>
        <w:rPr>
          <w:b/>
          <w:bCs/>
          <w:color w:val="000000"/>
          <w:sz w:val="28"/>
          <w:szCs w:val="28"/>
        </w:rPr>
        <w:t>понятия обществоведчес</w:t>
        <w:softHyphen/>
        <w:t>кого курса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 опирающийся на </w:t>
      </w:r>
      <w:r>
        <w:rPr>
          <w:b/>
          <w:bCs/>
          <w:color w:val="000000"/>
          <w:sz w:val="28"/>
          <w:szCs w:val="28"/>
        </w:rPr>
        <w:t>факты общественной жизни и собственный жизненный опыт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 представляющий </w:t>
      </w:r>
      <w:r>
        <w:rPr>
          <w:b/>
          <w:bCs/>
          <w:color w:val="000000"/>
          <w:sz w:val="28"/>
          <w:szCs w:val="28"/>
        </w:rPr>
        <w:t xml:space="preserve">свою позицию </w:t>
      </w:r>
      <w:r>
        <w:rPr>
          <w:color w:val="000000"/>
          <w:sz w:val="28"/>
          <w:szCs w:val="28"/>
        </w:rPr>
        <w:t xml:space="preserve">по данному вопросу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} </w:t>
      </w:r>
      <w:r>
        <w:rPr>
          <w:b/>
          <w:bCs/>
          <w:color w:val="000000"/>
          <w:sz w:val="28"/>
          <w:szCs w:val="28"/>
        </w:rPr>
        <w:t>аргументированны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сопоставим данные требования с теми, кото</w:t>
        <w:softHyphen/>
        <w:t>рые представлены авторами в материалах для эксперт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верного ответа и указания к оцениванию (из материалов для экспертов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ценивании ответа необходимо выделить следующие пемент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ставление собственной точки зр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крытие проблемы на теоретическом уровне с корректным использованием обществоведческих термин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ргументация своей позиции с опорой на факты общественной жизни или собственный опы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оже, что никакой закрытой информации или неизвестных требований авторы заданий не предусматривают. Вся информация одинаково открыта как для сдающих экзамен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 и для принимающих ег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ерь обратимся к тематике, предлагаемой для написания эссе. Ниже приводится перечень тем, который можно обнаружить в пакетах ЕГЭ по обществозна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ает на себя внимание тот факт, что все темы — афоризмы, причем отобраны такие высказывания, которые могут вызвать неоднозначную реакцию человека, побудить к дискуссии, рассуждению о смысле фразы, уместности та</w:t>
        <w:softHyphen/>
        <w:t>кой трактовки или такого подхода к тем или иным обще</w:t>
        <w:softHyphen/>
        <w:t>ственным явлениям, процессам, факт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учитель, планирующий вести подготов</w:t>
        <w:softHyphen/>
        <w:t>ку учащихся к написанию эссе, подбирая темы для работ учащихся, будет ориентироваться на эти общие подходы к их подбору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раткос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вязь с обществоведческими/правовыми явлениями, процессами, события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блемный характер и возможность неоднозначной трактов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неправильным будет ограничить себя в подго</w:t>
        <w:softHyphen/>
        <w:t>товке к написанию эссе внимательным прочтением ин</w:t>
        <w:softHyphen/>
        <w:t>струкции для учащихся и просмотром предлагаемых тем. Коль скоро этот жанр закрепился в литературе, обозначен соответствующим термином «эссе», правильным будет по</w:t>
        <w:softHyphen/>
        <w:t>знакомиться с литературоведческим определением этого жанра и помимо всего выделить другие особенности его напис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ользуемся комбинированным определением, со</w:t>
        <w:softHyphen/>
        <w:t xml:space="preserve">ставленным по мотивам нескольких словарных статей. </w:t>
      </w:r>
      <w:r>
        <w:rPr>
          <w:b/>
          <w:i/>
          <w:iCs/>
          <w:color w:val="000000"/>
          <w:sz w:val="28"/>
          <w:szCs w:val="28"/>
        </w:rPr>
        <w:t>Эс</w:t>
        <w:softHyphen/>
        <w:t xml:space="preserve">се </w:t>
      </w:r>
      <w:r>
        <w:rPr>
          <w:b/>
          <w:color w:val="000000"/>
          <w:sz w:val="28"/>
          <w:szCs w:val="28"/>
        </w:rPr>
        <w:t xml:space="preserve">— </w:t>
      </w:r>
      <w:r>
        <w:rPr>
          <w:b/>
          <w:i/>
          <w:iCs/>
          <w:color w:val="000000"/>
          <w:sz w:val="28"/>
          <w:szCs w:val="28"/>
        </w:rPr>
        <w:t>прозаическое произведение небольшого объема и сво</w:t>
        <w:softHyphen/>
        <w:t>бодной композиции, выражающее индивидуальные впечат</w:t>
        <w:softHyphen/>
        <w:t>ления и соображения по конкретному поводу или вопросу и заведомо не претендующее на определенную или исчерпы</w:t>
        <w:softHyphen/>
        <w:t>вающую трактовку предмет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правило, эссе предпо</w:t>
        <w:softHyphen/>
        <w:t>лагает новое, субъективно окрашенное слово о чем-либо. Эссеистический стиль отличается образностью, афорис</w:t>
        <w:softHyphen/>
        <w:t>тичностью и установкой на разговорную интонацию и лек</w:t>
        <w:softHyphen/>
        <w:t>си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имательное прочтение этого определения позволит нам также выделить некоторые специфические черты, ко</w:t>
        <w:softHyphen/>
        <w:t>торые должны присутствовать в работе эссеист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обенности языка  (образность,  афористичность, разговорные интонации и лексика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вободная композиция (однако не предполагающая отсутствия композиции вовс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зависимо от того, сколь свободным будет компози</w:t>
        <w:softHyphen/>
        <w:t>ционное построение работы, в нем будут присутствовать определенные части, создающие общую структуру, некий скелет, выстроенный по определенным принципам. Ина</w:t>
        <w:softHyphen/>
        <w:t>че говоря, предполагаем, что в работе будет наличество</w:t>
        <w:softHyphen/>
        <w:t>вать традиционная триада в ее последовательност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тупле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новная час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ключ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этим в качестве одного из возможных вари</w:t>
        <w:softHyphen/>
        <w:t>антов подготовки учащихся к написанию эссе можно пред</w:t>
        <w:softHyphen/>
        <w:t>ложить коллекционирование клише, наиболее часто ис</w:t>
        <w:softHyphen/>
        <w:t>пользуемых в сочинениях-рассуждениях. Такую «копилку» можно собирать совместно с учащимися. Для удобства на</w:t>
        <w:softHyphen/>
        <w:t>копления и последующего использования материалов мож</w:t>
        <w:softHyphen/>
        <w:t>но воспользоваться, например, таблицей 1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туп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ая часть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еня эта фраза является ключом к пониманию..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-первых, ..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-вторых, ..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-третьих, ,,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им образом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данной темы продиктован следую</w:t>
              <w:softHyphen/>
              <w:t>щими соображениями..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им несколько подходов...            </w:t>
            </w:r>
            <w:r>
              <w:rPr>
                <w:color w:val="000000"/>
                <w:sz w:val="28"/>
                <w:szCs w:val="28"/>
                <w:vertAlign w:val="subscript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имер, ..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м общий итог рассуждению.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азительный простор для мысли от</w:t>
              <w:softHyphen/>
              <w:t>крывает это короткое высказывание..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ллюстрируем это положение следу</w:t>
              <w:softHyphen/>
              <w:t>ющим примером ..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ак, .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гда не думал, что меня заденет за живое идея о том, что..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лемического эсс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дной стороны, ..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другой стороны, ...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но поэтому я не могу согласиться с автором высказывания..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для выдвижения аргументов в основной ча</w:t>
        <w:softHyphen/>
        <w:t>сти эссе можно воспользоваться так называемой ПОПС-формулой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</w:rPr>
        <w:t xml:space="preserve">— Положение (утверждение) — </w:t>
      </w:r>
      <w:r>
        <w:rPr>
          <w:i/>
          <w:iCs/>
          <w:color w:val="000000"/>
          <w:sz w:val="28"/>
          <w:szCs w:val="28"/>
        </w:rPr>
        <w:t>Я считаю, что ...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О</w:t>
      </w:r>
      <w:r>
        <w:rPr>
          <w:color w:val="000000"/>
          <w:sz w:val="28"/>
          <w:szCs w:val="28"/>
        </w:rPr>
        <w:t xml:space="preserve"> — Объяснение — </w:t>
      </w:r>
      <w:r>
        <w:rPr>
          <w:i/>
          <w:iCs/>
          <w:color w:val="000000"/>
          <w:sz w:val="28"/>
          <w:szCs w:val="28"/>
        </w:rPr>
        <w:t>Потому что ...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П </w:t>
      </w:r>
      <w:r>
        <w:rPr>
          <w:color w:val="000000"/>
          <w:sz w:val="28"/>
          <w:szCs w:val="28"/>
        </w:rPr>
        <w:t xml:space="preserve">— Пример, иллюстрация — </w:t>
      </w:r>
      <w:r>
        <w:rPr>
          <w:i/>
          <w:iCs/>
          <w:color w:val="000000"/>
          <w:sz w:val="28"/>
          <w:szCs w:val="28"/>
        </w:rPr>
        <w:t>Например, ...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С </w:t>
      </w:r>
      <w:r>
        <w:rPr>
          <w:color w:val="000000"/>
          <w:sz w:val="28"/>
          <w:szCs w:val="28"/>
        </w:rPr>
        <w:t xml:space="preserve">— Суждение (итоговое) — </w:t>
      </w:r>
      <w:r>
        <w:rPr>
          <w:i/>
          <w:iCs/>
          <w:color w:val="000000"/>
          <w:sz w:val="28"/>
          <w:szCs w:val="28"/>
        </w:rPr>
        <w:t>Таким образом, 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отрицая важности такого подхода к накоплению ма</w:t>
        <w:softHyphen/>
        <w:t>териалов для написания эссе (своеобразных «строитель</w:t>
        <w:softHyphen/>
        <w:t>ных кирпичиков»), отметим, что полезно будет подбирать и яркие фразы, необычные ходы, способные оказать не</w:t>
        <w:softHyphen/>
        <w:t>оценимую услугу начинающему эссеис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рошим подспорьем в работе станет составление портфолио ученических эссе, написанных по обществозна</w:t>
        <w:softHyphen/>
        <w:t>нию и праву. Принципы подбора работ могут быть самы</w:t>
        <w:softHyphen/>
        <w:t>ми разным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могут быть все работы, написанные учеником за определенное время (такая коллекция будет важна для са</w:t>
        <w:softHyphen/>
        <w:t>мого школьника и педагога, поскольку по ней можно про</w:t>
        <w:softHyphen/>
        <w:t>следить, каким образом менялось качество написания эс</w:t>
        <w:softHyphen/>
        <w:t>се: от чего ушли и к чему пришли, можно ли отметить рост, движение вперед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ртфолио может составляться только из лучших ра</w:t>
        <w:softHyphen/>
        <w:t>бот одного или нескольких учащихся  (тогда им можно пользоваться для предъявления «образца», «эталона» напи</w:t>
        <w:softHyphen/>
        <w:t>сания эссе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ожно создавать подборку только по одному предме</w:t>
        <w:softHyphen/>
        <w:t>ту (например, по праву, что особенно важно для ребят, уча</w:t>
        <w:softHyphen/>
        <w:t>ствующих в правовой олимпиаде) и т.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ГОРИТМ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все эти рассуждения и подходы будут неполны</w:t>
        <w:softHyphen/>
        <w:t>ми, если мы не обсудим порядок действий ученика, пишу</w:t>
        <w:softHyphen/>
        <w:t>щего эссе по обществознанию или праву. Иначе говоря, нам потребуется такой инструмент, как алгоритм написа</w:t>
        <w:softHyphen/>
        <w:t>ния эсс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 вариант алгоритма, составленный на осно</w:t>
        <w:softHyphen/>
        <w:t>ве опыта работы Н.Л.Карнаух и дополненный по итогам со</w:t>
        <w:softHyphen/>
        <w:t>вместных обсуждений, проведенных автором данной ста</w:t>
        <w:softHyphen/>
        <w:t>тьи с педагогами-практиками на курсах повышения квали</w:t>
        <w:softHyphen/>
        <w:t>фикации учителей в Рязанском областном институте развития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горитм написания эсс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Внимательно прочтите  все темы  (высказывания), предлагаемые для написания эсс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ыберите ту, которая будет отвечать нескольким тре</w:t>
        <w:softHyphen/>
        <w:t>бования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интересна ва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ы в целом поняли смысл этого высказыв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по данной теме есть что сказать (знаете термины, мс жете привести примеры, имеете личный опыт и т.д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 Определите главную мысль высказывания  (о </w:t>
      </w:r>
      <w:r>
        <w:rPr>
          <w:iCs/>
          <w:color w:val="000000"/>
          <w:sz w:val="28"/>
          <w:szCs w:val="28"/>
        </w:rPr>
        <w:t>че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о?), для этого воспользуйтесь приемом перифраза (скажите то же самое, но своими словами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 Набросайте аргументы «за» и/или «против» данного высказывания (если вы наберете аргументы и «за», и «против» афоризма, взятого в качестве темы, ваше эссе может носить полемический характер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ля каждого аргумента подберите примеры, факт ситуации из жизни, личного опыта и т.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6. Еще раз просмотрите подобранные иллюстрации: использовали ли вы в них свои знания по предмету (термины, факты общественной жизни, для эссе по праву — знание современного законодательства и т.д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7. Подумайте, какие литературные приемы вы будет использовать, чтобы сделать язык вашего эссе более интересным, живым (сравнения, аналогии, эпитеты и т.д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8. Распределите подобранные аргументы и/или </w:t>
      </w:r>
      <w:r>
        <w:rPr>
          <w:smallCaps/>
          <w:color w:val="000000"/>
          <w:sz w:val="28"/>
          <w:szCs w:val="28"/>
        </w:rPr>
        <w:t>контр</w:t>
      </w:r>
      <w:r>
        <w:rPr>
          <w:color w:val="000000"/>
          <w:sz w:val="28"/>
          <w:szCs w:val="28"/>
        </w:rPr>
        <w:t>аргументы в последовательности (это будет ваш условный план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9. Придумайте вступление к рассуждению (в нем можно но написать, почему вы выбрали это высказывание, сразу определить свою позицию, задать свой вопрос автору </w:t>
      </w:r>
      <w:r>
        <w:rPr>
          <w:smallCaps/>
          <w:color w:val="000000"/>
          <w:sz w:val="28"/>
          <w:szCs w:val="28"/>
        </w:rPr>
        <w:t>ци</w:t>
      </w:r>
      <w:r>
        <w:rPr>
          <w:color w:val="000000"/>
          <w:sz w:val="28"/>
          <w:szCs w:val="28"/>
        </w:rPr>
        <w:t>таты и т.д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0. Изложите свою точку зрения в той последовательности, которую вы намети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1. Сформулируйте общий вывод работы и, если необходимо, отредактируйте е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тметим, что составленный алгоритм не претендует на абсолютную законченность, его можно уточнять, конкретизировать, дополнять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49:00Z</dcterms:created>
  <dc:creator>Елена Викторовна</dc:creator>
  <dc:description/>
  <cp:keywords/>
  <dc:language>en-US</dc:language>
  <cp:lastModifiedBy>Admin</cp:lastModifiedBy>
  <dcterms:modified xsi:type="dcterms:W3CDTF">2011-06-19T15:58:00Z</dcterms:modified>
  <cp:revision>7</cp:revision>
  <dc:subject/>
  <dc:title>Готовим учащихся к написанию эссе  по обществознанию и праву</dc:title>
</cp:coreProperties>
</file>